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ПЕКА (ПОПЕЧИТЕЛЬСТВО)</w:t>
      </w:r>
    </w:p>
    <w:p>
      <w:pPr>
        <w:pStyle w:val="1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Опека (попечительство) - </w:t>
      </w:r>
      <w:r>
        <w:rPr>
          <w:rFonts w:cs="Times New Roman" w:ascii="Times New Roman" w:hAnsi="Times New Roman"/>
          <w:i w:val="false"/>
          <w:sz w:val="28"/>
          <w:szCs w:val="28"/>
        </w:rPr>
        <w:t>форма устройства детей-сирот и детей, оставшихся без попечения родителей, в целях их содержания, воспитания и образования, а также для защиты их прав и интересов.</w:t>
      </w:r>
    </w:p>
    <w:p>
      <w:pPr>
        <w:pStyle w:val="1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пека устанавливается над детьми, не достигшими возраста 14 лет; попечительство устанавливается в возрасте от 14 до 18 лет. Опекун имеет практически все права родителя в вопросах воспитания, обучения, содержания ребёнка и ответственности за него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пекунами (попечителями) могут быть назначены только совершеннолетние дееспособные лица, которые:</w:t>
      </w:r>
    </w:p>
    <w:p>
      <w:pPr>
        <w:pStyle w:val="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 лишались (не ограничивались) родительских прав;</w:t>
      </w:r>
    </w:p>
    <w:p>
      <w:pPr>
        <w:pStyle w:val="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 отстранялись от обязанностей опекуна (попечителя);</w:t>
      </w:r>
    </w:p>
    <w:p>
      <w:pPr>
        <w:pStyle w:val="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 имеют заболеваний, не позволяющих воспитывать ребёнка (перечень заболеваний утверждён постановлением Правительства РФ от 14.02.2013 г. № 117);</w:t>
      </w:r>
    </w:p>
    <w:p>
      <w:pPr>
        <w:pStyle w:val="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 имеют судимости и не подвергались уголовному преследованию за умышленное преступление против жизни и здоровья граждан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Опекуны и попечители обязаны: </w:t>
      </w:r>
    </w:p>
    <w:p>
      <w:pPr>
        <w:pStyle w:val="1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аботиться о содержании подопечных (т.е. предоставлять им питание, одежду и т.п.); </w:t>
      </w:r>
    </w:p>
    <w:p>
      <w:pPr>
        <w:pStyle w:val="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еспечивать опекаемого (подопечного) уходом и лечением;</w:t>
      </w:r>
    </w:p>
    <w:p>
      <w:pPr>
        <w:pStyle w:val="1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аботиться о воспитании ребенка (о его психическом, духовном и нравственном развитии); </w:t>
      </w:r>
    </w:p>
    <w:p>
      <w:pPr>
        <w:pStyle w:val="1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беспечить получение ребенком основного общего образования; </w:t>
      </w:r>
    </w:p>
    <w:p>
      <w:pPr>
        <w:pStyle w:val="1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аботиться о здоровье ребенка и о его физическом развитии; </w:t>
      </w:r>
    </w:p>
    <w:p>
      <w:pPr>
        <w:pStyle w:val="1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аботиться об общении ребенка с его родственниками и регулировать порядок общения; </w:t>
      </w:r>
    </w:p>
    <w:p>
      <w:pPr>
        <w:pStyle w:val="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дставлять и защищать права и интересы ребен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ражданин, выразивший желание стать опекуном (попечителем), </w:t>
      </w:r>
      <w:r>
        <w:rPr>
          <w:sz w:val="28"/>
          <w:szCs w:val="28"/>
        </w:rPr>
        <w:t>пред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рган опеки и попечительства по месту своего жительства медицинское заключение о состоянии здоровья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у с места работы с указанием должности и размера средней заработной платы за последние 12 месяцев и (или) иной документ, подтверждающий доход или справка с места работы супруга (супруги) лица, выразившего желание стать опекуном, </w:t>
        <w:br/>
        <w:t xml:space="preserve">с указанием должности и размера средней заработной платы за последние 12 месяцев и (или) иной документ, подтверждающий доход супруга (супруги); копия свидетельства о браке; автобиография; </w:t>
      </w:r>
      <w:r>
        <w:rPr>
          <w:color w:val="000000"/>
          <w:sz w:val="28"/>
          <w:szCs w:val="28"/>
        </w:rPr>
        <w:t xml:space="preserve">письменное согласие совершеннолетних членов семьи с учетом мнения детей, достигших 10-летнего возраста, проживающих совместно </w:t>
        <w:br/>
        <w:t xml:space="preserve">с гражданином, выразившим желание стать опекуном, на приём ребёнка (детей) в семью; </w:t>
      </w:r>
      <w:r>
        <w:rPr>
          <w:sz w:val="28"/>
          <w:szCs w:val="28"/>
        </w:rPr>
        <w:t xml:space="preserve">документ о прохождении подготовки гражданина, выразившего желание стать опекуном. </w:t>
      </w:r>
      <w:r>
        <w:rPr>
          <w:rFonts w:cs="Arial" w:ascii="Arial" w:hAnsi="Arial"/>
          <w:i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ган опеки и попечительства в течение 2 рабочих дней со дня подачи заявления запрашивает у соответствующих уполномоченных органов подтверждение следующих сведений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  </w:t>
      </w:r>
      <w:r>
        <w:rPr>
          <w:rStyle w:val="Blk"/>
          <w:color w:val="000000"/>
          <w:sz w:val="28"/>
          <w:szCs w:val="28"/>
        </w:rPr>
        <w:t>о гражданах, зарегистрированных по месту жительства гражданина, выразившего желание стать опекуно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bookmarkStart w:id="0" w:name="dst42"/>
      <w:bookmarkEnd w:id="0"/>
      <w:r>
        <w:rPr>
          <w:rStyle w:val="Blk"/>
          <w:color w:val="000000"/>
          <w:sz w:val="28"/>
          <w:szCs w:val="28"/>
        </w:rPr>
        <w:t xml:space="preserve">  </w:t>
      </w:r>
      <w:r>
        <w:rPr>
          <w:rStyle w:val="Blk"/>
          <w:color w:val="000000"/>
          <w:sz w:val="28"/>
          <w:szCs w:val="28"/>
        </w:rPr>
        <w:t>отсутствие у гражданина обстоятельст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169/5fe429f995581bcd1a1216901f2b84eba415ce6b/" \l "dst1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треть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169/5fe429f995581bcd1a1216901f2b84eba415ce6b/" \l "dst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м пункта 1 статьи 1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Семейного кодекса Российской Федерации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bookmarkStart w:id="1" w:name="dst43"/>
      <w:bookmarkEnd w:id="1"/>
      <w:r>
        <w:rPr>
          <w:rStyle w:val="Blk"/>
          <w:color w:val="000000"/>
          <w:sz w:val="28"/>
          <w:szCs w:val="28"/>
        </w:rPr>
        <w:t xml:space="preserve">  </w:t>
      </w:r>
      <w:r>
        <w:rPr>
          <w:rStyle w:val="Blk"/>
          <w:color w:val="000000"/>
          <w:sz w:val="28"/>
          <w:szCs w:val="28"/>
        </w:rPr>
        <w:t>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рган опеки и попечительства выясняет мнение ребёнка, проводит обследование условий проживания кандидата в опекуны (попечители), оформляет акт обследования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а основании представленных документов и полученных сведений орган опеки и попечительства выдаёт заключение о возможности быть кандидатом в опекуны (попечители), которое действительно 2 года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 случае отрицательного решения заявителю направляется (вручается) соответствующий акт (в течение 3 дней со дня его подписания), возвращаются все представленные документы и разъясняется порядок обжалования.</w:t>
      </w:r>
    </w:p>
    <w:p>
      <w:pPr>
        <w:pStyle w:val="1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люсы опеки: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опекаемого ребёнка выплачивается ежемесячное пособие, оказывается содействие опекуну в организации обучения, отдыха и лечения опекаемого;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случае отсутствия у подопечного жилья, за ним сохраняется право на его получение по достижении 18 лет.</w:t>
      </w:r>
    </w:p>
    <w:p>
      <w:pPr>
        <w:pStyle w:val="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Минусы опеки: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бёнок имеет статус воспитуемого и в старшем возрасте может ощущать свою неполную принадлежность к семье опекуна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возможно изменение фамилии и даты рождения ребёнку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Monotype Corsiva" w:hAnsi="Monotype Corsiva" w:cs="Tahoma"/>
      <w:i/>
      <w:sz w:val="36"/>
      <w:szCs w:val="3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01:00Z</dcterms:created>
  <dc:creator>SamLab.ws</dc:creator>
  <dc:description/>
  <cp:keywords/>
  <dc:language>en-US</dc:language>
  <cp:lastModifiedBy>Бадыкшина Наталья Леонидовна</cp:lastModifiedBy>
  <cp:lastPrinted>2012-04-14T14:48:00Z</cp:lastPrinted>
  <dcterms:modified xsi:type="dcterms:W3CDTF">2024-04-22T06:43:00Z</dcterms:modified>
  <cp:revision>55</cp:revision>
  <dc:subject/>
  <dc:title>УСЫНОВЛЕНИЕ</dc:title>
</cp:coreProperties>
</file>