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ЫНОВЛ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сыно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является приоритетной формой устройства детей, оставшихся без попечения родителей, при которой ребёнок в своих правах и обязанностях приравнивается к родному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йна усыновления охраняется законом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ыновление производится в судебном порядке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ыновление одного ребенка лицами, не состоящими в браке, не допускаетс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ами в усыновители могут быть совершеннолетние лица обоего пола, которые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признаны судом недееспособными (ограниченно дееспособными)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отстранялись от обязанностей опекуна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лишались и не ограничивались судом в родительских правах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на момент установления усыновления судимости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не подвергались уголовному преследованию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за умышленное преступление против жизни или здоровья граждан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заболеваний, не позволяющих усыновить ребенка (перечень заболеваний утверждён постановлением Правительства РФ от 14.02.2013 г. № 117)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ют постоянное место жительства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меют доход, обеспечивающий прожиточный минимум усыновленному ребен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раждане Российской Федерации, желающие усыновить ребёнка, подают в орган опеки и попечительства по месту своего жительства заявление с просьбой дать заключение о возможности быть усыновителями </w:t>
        <w:br/>
        <w:t>с приложением следующих документов:</w:t>
      </w:r>
    </w:p>
    <w:p>
      <w:pPr>
        <w:pStyle w:val="S1"/>
        <w:spacing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) краткая автобиограф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09970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е 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0997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) копия свидетельства о браке (если состоят в браке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копия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5807/19/" \l "block_12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статьи 1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20398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идетельства утверждается Министерством образования и науки Российской Федерации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7"/>
          <w:szCs w:val="27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 опеки и попечительства проводит обследование условий проживания кандидата в усыновител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представленных документов и полученных сведений орган опеки и попечительства готовит заключение о возможности быть кандидатом в усыновители, которое действительно 2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лючение о возможности быть усыновителем является основанием для постановки на учёт гражданина, выразившего желание быть усыновителем. 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ы в усыновители имеют право: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учить подробную информацию о ребёнке и сведения о его родственниках;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титься в медицинское учреждение для проведения независимого медицинского освидетельствования усыновляемого ребёнка с участием представителя учреждения, в котором находится ребёнок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ы в усыновители обязаны лично: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ся с ребёнком и установить с ним контакт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накомиться с документами усыновляемого ребёнка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твердить в письменной форме факт ознакомления с медицинским заключением о состоянии здоровья ребён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юсы усыновления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воляет ребёнку чувствовать себя полноценным членом семь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храняются все отношения и права наследования, в том числе, по выходу из несовершеннолетнего возраст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можность присвоить ребёнку фамилию усыновителя, изменить имя, отчество и, в некоторых случаях, дату рожд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усы усыновления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каждый ребёнок, лишённый родительского попечения, может быть усыновлён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обязанности по содержанию и воспитанию ребенка ложатся только на усыновителей.</w:t>
      </w:r>
    </w:p>
    <w:p>
      <w:pPr>
        <w:pStyle w:val="1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 1 января 2007 года гражданам Ульяновской области, усыновившим ребёнка на территории Ульяновской области, их средств регионального бюджета выплачивается единовременное пособие в размере 100 тысяч рублей на каждого усыновлённого ребён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 01.01.2013 года из средств федерального бюджета выплачивается единовременное пособие в случае усыновления ребёнка-инвалида, ребёнка в возрасте старше семи лет, детей, являющихся братьями и (или) сёстрами, на каждого ребёнка в размере 100 тысяч рублей (размер пособия ежегодно индексируется)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1:00Z</dcterms:created>
  <dc:creator>SamLab.ws</dc:creator>
  <dc:description/>
  <cp:keywords/>
  <dc:language>en-US</dc:language>
  <cp:lastModifiedBy>Бадыкшина Наталья Леонидовна</cp:lastModifiedBy>
  <cp:lastPrinted>2014-06-17T18:27:00Z</cp:lastPrinted>
  <dcterms:modified xsi:type="dcterms:W3CDTF">2024-04-22T06:45:00Z</dcterms:modified>
  <cp:revision>53</cp:revision>
  <dc:subject/>
  <dc:title>УСЫНОВЛЕНИЕ</dc:title>
</cp:coreProperties>
</file>