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4 июня 2011</w:t>
        <w:tab/>
        <w:tab/>
        <w:tab/>
        <w:tab/>
        <w:tab/>
        <w:tab/>
        <w:tab/>
        <w:t>№ 2058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Ульянов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подавании в общеобразовательных учрежд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ьяновской области комплексного учебного кур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 – 2012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уховно-нравственного воспитания подрастающего поколения, изучения истории и традиции страны и региона, приобщения к религиозной культуре своего нар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1. Органам управления образованием муниципальных образований Ульянов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1.1. Продолжить организационную работу по введению </w:t>
      </w:r>
      <w:r>
        <w:rPr>
          <w:bCs/>
          <w:sz w:val="28"/>
          <w:szCs w:val="28"/>
        </w:rPr>
        <w:t>комплексного учебного курса «Основы религиозных культур и светской этики» в каждом общеобразовательном учрежд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1.2. Провести организационные </w:t>
      </w:r>
      <w:r>
        <w:rPr>
          <w:sz w:val="28"/>
        </w:rPr>
        <w:t>семинары, «круглые столы» по изучению, обобщению опыта дан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1.3. Создать в каждом муниципальном образовании методический совет (консультационный пункт) для педагогов данного 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1.4. Определить опорные школы по каждому модулю </w:t>
      </w:r>
      <w:r>
        <w:rPr>
          <w:bCs/>
          <w:sz w:val="28"/>
          <w:szCs w:val="28"/>
        </w:rPr>
        <w:t>комплексного учебного курса «Основы религиозных культур и светской этик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2. Рекомендовать руководителям общеобразовательных учрежд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2.1. Ввести с 01 сентября 2011 года в 5 классах общеобразовательных школ Ульяновской области предмет </w:t>
      </w:r>
      <w:r>
        <w:rPr>
          <w:bCs/>
          <w:sz w:val="28"/>
          <w:szCs w:val="28"/>
        </w:rPr>
        <w:t xml:space="preserve">комплексного учебного курса «Основы религиозных культур и светской этики» </w:t>
      </w:r>
      <w:r>
        <w:rPr>
          <w:sz w:val="28"/>
        </w:rPr>
        <w:t>за счёт часов школьного компон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2.2. </w:t>
      </w:r>
      <w:r>
        <w:rPr>
          <w:bCs/>
          <w:sz w:val="28"/>
          <w:szCs w:val="28"/>
        </w:rPr>
        <w:t xml:space="preserve">Провести </w:t>
      </w:r>
      <w:r>
        <w:rPr>
          <w:sz w:val="28"/>
        </w:rPr>
        <w:t xml:space="preserve">мониторинг, родительские собрания по изучению мнения родителей и детей, желающих изучать тот или модуль комплексного учебного курса </w:t>
      </w:r>
      <w:r>
        <w:rPr>
          <w:bCs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Cs/>
          <w:sz w:val="28"/>
          <w:szCs w:val="28"/>
        </w:rPr>
        <w:tab/>
        <w:t>2.3. Продолжить изучение предметов духовно-нравственного направления в 6-х классах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 ОГБОУДПО Ульяновский институт повышения квалификации и переподготовки работников образования (Есенкова Т.Ф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Обеспечить подготовку педагогов для преподавания предмета </w:t>
      </w:r>
      <w:r>
        <w:rPr>
          <w:bCs/>
          <w:sz w:val="28"/>
          <w:szCs w:val="28"/>
        </w:rPr>
        <w:t>комплексного учебного курса «Основы религиозных культур и светской эти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3.2. Подготовить к 10 июля 2011г. методические рекомендации для педагогов общеобразовательных учреждений по преподаванию курса «Основы религиозных культур и светской этики» в 5-х классах и предметов духовно-нравственного направления в 6-х классах на 2011-2012 учебный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4. </w:t>
      </w:r>
      <w:r>
        <w:rPr>
          <w:bCs/>
          <w:sz w:val="28"/>
          <w:szCs w:val="28"/>
        </w:rPr>
        <w:t>Контроль за исполнением настоящего распоряжения возложить на О.Н.Мезину, директора департамента дошкольного, общего и дополнительного образования Министерства образования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инистр образования области</w:t>
        <w:tab/>
        <w:tab/>
        <w:tab/>
        <w:tab/>
        <w:tab/>
        <w:tab/>
        <w:tab/>
        <w:t>Е.В.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3:00Z</dcterms:created>
  <dc:creator>SamLab.ws</dc:creator>
  <dc:description/>
  <dc:language>en-US</dc:language>
  <cp:lastModifiedBy>User</cp:lastModifiedBy>
  <cp:lastPrinted>2011-06-07T15:49:00Z</cp:lastPrinted>
  <dcterms:modified xsi:type="dcterms:W3CDTF">2015-10-27T07:23:00Z</dcterms:modified>
  <cp:revision>2</cp:revision>
  <dc:subject/>
  <dc:title/>
</cp:coreProperties>
</file>