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упруги (супруга) и несовершеннолетних детей руководителей МУ за период с 01.01.2021 по 31.12.2021 г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4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126"/>
        <w:gridCol w:w="1560"/>
        <w:gridCol w:w="1278"/>
        <w:gridCol w:w="1840"/>
        <w:gridCol w:w="1279"/>
        <w:gridCol w:w="994"/>
        <w:gridCol w:w="1417"/>
        <w:gridCol w:w="1134"/>
        <w:gridCol w:w="937"/>
        <w:gridCol w:w="1610"/>
        <w:gridCol w:w="1276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-ванный годовой доход (руб.)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маев Александр Григорь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 МБОУ «Славкинская СШ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/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22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ortag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 977,41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55/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55/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 096,32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/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22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хина Елена Серге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 ДО ЦД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/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52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 611,52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51/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/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52, 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Шкода Рап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АЗ ЛАДА кали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334,44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51/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/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52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51/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/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52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51/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/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52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51/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юк Мария Пет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яющий обязанности директора МБОУ Чувашско-Сайманская Н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425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 798,50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3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хтуров Александр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ОУ Дубровская О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ЭУ Мат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 610,04</w:t>
            </w:r>
          </w:p>
        </w:tc>
      </w:tr>
      <w:tr>
        <w:trPr>
          <w:trHeight w:val="47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 296,35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 428,01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тимиров Тукфят Кабир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Большечирклейская С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39/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UG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87 592,70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51/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51/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 157,61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39/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врилова Людмил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ОУ Барановская с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/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9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 666,68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83/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9,00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 LADA KAL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 LADA VESTA GFL 1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 625,01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/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инская Эльвир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Головинская ОШ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 698,78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ишев Александр Никола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ОУ Прасковьинская С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 807,88</w:t>
            </w:r>
          </w:p>
        </w:tc>
      </w:tr>
      <w:tr>
        <w:trPr>
          <w:trHeight w:val="47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 649,51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4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4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молаева Нина Иван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ОУ Тепловская С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 932,58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 878,92</w:t>
            </w:r>
          </w:p>
        </w:tc>
      </w:tr>
      <w:tr>
        <w:trPr>
          <w:trHeight w:val="43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шова Людмил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ОУ Никулинская О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АЗ 21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ВАЗ 11183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KAL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 761,86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11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6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ин Геннадий Никола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ОУ Давыдовская с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ВАЗ-211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Шкода Рапи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Автоприцеп КМЗ 813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 900,85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7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6 864,81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2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енкова Валентин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БДОУ Канадейский детский са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 152,14</w:t>
            </w:r>
          </w:p>
        </w:tc>
      </w:tr>
      <w:tr>
        <w:trPr>
          <w:trHeight w:val="38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Хендэ кре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ГАЗ СА3351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 616,17</w:t>
            </w:r>
          </w:p>
        </w:tc>
      </w:tr>
      <w:tr>
        <w:trPr>
          <w:trHeight w:val="525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влютова Марьям Умя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яющий обязанности директора МБОУ Татарско-Сайманская С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 315,99</w:t>
            </w:r>
          </w:p>
        </w:tc>
      </w:tr>
      <w:tr>
        <w:trPr>
          <w:trHeight w:val="38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ль Аст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 400,00</w:t>
            </w:r>
          </w:p>
        </w:tc>
      </w:tr>
      <w:tr>
        <w:trPr>
          <w:trHeight w:val="38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менко Ольга Анатол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ДЮКСШ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50/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9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еврол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VA 212300-5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 677,83</w:t>
            </w:r>
          </w:p>
        </w:tc>
      </w:tr>
      <w:tr>
        <w:trPr>
          <w:trHeight w:val="38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45/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а Наталья Александ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 отдела опеки и попечительст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50/4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 087,08</w:t>
            </w:r>
          </w:p>
        </w:tc>
      </w:tr>
      <w:tr>
        <w:trPr>
          <w:trHeight w:val="38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50/4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Пол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 363,14</w:t>
            </w:r>
          </w:p>
        </w:tc>
      </w:tr>
      <w:tr>
        <w:trPr>
          <w:trHeight w:val="38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50/4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50/4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ясунова Наталия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яющий обязанности директора МБОУ Белоозерская Н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 091,76</w:t>
            </w:r>
          </w:p>
        </w:tc>
      </w:tr>
      <w:tr>
        <w:trPr>
          <w:trHeight w:val="38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Р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 196,43</w:t>
            </w:r>
          </w:p>
        </w:tc>
      </w:tr>
      <w:tr>
        <w:trPr>
          <w:trHeight w:val="385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рнова Людмил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 МБДОУ Николаевский детский са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Ло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 594,06</w:t>
            </w:r>
          </w:p>
        </w:tc>
      </w:tr>
      <w:tr>
        <w:trPr>
          <w:trHeight w:val="38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мячкин Айся Юсеф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ОУ Ахметлейская О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 800,43</w:t>
            </w:r>
          </w:p>
        </w:tc>
      </w:tr>
      <w:tr>
        <w:trPr>
          <w:trHeight w:val="38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онова Елена Алексе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 ДО «ДЮСШ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 222,38</w:t>
            </w:r>
          </w:p>
        </w:tc>
      </w:tr>
      <w:tr>
        <w:trPr>
          <w:trHeight w:val="38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РИ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 506,85</w:t>
            </w:r>
          </w:p>
        </w:tc>
      </w:tr>
      <w:tr>
        <w:trPr>
          <w:trHeight w:val="38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зонова Людмила Иван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яющий обязанности директора МКОУ Эзекеевская Н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 097,50</w:t>
            </w:r>
          </w:p>
        </w:tc>
      </w:tr>
      <w:tr>
        <w:trPr>
          <w:trHeight w:val="38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4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З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да Калин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1173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З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21140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 039,93</w:t>
            </w:r>
          </w:p>
        </w:tc>
      </w:tr>
      <w:tr>
        <w:trPr>
          <w:trHeight w:val="38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5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чина Инна Викто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Канадейская С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 080,57</w:t>
            </w:r>
          </w:p>
        </w:tc>
      </w:tr>
      <w:tr>
        <w:trPr>
          <w:trHeight w:val="38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6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9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394,44</w:t>
            </w:r>
          </w:p>
        </w:tc>
      </w:tr>
      <w:tr>
        <w:trPr>
          <w:trHeight w:val="38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юрина Ирина Никола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ОУ Николаевская С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7 873,95</w:t>
            </w:r>
          </w:p>
        </w:tc>
      </w:tr>
      <w:tr>
        <w:trPr>
          <w:trHeight w:val="38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 273,2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юкова Галина Степ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опеки и попечительст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 257,4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20" w:top="776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Calibri" w:cs="Times New Roman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Текст выноски Знак"/>
    <w:basedOn w:val="Style14"/>
    <w:qFormat/>
    <w:rPr>
      <w:rFonts w:ascii="Times New Roman" w:hAnsi="Times New Roman" w:cs="Times New Roman"/>
      <w:sz w:val="0"/>
      <w:szCs w:val="0"/>
    </w:rPr>
  </w:style>
  <w:style w:type="character" w:styleId="Style18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9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2:51:00Z</dcterms:created>
  <dc:creator>Казьмин Артем Сергеевич</dc:creator>
  <dc:description/>
  <cp:keywords/>
  <dc:language>en-US</dc:language>
  <cp:lastModifiedBy>User</cp:lastModifiedBy>
  <cp:lastPrinted>2018-04-20T10:40:00Z</cp:lastPrinted>
  <dcterms:modified xsi:type="dcterms:W3CDTF">2022-05-05T04:36:00Z</dcterms:modified>
  <cp:revision>5</cp:revision>
  <dc:subject/>
  <dc:title>Приложение № 1</dc:title>
</cp:coreProperties>
</file>