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0"/>
        <w:jc w:val="center"/>
        <w:outlineLvl w:val="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widowControl/>
        <w:ind w:left="5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иказом Министерства     </w:t>
      </w:r>
    </w:p>
    <w:p>
      <w:pPr>
        <w:pStyle w:val="Normal"/>
        <w:widowControl/>
        <w:ind w:left="5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дравоохранения, семьи и     </w:t>
      </w:r>
    </w:p>
    <w:p>
      <w:pPr>
        <w:pStyle w:val="Normal"/>
        <w:widowControl/>
        <w:ind w:left="5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циального благополучия   </w:t>
      </w:r>
    </w:p>
    <w:p>
      <w:pPr>
        <w:pStyle w:val="Normal"/>
        <w:widowControl/>
        <w:ind w:left="5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льяновской области</w:t>
      </w:r>
    </w:p>
    <w:p>
      <w:pPr>
        <w:pStyle w:val="Normal"/>
        <w:widowControl/>
        <w:ind w:left="5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 xml:space="preserve">предоставления </w:t>
      </w:r>
      <w:r>
        <w:rPr>
          <w:b/>
          <w:sz w:val="28"/>
        </w:rPr>
        <w:t xml:space="preserve">органами опеки и попечительства в отношении несовершеннолетних граждан муниципальных образований Ульяновской области </w:t>
      </w:r>
      <w:r>
        <w:rPr>
          <w:b/>
          <w:sz w:val="28"/>
          <w:szCs w:val="28"/>
        </w:rPr>
        <w:t xml:space="preserve">государственной услуги «Назначение </w:t>
      </w:r>
      <w:r>
        <w:rPr>
          <w:b/>
          <w:bCs/>
          <w:sz w:val="28"/>
          <w:szCs w:val="28"/>
          <w:lang w:eastAsia="ar-SA"/>
        </w:rPr>
        <w:t>ежемесячной выплаты на содержание ребёнка в семье опекуна (попечителя) и приёмной семье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пределяет порядок предоставления местными администрациями муниципальных районов и отдельных городских округов Ульяновской области, наделённых законодательством </w:t>
      </w:r>
      <w:r>
        <w:rPr>
          <w:sz w:val="28"/>
        </w:rPr>
        <w:t xml:space="preserve">Ульяновской области отдельными полномочиями по опеке и попечительству в отношении несовершеннолетних (далее – орган опеки и попечительства), </w:t>
      </w:r>
      <w:r>
        <w:rPr>
          <w:sz w:val="28"/>
          <w:szCs w:val="28"/>
        </w:rPr>
        <w:t>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значение </w:t>
      </w:r>
      <w:r>
        <w:rPr>
          <w:bCs/>
          <w:sz w:val="28"/>
          <w:szCs w:val="28"/>
          <w:lang w:eastAsia="ar-SA"/>
        </w:rPr>
        <w:t>ежемесячной выплаты на содержание ребёнка в семье опекуна (попечителя) и приёмной семье</w:t>
      </w:r>
      <w:r>
        <w:rPr>
          <w:bCs/>
          <w:sz w:val="28"/>
        </w:rPr>
        <w:t>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 </w:t>
      </w:r>
      <w:r>
        <w:rPr>
          <w:color w:val="2D2D2D"/>
          <w:spacing w:val="2"/>
          <w:sz w:val="28"/>
          <w:szCs w:val="28"/>
        </w:rPr>
        <w:t>опекуны (попечители) несовершеннолетних граждан</w:t>
      </w:r>
      <w:r>
        <w:rPr>
          <w:sz w:val="28"/>
          <w:szCs w:val="28"/>
        </w:rPr>
        <w:t xml:space="preserve">, проживающие на территории муниципального образования Ульяновской области (далее – заявители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на официальном сайте органа опеки </w:t>
        <w:br/>
        <w:t>и попечительств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официальный сайт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Информирование о порядке предоставления государственной услуги осуществляется органом опеки и попечительства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Путём размещения информации на информационных стендах </w:t>
        <w:br/>
        <w:t>в помещении органа опеки и попечительств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устном обращении заявите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письменные запросы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посредством направления текстовых сообщений, передаваемых по каналам связи (электронная почта, факс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тём размещения информации на официальном сайте органа опеки </w:t>
        <w:br/>
        <w:t>и попечительства, на Едином портал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sz w:val="28"/>
          <w:szCs w:val="28"/>
        </w:rPr>
        <w:t>), Региональном портал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gu.ulregion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С момента подачи запроса заявитель имеет право на получение сведений о ходе предоставления государственной услуги по телефону, на личном приёме, а также с использованием электронной почты органа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государственной услуги, в многофункциональных центрах предоставления государственных и муниципальных услуг (далее – многофункциональные цент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1. На официальном сайте органа опеки и попечительства, а также на Едином портале, Региональном портале размещена следующая справоч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график работы органа опеки и попечительства, его структурного подразделения, предоставляющего государствен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ргана опеки и попечительства, его структурного подразделения, предоставляющего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дрес электронной почты и (или) формы обратной связи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информационном стенде, который оборудован в доступном для заявителей месте предоставления государственной услуги, максимально заметен, хорошо просматриваем и функционале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государственной услуг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highlight w:val="yellow"/>
        </w:rPr>
      </w:pPr>
      <w:r>
        <w:rPr>
          <w:sz w:val="28"/>
          <w:szCs w:val="28"/>
        </w:rPr>
        <w:t>«Н</w:t>
      </w:r>
      <w:r>
        <w:rPr>
          <w:bCs/>
          <w:sz w:val="28"/>
        </w:rPr>
        <w:t xml:space="preserve">азначение </w:t>
      </w:r>
      <w:r>
        <w:rPr>
          <w:bCs/>
          <w:sz w:val="28"/>
          <w:szCs w:val="28"/>
          <w:lang w:eastAsia="ar-SA"/>
        </w:rPr>
        <w:t>ежемесячной выплаты на содержание ребёнка в семье опекуна (попечителя) и приёмной семье</w:t>
      </w:r>
      <w:r>
        <w:rPr>
          <w:b/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 исполнительной в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Органы опеки и попечительства, их структурные подразделения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тановление органа опеки и попечительства о назначении </w:t>
      </w:r>
      <w:r>
        <w:rPr>
          <w:bCs/>
          <w:sz w:val="28"/>
          <w:szCs w:val="28"/>
        </w:rPr>
        <w:t>ежемесячной выплаты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 w:val="28"/>
          <w:szCs w:val="28"/>
        </w:rPr>
        <w:t>на содержание ребёнка в семье опекуна (попечителя) и приёмной семье</w:t>
      </w:r>
      <w:r>
        <w:rPr>
          <w:sz w:val="28"/>
          <w:szCs w:val="28"/>
        </w:rPr>
        <w:t xml:space="preserve"> или постановление органа опеки и попечительства об отказе </w:t>
        <w:br/>
        <w:t xml:space="preserve">в назначении </w:t>
      </w:r>
      <w:r>
        <w:rPr>
          <w:bCs/>
          <w:sz w:val="28"/>
          <w:szCs w:val="28"/>
        </w:rPr>
        <w:t>ежемесячной выплаты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 w:val="28"/>
          <w:szCs w:val="28"/>
        </w:rPr>
        <w:t>на содержание ребёнка в семье опекуна (попечителя) и приёмной семье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составляет </w:t>
        <w:br/>
        <w:t>20 календарных дней со дня представления документов, предусмотренных пунктом 2.6.1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государственной услуг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(с указанием их реквизитов и источников официального опубликования) размещён на официальном сайте органа опеки </w:t>
        <w:br/>
        <w:t>и попечительства, на Едином портале и Региональном портале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  <w:br/>
        <w:t>для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 w:val="28"/>
        </w:rPr>
        <w:t>2.6.1. </w:t>
      </w:r>
      <w:r>
        <w:rPr>
          <w:sz w:val="28"/>
          <w:szCs w:val="28"/>
        </w:rPr>
        <w:t xml:space="preserve">Заявитель обязан предъявить в орган опеки и попечительства документ, удостоверяющий личность, и представить следующие документы: </w:t>
      </w:r>
    </w:p>
    <w:p>
      <w:pPr>
        <w:pStyle w:val="Normal"/>
        <w:widowControl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азначении выплаты ежемесячного денежного пособия </w:t>
        <w:br/>
        <w:t>по форме, указанной в Приложении № 1 к административному регламенту;</w:t>
      </w:r>
    </w:p>
    <w:p>
      <w:pPr>
        <w:pStyle w:val="Normal"/>
        <w:widowControl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свидетельство о рождении ребёнка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>в)</w:t>
      </w:r>
      <w:r>
        <w:rPr>
          <w:color w:val="2D2D2D"/>
          <w:spacing w:val="2"/>
          <w:sz w:val="24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ответствующие</w:t>
      </w:r>
      <w:r>
        <w:rPr>
          <w:color w:val="2D2D2D"/>
          <w:spacing w:val="2"/>
          <w:sz w:val="24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кументы, подтверждающие факт отсутствия попечения над ребёнком единственного или обоих родителей: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письменное согласие матери (отца) ребёнка на усыновление (удочерение)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свидетельство о смерти матери (отца) ребёнка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справка о рождении, подтверждающая, что сведения об отце ребёнка внесены в запись акта о рождении на основании заявления матери ребёнка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свидетельство о рождении, не содержащее сведений о матери (отце) ребёнка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решение суда о лишении матери (отца) ребёнка родительских прав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решение суда об ограничении матери (отца) ребёнка в родительских правах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решение суда об исключении сведений о матери (отце) ребёнка из актовой записи о рождении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решение суда о признании причин неуважительными в случаях непроживания родителя(ей) совместно с ребёнком более шести месяцев и уклонения от его воспитания и содержания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решение суда о признании матери (отца) ребёнка недееспособной(ым) (ограниченно дееспособной(ым))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решение суда о признании матери (отца) ребёнка безвестно отсутствующей(им)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акт о доставлении подкинутого или заблудившегося ребёнка (в случае выявления подкинутого ребёнка)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акт об оставлении ребёнка в родильном доме (отделении) или иной медицин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кт </w:t>
      </w:r>
      <w:r>
        <w:rPr>
          <w:rFonts w:cs="Calibri"/>
          <w:sz w:val="28"/>
        </w:rPr>
        <w:t>об оставлении ребёнка матерью, не предъявившей документа, удостоверяющего её личность, в медицинской организации, в которой происходили роды или в которую обратилась мать после родов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справка о нахождении матери (отца) ребёнка под стражей или об отбывании ими наказания в виде лишения свободы, выданной соответствующим учреждением, в котором они находятся или отбывают наказание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приговор суда о назначении наказания матери (отцу) ребёнка в виде лишения свободы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постановление судьи об избрании меры пресечения матери (отцу) ребёнка в виде заключения под стражу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постановление суда о принудительном лечении матери (отца) ребёнка </w:t>
        <w:br/>
        <w:t xml:space="preserve">в медицинской организации, оказывающей психиатрическую помощь </w:t>
        <w:br/>
        <w:t>в стационарных условиях;</w:t>
      </w:r>
    </w:p>
    <w:p>
      <w:pPr>
        <w:pStyle w:val="Normal"/>
        <w:autoSpaceDE w:val="false"/>
        <w:ind w:left="708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решение суда о признании матери (отца) ребёнка умершей(им)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решение суда об установлении факта отсутствия родительского попечения над ребёнком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справка органов внутренних дел о розыске матери (отца) ребёнка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справка органов внутренних дел о том, что место нахождения матери (отца) ребёнка не установлено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акт органа опеки и попечительства об отобрании ребёнка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решение суда об отмене усыновления (удочерения);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акт об оставлении ребёнка в организаци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документы, свидетельствующие об иных случаях отсутствия родительского попечения, предусмотренных частью 1 статьи 121 Семейного кодекса Российской Федераци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г) </w:t>
      </w:r>
      <w:r>
        <w:rPr>
          <w:spacing w:val="2"/>
          <w:sz w:val="28"/>
        </w:rPr>
        <w:t>решение органа опеки и попечительства об установлении над ребёнком опеки (попечительства), в том числе по договору о приёмной семье;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widowControl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) справку с места жительства ребёнка о совместном его проживании </w:t>
        <w:br/>
        <w:t>с опекуном (попечителем) или приёмным родителем;</w:t>
      </w:r>
    </w:p>
    <w:p>
      <w:pPr>
        <w:pStyle w:val="Normal"/>
        <w:widowControl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справку органа социальной защиты населения о прекращении выплаты ежемесячного пособия на ребёнка.</w:t>
      </w:r>
    </w:p>
    <w:p>
      <w:pPr>
        <w:pStyle w:val="Normal"/>
        <w:widowControl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z w:val="28"/>
        </w:rPr>
        <w:t>Отдел опеки изготавливает копии представленных гражданином оригиналов документов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2.6.2. Заявители вправе по собственной инициативе предоставить в </w:t>
      </w:r>
      <w:r>
        <w:rPr>
          <w:rFonts w:cs="Calibri"/>
          <w:sz w:val="28"/>
          <w:szCs w:val="28"/>
        </w:rPr>
        <w:t xml:space="preserve">орган опеки и попечительства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правка органа социальной защиты населения о прекращении выплаты ежемесячного пособия на ребёнка;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color w:val="2D2D2D"/>
          <w:spacing w:val="2"/>
          <w:sz w:val="28"/>
          <w:szCs w:val="28"/>
        </w:rPr>
        <w:t xml:space="preserve">документы, указанные в подпунктах «в», «г» пункта 2.6.1, которые находятся в распоряжении органа </w:t>
      </w:r>
      <w:r>
        <w:rPr>
          <w:rFonts w:cs="Calibri"/>
          <w:sz w:val="28"/>
          <w:szCs w:val="28"/>
        </w:rPr>
        <w:t>опеки и попечительства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При не предоставлении заявителем </w:t>
      </w:r>
      <w:r>
        <w:rPr>
          <w:color w:val="2D2D2D"/>
          <w:spacing w:val="2"/>
          <w:sz w:val="28"/>
          <w:szCs w:val="28"/>
        </w:rPr>
        <w:t>справки органа социальной защиты населения о прекращении выплаты ежемесячного пособия на ребёнка</w:t>
      </w:r>
      <w:r>
        <w:rPr>
          <w:rFonts w:cs="Calibri"/>
          <w:sz w:val="28"/>
          <w:szCs w:val="28"/>
        </w:rPr>
        <w:t xml:space="preserve"> орган опеки и попечительства формирует и направляет межведомственный запрос </w:t>
        <w:br/>
        <w:t>в территориальный орган социальной защиты насел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Оснований для отказа в приёме документов, </w:t>
      </w:r>
      <w:r>
        <w:rPr>
          <w:sz w:val="28"/>
        </w:rPr>
        <w:t>необходимых для предоставления государствен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8.1. </w:t>
      </w:r>
      <w:r>
        <w:rPr>
          <w:sz w:val="28"/>
        </w:rPr>
        <w:t>Основания для приостановления предоставления государственной услуги законодательством Российской Федерации, законодательством Ульяновской области не предусмотрен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государственной услуги: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Основания для отказа в предоставлении государственной услуги: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заявитель не относится к категории получателей государственной услуги, указанной в </w:t>
      </w:r>
      <w:hyperlink w:anchor="sub_1012">
        <w:r>
          <w:rPr>
            <w:rStyle w:val="InternetLink"/>
            <w:rFonts w:cs="Arial"/>
            <w:sz w:val="28"/>
          </w:rPr>
          <w:t>пункте 1.2 раздела 1</w:t>
        </w:r>
      </w:hyperlink>
      <w:r>
        <w:rPr>
          <w:sz w:val="28"/>
        </w:rPr>
        <w:t xml:space="preserve"> административного регламент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непредставление или неполное представление заявителем документов, указанных в пункте 2.6.1 административного регламента;</w:t>
      </w:r>
    </w:p>
    <w:p>
      <w:pPr>
        <w:pStyle w:val="Normal"/>
        <w:widowControl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</w:rPr>
        <w:t>заявителем предоставлены искажённые или недостоверные сведения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Заявление о предоставлении государственной услуги регистрируется </w:t>
        <w:br/>
        <w:t xml:space="preserve">в течение одного рабочего дня с момента поступления в орган опеки </w:t>
        <w:br/>
        <w:t>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государственных услуг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заявителей к помещениям, в которых предоставляется государственная услуг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) размещение информации о порядке предоставления государственной услуги на официальном сайте органа опеки и попечительства, </w:t>
      </w:r>
      <w:r>
        <w:rPr>
          <w:bCs/>
          <w:sz w:val="28"/>
          <w:szCs w:val="28"/>
        </w:rPr>
        <w:t>на Едином портале</w:t>
      </w:r>
      <w:r>
        <w:rPr>
          <w:sz w:val="28"/>
          <w:szCs w:val="28"/>
        </w:rPr>
        <w:t xml:space="preserve"> и Региональном портал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орядка предоставления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д) отсутствие поданных в установленном порядке жалоб на решения и действия (бездействие), принятые и осуществлённые при предоставлении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е) к</w:t>
      </w:r>
      <w:r>
        <w:rPr>
          <w:sz w:val="28"/>
        </w:rPr>
        <w:t>оличество взаимодействий заявителя с должностными лицами при получении государственной услуги – не более двух, общей продолжительностью – не более 20 минут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ж) наличие возможности записи на приём в орган опеки и попечительства для подачи запроса о предоставлении государственной услуги (лично, по телефону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з) наличие возможности заявителя оценить качество предоставления государственной услуги (заполнение анкеты в ОГКУ «Правительство для граждан»)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, предусмотренные частью 1.1 статьи 16 Федерального закона от 27.07.2010 № 210-ФЗ «Об организации представления государственных и муниципальных услуг» (далее – организации, осуществляющие функции по предоставлению государственной услуги), участие в предоставлении государственной услуги не принимают.</w:t>
      </w:r>
    </w:p>
    <w:p>
      <w:pPr>
        <w:pStyle w:val="Normal"/>
        <w:widowControl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оставление государственной услуги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>и муниципальных услуг в Ульяновской области» не осуществляетс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осударственная услуга в электронной форме предоставляется в части информирования заявителя о порядке предоставления государственной услуги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пись на приём в орган опеки и попечительства для подачи запроса </w:t>
        <w:br/>
        <w:t>о предоставлении государственной услуги предусмотрена при личном посещении, по телефону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Исчерпывающие перечни административных процедур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3.1.1. Исчерпывающий перечень административных процедур предоставления государственной услуги в органе опеки и попечительства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приём и регистрация заявления и документов, необходимых </w:t>
        <w:br/>
        <w:t>для предоставления государственной услуги;</w:t>
      </w:r>
    </w:p>
    <w:p>
      <w:pPr>
        <w:pStyle w:val="Normal"/>
        <w:widowControl/>
        <w:spacing w:lineRule="auto" w:line="232"/>
        <w:ind w:firstLine="708"/>
        <w:jc w:val="both"/>
        <w:rPr/>
      </w:pPr>
      <w:r>
        <w:rPr>
          <w:sz w:val="28"/>
          <w:szCs w:val="28"/>
        </w:rPr>
        <w:t>2) формирование и направление межведомственного запроса в органы, участвующие в предоставлении государственной услуги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3) принятие органом опеки и попечительства решения о назначении </w:t>
      </w:r>
      <w:r>
        <w:rPr>
          <w:bCs/>
          <w:sz w:val="28"/>
          <w:szCs w:val="28"/>
        </w:rPr>
        <w:t>ежемесячной выплаты</w:t>
      </w:r>
      <w:r>
        <w:rPr>
          <w:bCs/>
          <w:sz w:val="24"/>
          <w:szCs w:val="28"/>
        </w:rPr>
        <w:t xml:space="preserve"> </w:t>
      </w:r>
      <w:r>
        <w:rPr>
          <w:sz w:val="28"/>
          <w:szCs w:val="28"/>
        </w:rPr>
        <w:t xml:space="preserve">или об отказе в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) вручение заявителю решения о назначении </w:t>
      </w:r>
      <w:r>
        <w:rPr>
          <w:bCs/>
          <w:sz w:val="28"/>
          <w:szCs w:val="28"/>
        </w:rPr>
        <w:t>ежемесячной выплаты</w:t>
      </w:r>
      <w:r>
        <w:rPr>
          <w:bCs/>
          <w:sz w:val="24"/>
          <w:szCs w:val="28"/>
        </w:rPr>
        <w:t xml:space="preserve"> </w:t>
      </w:r>
      <w:r>
        <w:rPr>
          <w:sz w:val="28"/>
          <w:szCs w:val="28"/>
        </w:rPr>
        <w:t xml:space="preserve"> </w:t>
        <w:br/>
        <w:t xml:space="preserve">или об отказе в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3.1.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административных процедур предоставления государственной услуги</w:t>
      </w:r>
      <w:r>
        <w:rPr>
          <w:sz w:val="28"/>
          <w:szCs w:val="28"/>
        </w:rPr>
        <w:t xml:space="preserve">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ых услугах: осуществляется в соответствии с подпунктом 1.3.1 пункта 1.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запроса о предоставлении государственной услуги и иных документов, необходимых для предоставления государственной услуги, и приём такого запроса о предоставлении государственной услуги и документов органом исполнительной власти, либо подведомственной государственному органу организацией, участвующей в предоставлении государствен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: 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ение заявителем сведений о ходе выполнения запроса </w:t>
        <w:br/>
        <w:t>о предоставлении государственной услуги: 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аимодействие органов исполнительной власти, иных государственных органов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услуг: </w:t>
        <w:br/>
        <w:t>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государственной услуги, если иное не установлено федеральным законом: 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государственной услуги: не осуществляютс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3. Исчерпывающий перечень административных процедур предоставления государственной услуги в ОГКУ «Правительство для граждан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нформирование заявителей о порядке предоставления государствен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: не осуществляетс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приём запросов заявителей о предоставлении государственной услуги </w:t>
        <w:br/>
        <w:t>и иных документов, необходимых для предоставления государственной услуги: не осуществляетс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государственной услуги</w:t>
      </w:r>
      <w:r>
        <w:rPr>
          <w:sz w:val="28"/>
          <w:szCs w:val="28"/>
        </w:rPr>
        <w:t>: не осуществляетс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4)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 исполнительной власти, а также выдача документов, включая составление на бумажном носителе и заверение выписок из информационных систем органов исполнительной власти</w:t>
      </w:r>
      <w:r>
        <w:rPr>
          <w:sz w:val="28"/>
          <w:szCs w:val="28"/>
        </w:rPr>
        <w:t>: не осуществляетс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5) иные процедуры</w:t>
      </w:r>
      <w:r>
        <w:rPr>
          <w:sz w:val="28"/>
          <w:szCs w:val="28"/>
        </w:rPr>
        <w:t>: не осуществляютс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6) иные действия, необходимые для предоставления государственной услуги</w:t>
      </w:r>
      <w:r>
        <w:rPr>
          <w:sz w:val="28"/>
          <w:szCs w:val="28"/>
        </w:rPr>
        <w:t>: не осуществляютс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3.1.4. Перечень административных процедур, выполняемых при исправлении допущенных опечаток и (или) ошибок в выданных в результате предоставления государственной услуги документах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ём и регистрация заявления и документов, необходимых для исправления допущенных опечаток и (или) ошибок;</w:t>
      </w:r>
    </w:p>
    <w:p>
      <w:pPr>
        <w:pStyle w:val="Formattexttopleveltext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рассмотрение поступивших документов, оформление нового постановления </w:t>
      </w:r>
      <w:r>
        <w:rPr>
          <w:sz w:val="28"/>
          <w:szCs w:val="28"/>
        </w:rPr>
        <w:t>о н</w:t>
      </w:r>
      <w:r>
        <w:rPr>
          <w:bCs/>
          <w:sz w:val="28"/>
        </w:rPr>
        <w:t xml:space="preserve">азначении </w:t>
      </w:r>
      <w:r>
        <w:rPr>
          <w:bCs/>
          <w:sz w:val="28"/>
          <w:szCs w:val="28"/>
          <w:lang w:eastAsia="ar-SA"/>
        </w:rPr>
        <w:t xml:space="preserve">ежемесячной выплаты на содержание ребёнка </w:t>
        <w:br/>
        <w:t>в семье опекуна (попечителя) и приёмной семье</w:t>
      </w:r>
      <w:r>
        <w:rPr>
          <w:sz w:val="28"/>
          <w:szCs w:val="28"/>
        </w:rPr>
        <w:t xml:space="preserve"> или об отказе в назначении </w:t>
      </w:r>
      <w:r>
        <w:rPr>
          <w:bCs/>
          <w:sz w:val="28"/>
          <w:szCs w:val="28"/>
          <w:lang w:eastAsia="ar-SA"/>
        </w:rPr>
        <w:t xml:space="preserve">ежемесячной выплаты на содержание ребёнка в семье опекуна (попечителя) </w:t>
        <w:br/>
        <w:t>и приёмной семье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уведомление о готовности результата и выдача нового постановления </w:t>
      </w:r>
      <w:r>
        <w:rPr>
          <w:sz w:val="28"/>
          <w:szCs w:val="28"/>
        </w:rPr>
        <w:t>о н</w:t>
      </w:r>
      <w:r>
        <w:rPr>
          <w:bCs/>
          <w:sz w:val="28"/>
        </w:rPr>
        <w:t xml:space="preserve">азначении </w:t>
      </w:r>
      <w:r>
        <w:rPr>
          <w:bCs/>
          <w:sz w:val="28"/>
          <w:szCs w:val="28"/>
          <w:lang w:eastAsia="ar-SA"/>
        </w:rPr>
        <w:t xml:space="preserve">ежемесячной выплаты на содержание ребёнка </w:t>
        <w:br/>
        <w:t>в семье опекуна (попечителя) и приёмной семье</w:t>
      </w:r>
      <w:r>
        <w:rPr>
          <w:sz w:val="28"/>
          <w:szCs w:val="28"/>
        </w:rPr>
        <w:t xml:space="preserve"> или об отказе </w:t>
        <w:br/>
        <w:t>в н</w:t>
      </w:r>
      <w:r>
        <w:rPr>
          <w:bCs/>
          <w:sz w:val="28"/>
        </w:rPr>
        <w:t xml:space="preserve">азначении </w:t>
      </w:r>
      <w:r>
        <w:rPr>
          <w:bCs/>
          <w:sz w:val="28"/>
          <w:szCs w:val="28"/>
          <w:lang w:eastAsia="ar-SA"/>
        </w:rPr>
        <w:t xml:space="preserve">ежемесячной выплаты на содержание ребёнка </w:t>
        <w:br/>
        <w:t>в семье опекуна (попечителя) и приёмной семь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ле исправления допущенных опечаток и (или) ошибок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3.2. Порядок выполнения административных процедур при предоставлении государственной услуги в органе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Должностным лицом, ответственным за выполнение административных процедур, предусмотренных административным регламентом, является специалист органа опеки и попечительства (далее – специалист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2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Административная процедура по п</w:t>
      </w:r>
      <w:r>
        <w:rPr>
          <w:sz w:val="28"/>
          <w:szCs w:val="28"/>
        </w:rPr>
        <w:t xml:space="preserve">риёму и регистрации заявления </w:t>
        <w:br/>
        <w:t>и документов, необходимых для предоставления государственной услуги</w:t>
      </w:r>
    </w:p>
    <w:p>
      <w:pPr>
        <w:pStyle w:val="Normal"/>
        <w:widowControl/>
        <w:ind w:firstLine="708"/>
        <w:jc w:val="both"/>
        <w:rPr/>
      </w:pPr>
      <w:bookmarkStart w:id="0" w:name="Par335"/>
      <w:bookmarkEnd w:id="0"/>
      <w:r>
        <w:rPr>
          <w:sz w:val="28"/>
        </w:rPr>
        <w:t xml:space="preserve">Основанием для начала административной процедуры по приёму документов, указанных в </w:t>
      </w:r>
      <w:hyperlink w:anchor="Par151">
        <w:r>
          <w:rPr>
            <w:rStyle w:val="InternetLink"/>
            <w:sz w:val="28"/>
          </w:rPr>
          <w:t xml:space="preserve">пункте </w:t>
        </w:r>
      </w:hyperlink>
      <w:r>
        <w:rPr>
          <w:sz w:val="28"/>
        </w:rPr>
        <w:t>2.6.1 административного регламента, является предоставление заявителем документа, удостоверяющего его личность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С</w:t>
      </w:r>
      <w:r>
        <w:rPr>
          <w:sz w:val="28"/>
          <w:szCs w:val="28"/>
        </w:rPr>
        <w:t>пециалист, ответственный за приём (получение) и регистрацию документов, устанавливает личность заявителя, проверяет документы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Регистрация документов осуществляется в установленном</w:t>
        <w:br/>
        <w:t>в органе опеки и попечительства порядке делопроизводства. Максимальный срок регистрации документов заявителя – в течение 1 рабочего дня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Критерием принятия решения о приёме заявления о предоставлении государственной услуги является наличие документа, удостоверяющего личность заявителя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выдача заявителю расписки о приёме документов, содержащей фамилию, имя, отчество (при наличии) и дату приёма документов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3.2.2. </w:t>
      </w:r>
      <w:r>
        <w:rPr>
          <w:sz w:val="28"/>
          <w:szCs w:val="28"/>
          <w:lang w:eastAsia="en-US"/>
        </w:rPr>
        <w:t xml:space="preserve">Административная процедура по </w:t>
      </w:r>
      <w:r>
        <w:rPr>
          <w:sz w:val="28"/>
          <w:szCs w:val="28"/>
        </w:rPr>
        <w:t>формированию</w:t>
        <w:br/>
        <w:t xml:space="preserve">и направлению межведомственного запроса в органы, участвующие </w:t>
        <w:br/>
        <w:t>в предоставлении государственной услуг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не предоставлении заявителем </w:t>
      </w:r>
      <w:r>
        <w:rPr>
          <w:color w:val="2D2D2D"/>
          <w:spacing w:val="2"/>
          <w:sz w:val="28"/>
          <w:szCs w:val="28"/>
        </w:rPr>
        <w:t>справки органа социальной защиты населения о прекращении выплаты ежемесячного пособия на ребёнка</w:t>
      </w:r>
      <w:r>
        <w:rPr>
          <w:rFonts w:cs="Calibri"/>
          <w:sz w:val="28"/>
          <w:szCs w:val="28"/>
        </w:rPr>
        <w:t xml:space="preserve"> орган  опеки и попечительства формирует и направляет межведомственный запрос </w:t>
        <w:br/>
        <w:t>в территориальный орган социальной защиты на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Calibri"/>
          <w:sz w:val="28"/>
          <w:szCs w:val="28"/>
        </w:rPr>
        <w:t xml:space="preserve">Межведомственный запрос направляется в течение 2 рабочих дней со дня подачи заявителем в отдел опеки документов, указанных в </w:t>
      </w:r>
      <w:hyperlink w:anchor="Par124">
        <w:r>
          <w:rPr>
            <w:rStyle w:val="InternetLink"/>
            <w:rFonts w:cs="Calibri"/>
            <w:sz w:val="28"/>
            <w:szCs w:val="28"/>
          </w:rPr>
          <w:t>пункте 2.</w:t>
        </w:r>
      </w:hyperlink>
      <w:r>
        <w:rPr>
          <w:rFonts w:cs="Calibri"/>
          <w:sz w:val="28"/>
          <w:szCs w:val="28"/>
        </w:rPr>
        <w:t>6.1 административного регламен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Calibri"/>
          <w:sz w:val="28"/>
          <w:szCs w:val="28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Ответ на запрос органа опеки и попечительства о подтверждении сведений </w:t>
      </w:r>
      <w:r>
        <w:rPr>
          <w:color w:val="2D2D2D"/>
          <w:spacing w:val="2"/>
          <w:sz w:val="28"/>
          <w:szCs w:val="28"/>
        </w:rPr>
        <w:t>о прекращении выплаты ежемесячного пособия на ребёнка</w:t>
      </w:r>
      <w:r>
        <w:rPr>
          <w:sz w:val="28"/>
        </w:rPr>
        <w:t xml:space="preserve"> в течение 5 рабочих дней со дня получения соответствующего запрос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формирования и направления межведомственного запроса в органы, предоставляющие государственные услуги, является получение сведений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  <w:szCs w:val="28"/>
        </w:rPr>
        <w:t>Способ фиксации административной процедуры: ответы на запросы органа опеки и попечительства регистрируются в журнале входящих документов в день их получения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2.3. П</w:t>
      </w:r>
      <w:r>
        <w:rPr>
          <w:sz w:val="28"/>
          <w:szCs w:val="28"/>
        </w:rPr>
        <w:t xml:space="preserve">ринятие органом опеки и попечительства решения о назначении </w:t>
      </w:r>
      <w:r>
        <w:rPr>
          <w:bCs/>
          <w:sz w:val="28"/>
          <w:szCs w:val="28"/>
        </w:rPr>
        <w:t xml:space="preserve">ежемесячной выплаты </w:t>
      </w:r>
      <w:r>
        <w:rPr>
          <w:sz w:val="28"/>
          <w:szCs w:val="28"/>
        </w:rPr>
        <w:t xml:space="preserve">или об отказе в назначении </w:t>
      </w:r>
      <w:r>
        <w:rPr>
          <w:bCs/>
          <w:sz w:val="28"/>
          <w:szCs w:val="28"/>
        </w:rPr>
        <w:t>ежемесячной выплаты</w:t>
      </w:r>
      <w:r>
        <w:rPr>
          <w:bCs/>
          <w:sz w:val="24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: 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назначение и выплата пособия осуществляется во всех случаях установления опеки (попечительства) над детьми-сиротами и детьми, оставшимися без попечения родителей, в том числе их передачи на воспитание в приёмные семьи, за исключением случая, когда опекуны (попечители) назначены по заявлениям родителей в порядке, определённом частью 1 статьи 13 Федерального закона от 24 апреля 2008 года № 48-ФЗ «Об опеке </w:t>
        <w:br/>
        <w:t xml:space="preserve">и попечительстве», и случая, когда дети-сироты и дети, оставшиеся без попечения родителей, находятся на полном государственном обеспечении </w:t>
        <w:br/>
        <w:t xml:space="preserve">в организациях для детей-сирот и детей, оставшихся без попечения родителей, </w:t>
        <w:br/>
        <w:t xml:space="preserve">в связи с временным проживанием в указанных организациях </w:t>
      </w:r>
      <w:r>
        <w:rPr>
          <w:color w:val="333333"/>
          <w:sz w:val="28"/>
          <w:szCs w:val="28"/>
          <w:shd w:fill="FFFFFF" w:val="clear"/>
        </w:rPr>
        <w:t>в течение периода, когда опекуны или попечители по уважительным причинам не могут исполнять свои обязанности в отношении ребёнка. 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пециалист осуществляет проверку документов заявителя на предмет наличия или отсутствия оснований для отказа в предоставлении государственной услуги, указанных в пункте 2.8 административного регламент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государственной услуги специалист отдела опеки информирует заявителя </w:t>
        <w:br/>
        <w:t>об отказе в предоставлении государственной услуги в письменном виде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пециалист готовит проект постановления и направляет его на подпись Главе администрации муниципального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лава администрации муниципального образования</w:t>
      </w:r>
      <w:r>
        <w:rPr>
          <w:rFonts w:cs="Calibri"/>
          <w:sz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на основании представленных документов принимает решение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о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 xml:space="preserve"> либо об отказе в назначении </w:t>
      </w:r>
      <w:r>
        <w:rPr>
          <w:bCs/>
          <w:sz w:val="28"/>
          <w:szCs w:val="28"/>
        </w:rPr>
        <w:t xml:space="preserve">ежемесячной выплаты </w:t>
      </w:r>
      <w:r>
        <w:rPr>
          <w:sz w:val="28"/>
          <w:szCs w:val="28"/>
        </w:rPr>
        <w:t>с указанием причин отказ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писывает проект постановления о предоставлении государствен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cs="Calibri"/>
          <w:sz w:val="28"/>
          <w:highlight w:val="green"/>
        </w:rPr>
      </w:pPr>
      <w:r>
        <w:rPr>
          <w:sz w:val="28"/>
          <w:szCs w:val="28"/>
        </w:rPr>
        <w:t xml:space="preserve">3) обеспечивает передачу постановления специалисту, ответственному </w:t>
        <w:br/>
        <w:t>за выдачу (направление) заявителю результата предоставления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Calibri"/>
          <w:sz w:val="28"/>
          <w:szCs w:val="28"/>
        </w:rPr>
        <w:t xml:space="preserve">Результатом административной процедуры является подписание Главой администрации муниципального образования постановления </w:t>
        <w:br/>
      </w:r>
      <w:r>
        <w:rPr>
          <w:sz w:val="28"/>
          <w:szCs w:val="28"/>
        </w:rPr>
        <w:t xml:space="preserve">о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 xml:space="preserve"> либо об отказе в назначении </w:t>
      </w:r>
      <w:r>
        <w:rPr>
          <w:bCs/>
          <w:sz w:val="28"/>
          <w:szCs w:val="28"/>
        </w:rPr>
        <w:t xml:space="preserve">ежемесячной выплаты </w:t>
      </w:r>
      <w:r>
        <w:rPr>
          <w:sz w:val="28"/>
          <w:szCs w:val="28"/>
        </w:rPr>
        <w:t>с указанием причин отказа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sz w:val="28"/>
        </w:rPr>
        <w:t>Максимальный срок выполнения административной процедуры</w:t>
        <w:br/>
        <w:t xml:space="preserve">не должен превышать 15 календарных дней </w:t>
      </w:r>
      <w:r>
        <w:rPr>
          <w:sz w:val="28"/>
          <w:szCs w:val="28"/>
        </w:rPr>
        <w:t>со дня представления заявления</w:t>
        <w:br/>
        <w:t>и необходимых документов в соответствии с пунктом 2.6.1 административного регламента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sz w:val="28"/>
          <w:szCs w:val="28"/>
        </w:rPr>
        <w:t>Способом фиксации административной процедуры является регистрация постановления в установленном в органе опеки и попечительства порядке делопроизводства.</w:t>
      </w:r>
    </w:p>
    <w:p>
      <w:pPr>
        <w:pStyle w:val="Normal"/>
        <w:widowControl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>Специалист уведомляет заявителя о принятом решении по телефону, посредством электронной почты.</w:t>
      </w:r>
    </w:p>
    <w:p>
      <w:pPr>
        <w:pStyle w:val="Normal"/>
        <w:widowControl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2.4. Выдача заявителю решения о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 xml:space="preserve"> или об отказе в назначении </w:t>
      </w:r>
      <w:r>
        <w:rPr>
          <w:bCs/>
          <w:sz w:val="28"/>
          <w:szCs w:val="28"/>
        </w:rPr>
        <w:t>ежемесячной вып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результата предоставления государственной услуги специалисту, ответственному за выдачу заявителю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выдаётся заявителю лич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рабочих дней со дня подписания постановления органа опеки </w:t>
        <w:br/>
        <w:t>и попечительств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постановления органа опеки и попечительств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: путём проставления отметки о получении на втором экземпляре постановл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Порядок исправления допущенных опечаток и (или) ошибок </w:t>
        <w:br/>
        <w:t>в выданных в результате предоставления государственной услуги документах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ём и регистрация заявления и документов, необходимых для исправления допущенных опечаток и (или) ошибок.</w:t>
      </w:r>
    </w:p>
    <w:p>
      <w:pPr>
        <w:pStyle w:val="Normal"/>
        <w:widowControl/>
        <w:ind w:firstLine="708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в орган опеки и попечительства с заявлением об исправлении допущенных опечаток и (или) ошибок в сведениях, указанных </w:t>
        <w:br/>
        <w:t xml:space="preserve">в постановлении о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 xml:space="preserve"> на содержание ребёнка </w:t>
        <w:br/>
        <w:t xml:space="preserve">в семье опекуна (попечителя) и приёмной семье или об отказе в назначении </w:t>
      </w:r>
      <w:r>
        <w:rPr>
          <w:bCs/>
          <w:sz w:val="28"/>
          <w:szCs w:val="28"/>
        </w:rPr>
        <w:t xml:space="preserve">ежемесячной выплаты </w:t>
      </w:r>
      <w:r>
        <w:rPr>
          <w:sz w:val="28"/>
          <w:szCs w:val="28"/>
        </w:rPr>
        <w:t xml:space="preserve">на содержание ребёнка в семье опекуна (попечителя) </w:t>
        <w:br/>
        <w:t>и приёмной семь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При обращении за исправлением допущенных опечаток и (или) ошибок </w:t>
        <w:br/>
        <w:t>в указанном документе заявитель представляет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 об исправлении допущенных опечаток и (или) ошибок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имеющие юридическую силу, содержащие правильные данные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выданное органом опеки и попечительства постановление о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 xml:space="preserve"> на содержание ребёнка в семье опекуна (попечителя) </w:t>
        <w:br/>
        <w:t xml:space="preserve">и приёмной семье или об отказе в назначении </w:t>
      </w:r>
      <w:r>
        <w:rPr>
          <w:bCs/>
          <w:sz w:val="28"/>
          <w:szCs w:val="28"/>
        </w:rPr>
        <w:t xml:space="preserve">ежемесячной выплаты </w:t>
      </w:r>
      <w:r>
        <w:rPr>
          <w:sz w:val="28"/>
          <w:szCs w:val="28"/>
        </w:rPr>
        <w:t>на содержание ребёнка в семье опекуна (попечителя) и приёмной семье</w:t>
      </w:r>
      <w:r>
        <w:rPr>
          <w:bCs/>
          <w:color w:val="000000"/>
          <w:sz w:val="28"/>
          <w:szCs w:val="28"/>
        </w:rPr>
        <w:t>, в котором содержатся допущенные опечатки и (или) ошибк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Заявление об исправлении допущенных опечаток и (или) ошибок </w:t>
        <w:br/>
        <w:t xml:space="preserve">в сведениях, указанных в постановлении о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 xml:space="preserve"> на содержание ребёнка в семье опекуна (попечителя) и приёмной семье или об отказе в назначении </w:t>
      </w:r>
      <w:r>
        <w:rPr>
          <w:bCs/>
          <w:sz w:val="28"/>
          <w:szCs w:val="28"/>
        </w:rPr>
        <w:t xml:space="preserve">ежемесячной выплаты </w:t>
      </w:r>
      <w:r>
        <w:rPr>
          <w:sz w:val="28"/>
          <w:szCs w:val="28"/>
        </w:rPr>
        <w:t>на содержание ребёнка в семье опекуна (попечителя) и приёмной семье</w:t>
      </w:r>
      <w:r>
        <w:rPr>
          <w:bCs/>
          <w:color w:val="000000"/>
          <w:sz w:val="28"/>
          <w:szCs w:val="28"/>
        </w:rPr>
        <w:t xml:space="preserve">, подаётся заявителем в орган опеки </w:t>
        <w:br/>
        <w:t>и попечительства личн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Заявление подаётся по установленной форме в соответствии </w:t>
        <w:br/>
        <w:t>с приложением № 2 к административному регламенту, рукописным (разборчиво) или машинописным способом и подписывается заявителе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регистрирует заявление и представленные документы, путём внесения соответствующей записи в журнал учёта документ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ителю выдаётся расписка о приёме заявления с отметкой о дате, количестве и наименовании представленных документов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2) рассмотрение поступивших документов, оформление нового постановления о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 xml:space="preserve"> на содержание ребёнка </w:t>
        <w:br/>
        <w:t xml:space="preserve">в семье опекуна (попечителя) и приёмной семье или об отказе в назначении </w:t>
      </w:r>
      <w:r>
        <w:rPr>
          <w:bCs/>
          <w:sz w:val="28"/>
          <w:szCs w:val="28"/>
        </w:rPr>
        <w:t xml:space="preserve">ежемесячной выплаты </w:t>
      </w:r>
      <w:r>
        <w:rPr>
          <w:sz w:val="28"/>
          <w:szCs w:val="28"/>
        </w:rPr>
        <w:t xml:space="preserve">на содержание ребёнка в семье опекуна (попечителя) и приёмной семье, </w:t>
      </w:r>
      <w:r>
        <w:rPr>
          <w:bCs/>
          <w:color w:val="000000"/>
          <w:sz w:val="28"/>
          <w:szCs w:val="28"/>
        </w:rPr>
        <w:t>уведомление о готовности результата и выдача нового постановления после исправления допущенных опечаток и (или) ошибок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начала административной процедуры является зарегистрированное заявление об исправлении допущенных опечаток и (или) ошибок и представленные докумен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Специалист рассматривает заявление об исправлении допущенных опечаток и (или) ошибок и представленные заявителем документы </w:t>
        <w:br/>
        <w:t xml:space="preserve">и приступает к подготовке нового постановления о назначении </w:t>
      </w:r>
      <w:r>
        <w:rPr>
          <w:bCs/>
          <w:sz w:val="28"/>
          <w:szCs w:val="28"/>
        </w:rPr>
        <w:t>ежемесячной выплаты</w:t>
      </w:r>
      <w:r>
        <w:rPr>
          <w:sz w:val="28"/>
          <w:szCs w:val="28"/>
        </w:rPr>
        <w:t xml:space="preserve"> на содержание ребёнка в семье опекуна (попечителя) и приёмной семье или об отказе в назначении </w:t>
      </w:r>
      <w:r>
        <w:rPr>
          <w:bCs/>
          <w:sz w:val="28"/>
          <w:szCs w:val="28"/>
        </w:rPr>
        <w:t xml:space="preserve">ежемесячной выплаты </w:t>
      </w:r>
      <w:r>
        <w:rPr>
          <w:sz w:val="28"/>
          <w:szCs w:val="28"/>
        </w:rPr>
        <w:t>на содержание ребёнка в семье опекуна (попечителя) и приёмной семь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Максимальный срок выполнения административной процедуры – </w:t>
        <w:br/>
        <w:t>1 рабочий ден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Новое постановление подписывается Главой администрации  муниципального образования и заверяется печать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После получения подписанного постановления специалист в течение </w:t>
        <w:br/>
        <w:t>1 рабочего дня информирует заявителя о возможности получения нового постановления способом, указанным в заявле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выполнения административной процедуры является выдача нового исправленного постановл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1. Текущий контроль за предоставлением государственной услуги осуществляет руководитель органа опеки и попечительства, ответственный за организацию работы по предоставлению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органа опеки и попечительства  нормативных правовых актов Российской Федерации, Ульяновской области, положений административного регламента. Проверка также проводится по конкретному обращению заявител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>Периодичность осуществления текущего контроля устанавливается руководителем органа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>4.2. Проверки полноты и качества предоставления государственной услуги включают в себя проведение проверок оформления документов, выявление и устранение нарушений при предоставлении государственной услуги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годовых планов работы) и внеплановый характер (по конкретному обращению заявителя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й Главы администрации муниципального образов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 xml:space="preserve">По результатам контроля </w:t>
      </w:r>
      <w:r>
        <w:rPr>
          <w:sz w:val="28"/>
          <w:szCs w:val="28"/>
        </w:rPr>
        <w:t>в случае выявления нарушений положений административного регламента, нормативных правовых актов Российской Федерации, нормативных правовых актов Ульяновской области осуществляется привлечение виновных лиц к ответственности в соответствии с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государственной услуги осуществляются с периодичностью один раз в три года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4.3. Должностные лиц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 иных нормативных правовых актов, устанавливающих требования к предоставлению государственной услуги.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орядка предоставления государственной услуги предусмотрена административная ответственность в соответствии со статьёй 25 Кодекса Ульяновской области об административных правонарушениях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4.4. Контроль за предоставлением государственной услуги должностными лицами органа опеки и попечительства может осуществляться со стороны граждан, их объединений и организаций путем направления в адрес органа опеки и попечительства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) сообщений о нарушении законов и иных нормативных правовых актов, недостатках в работе должностных лиц органа опеки и попечительства, ответственных за выполнение отдельных административных процедур, предусмотренных </w:t>
      </w:r>
      <w:r>
        <w:rPr>
          <w:sz w:val="28"/>
          <w:szCs w:val="28"/>
        </w:rPr>
        <w:t>административным регламент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 xml:space="preserve">2) жалоб по фактам нарушения должностными лицами органа опеки </w:t>
        <w:br/>
        <w:t>и попечительства прав, свобод или законных интересов гражда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sz w:val="28"/>
          <w:szCs w:val="28"/>
        </w:rPr>
        <w:t>органа, предоставляющего</w:t>
      </w:r>
      <w:r>
        <w:rPr>
          <w:b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5.1. 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е и (или) действие (бездействие) муниципальных служащих органа опеки и попечительства рассматриваются Главой администрации муниципального образования либо лицом, исполняющим его обязанно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е (бездействие) Главы администрации муниципального образования либо лица, исполняющего его обязанности, рассматриваются Главой администрации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5.3. Способы информирования заявителей о порядке подачи и рассмотрения жалобы, в том числе с использованием Единого портала, Регионального портала. </w:t>
      </w:r>
    </w:p>
    <w:p>
      <w:pPr>
        <w:pStyle w:val="Normal"/>
        <w:widowControl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орядке подачи и рассмотрения жалобы можно получить у ответственного лица при личном обращении или по телефону, а также посредством использования информации, размещённой на официальном сайте органа опеки и попечительства, на Едином портале, на Региональном портале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многофункционального центра, организаций, осуществляющих функции по предоставлению государственных услуг, а также их должностных лиц, государственных служащих, работников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Ульяновской области от 31.10.2012 </w:t>
        <w:br/>
        <w:t>№ 514-П «О Правительственной комиссии по рассмотрению жалоб на решения, принятые руководителями исполнительных органов государственной власти Ульяновской области, предоставляющих государственные услуги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Ульяновской области от 24.07.2013 </w:t>
        <w:br/>
        <w:t>№ 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 и их должностных лиц, государственных гражданских служащих Ульян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, указанная в пунктах 5.1 - 5.4, размеще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м сайте органа опеки и попечительств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 портале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pacing w:val="-3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cs="Courier New"/>
          <w:bCs/>
          <w:sz w:val="28"/>
          <w:szCs w:val="28"/>
          <w:highlight w:val="yellow"/>
        </w:rPr>
      </w:pPr>
      <w:r>
        <w:rPr>
          <w:rFonts w:cs="Courier New"/>
          <w:bCs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аве</w:t>
      </w:r>
      <w:r>
        <w:rPr>
          <w:rFonts w:cs="Courier New" w:ascii="Courier New" w:hAnsi="Courier New"/>
          <w:sz w:val="22"/>
          <w:szCs w:val="22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sz w:val="16"/>
          <w:szCs w:val="16"/>
        </w:rPr>
        <w:t>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sz w:val="16"/>
          <w:szCs w:val="16"/>
        </w:rPr>
        <w:t>Ф.И.О. заявителя)</w:t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</w:t>
      </w:r>
    </w:p>
    <w:p>
      <w:pPr>
        <w:pStyle w:val="Normal"/>
        <w:widowControl/>
        <w:tabs>
          <w:tab w:val="clear" w:pos="708"/>
          <w:tab w:val="center" w:pos="41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елефон</w:t>
      </w:r>
      <w:r>
        <w:rPr>
          <w:rFonts w:cs="Calibri" w:ascii="Calibri" w:hAnsi="Calibri"/>
          <w:sz w:val="22"/>
          <w:szCs w:val="22"/>
        </w:rPr>
        <w:t xml:space="preserve"> __________________________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шу назначить мне выплату ежемесячного денежного пособия на содержание несовершеннолетнего(ей, их) _______________________________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(указать ФИО ребёнка (детей), дату рождения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(указать реквизиты </w:t>
      </w:r>
      <w:r>
        <w:rPr>
          <w:color w:val="2D2D2D"/>
          <w:spacing w:val="2"/>
        </w:rPr>
        <w:t xml:space="preserve">документов, подтверждающих факт отсутствия попечения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3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_____________</w:t>
        <w:br/>
        <w:t>над ребёнком единственного или обоих родителей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_</w:t>
      </w:r>
    </w:p>
    <w:p>
      <w:pPr>
        <w:pStyle w:val="Normal"/>
        <w:widowControl/>
        <w:autoSpaceDE w:val="false"/>
        <w:rPr/>
      </w:pPr>
      <w:r>
        <w:rPr/>
        <w:t xml:space="preserve">     </w:t>
      </w:r>
      <w:r>
        <w:rPr/>
        <w:t>(дата подачи заявления)                                                                                                   (подпись заявителя)</w:t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написано гр._____________________________ собственноручно, в моём присутств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опеки и попечительства_____________________________</w:t>
      </w:r>
    </w:p>
    <w:p>
      <w:pPr>
        <w:pStyle w:val="Normal"/>
        <w:widowControl/>
        <w:tabs>
          <w:tab w:val="clear" w:pos="708"/>
          <w:tab w:val="left" w:pos="628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Ф.И.О. (последнее – при наличии)</w:t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</w:t>
      </w:r>
    </w:p>
    <w:p>
      <w:pPr>
        <w:pStyle w:val="Normal"/>
        <w:widowControl/>
        <w:jc w:val="both"/>
        <w:rPr>
          <w:rFonts w:ascii="Calibri" w:hAnsi="Calibri" w:cs="Calibri"/>
          <w:sz w:val="28"/>
          <w:szCs w:val="28"/>
        </w:rPr>
      </w:pPr>
      <w:r>
        <w:rPr/>
        <w:t xml:space="preserve">     </w:t>
      </w:r>
      <w:r>
        <w:rPr/>
        <w:t>(дата заверения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jc w:val="both"/>
        <w:outlineLvl w:val="1"/>
        <w:rPr>
          <w:rFonts w:ascii="Calibri" w:hAnsi="Calibri" w:cs="Calibri"/>
          <w:bCs/>
          <w:sz w:val="28"/>
          <w:szCs w:val="28"/>
          <w:highlight w:val="yellow"/>
        </w:rPr>
      </w:pPr>
      <w:r>
        <w:rPr>
          <w:rFonts w:cs="Calibri" w:ascii="Calibri" w:hAnsi="Calibri"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autoSpaceDE w:val="false"/>
        <w:ind w:left="50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 № 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 «___»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Прошу исправить допущенные опечатки и (или) ошибки, указанные в постановлении Главы администрации муниципального образования _________________________________ от ________ № ______, ___________________________________________________________ 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готовности результата прошу уведомить меня почтовым отправлением/</w:t>
              <w:br/>
              <w:t>по телефону/средствами электронной почты (нужное подчеркнуть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предоставления государственной услуги прошу выдать лично, направить почтовым отправлением (нужное подчеркнуть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ата                                                                                                            подпис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5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6:00Z</dcterms:created>
  <dc:creator>guest</dc:creator>
  <dc:description/>
  <dc:language>en-US</dc:language>
  <cp:lastModifiedBy>RePack by Diakov</cp:lastModifiedBy>
  <cp:lastPrinted>2018-11-13T16:10:00Z</cp:lastPrinted>
  <dcterms:modified xsi:type="dcterms:W3CDTF">2022-03-15T09:26:00Z</dcterms:modified>
  <cp:revision>2</cp:revision>
  <dc:subject/>
  <dc:title>ПРОЕКТ</dc:title>
</cp:coreProperties>
</file>