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5"/>
        <w:ind w:left="4248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Style15"/>
        <w:ind w:left="4248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 Отдела образования и воспитания</w:t>
      </w:r>
    </w:p>
    <w:p>
      <w:pPr>
        <w:pStyle w:val="Style15"/>
        <w:ind w:left="4248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08.12. 2021 г</w:t>
      </w:r>
      <w:r>
        <w:rPr>
          <w:rFonts w:cs="PT Astra Serif" w:ascii="PT Astra Serif" w:hAnsi="PT Astra Serif"/>
          <w:sz w:val="24"/>
          <w:szCs w:val="24"/>
        </w:rPr>
        <w:t xml:space="preserve">. № </w:t>
      </w:r>
      <w:r>
        <w:rPr>
          <w:rFonts w:cs="PT Astra Serif" w:ascii="PT Astra Serif" w:hAnsi="PT Astra Serif"/>
          <w:sz w:val="24"/>
          <w:szCs w:val="24"/>
          <w:u w:val="single"/>
        </w:rPr>
        <w:t>592___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лан мероприятий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t>по формированию и оценке функциональной грамотности обучающихся общеобразовательных организаций муниципального образования «Николаевского района» Ульяновской области на 2021-2022 учебный год в новой редак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4956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</wp:posOffset>
                </wp:positionH>
                <wp:positionV relativeFrom="paragraph">
                  <wp:posOffset>-48895</wp:posOffset>
                </wp:positionV>
                <wp:extent cx="95840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40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5090"/>
                              <w:gridCol w:w="1791"/>
                              <w:gridCol w:w="2693"/>
                              <w:gridCol w:w="407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. п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00" w:after="200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рганизационно-управлен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здание рабочей группы по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формированию и оценке функциональной грамотности обучающихся, разработка плана 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боты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формированию и оценке функциональной грамотности обучающихся  общеобразовательных организаций   муниципального образования «Кузоватовский район»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образовательные  организации  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зработка плана работы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формированию и оценке функциональной грамо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здание рабочих групп в общеобразовательных организациях по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формированию и оценке функциональной грамотности обучающихся, разработка планов 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боты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формированию и оценке функциональной грамотности обучающихся обще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зработка планов работы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формированию и оценке функциональной грамо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обучающихся на уровне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ганизация и проведение обучающих методических семинаров по внедрению в учебный процесс банка заданий для оценки функциональной грамотности.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Внедрение в учебный процесс банка заданий для оценки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и проведение мониторинга по внедрению в учебный процесс банка заданий, разработанных ФГБНУ «Институт стратегии развития образования Российской академии образования» для оценки функциональной грамотност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Определение перспектив дальнейшей работы по формированию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и проведение методических совещаний по вопросам формирования и оценки функциональной грамот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я муниципального плана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работы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формированию и оценке функциональной грамот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базы данных обучающихся 8-9 классов 2021-2022 учебного года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База данных обучающихся 8-9 классов 2021-2022 учебного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1.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базы данных учителей, участвующих в формировании функциональной грамотности обучающихся 8-9 классов 2021-2022 учебного года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ководители РМО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Сформирована база данных  учителей, участвующих в формировании функциональной грамотности обучающихся 8-9 классов 2021-2022 учебного года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Актуализация планов работы методических объединений педагогов – предметников в части формирования и оценки функциональной грамот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Актуализированы планы работы методических объединений педагогов – предметников в части формирования и оценки функциональной грамотности обучаю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вещение ключевых вопросов по 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 xml:space="preserve">формированию и оценке функциональной грамотности в муниципальных СМИ, на сайтах образовательных организаций, в рамках родительских собр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нформирование общественности и родителей обучающих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и проведения мониторинга мероприятий плана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Получение информации для принятия управленческих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00" w:after="200"/>
                                    <w:ind w:left="714" w:hanging="357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бота с педагогами и образовательными организа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овышение квалификации педагогов по вопросам формирования и оценки функциональной грамот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участия в  курсах повышения квалификации педагогических работников общеобразовательных организаций по совершенствованию предметных, методических компетенций, в том числе в области формирования функциональной грамотност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в соответствии с графиком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курсов повышения квалификаци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Освоение педагогами компетенций в области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агностика профессиональных компетенций педагогов (предметных, методических)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сентябрь-авгус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лучение данных для создани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ых маршрутов повышения профессионального мастерства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и реализация индивидуальных маршрутов повышения профессионального мастерства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сентябрь-авгус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Освоение педагогами компетенций в области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2.1.4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и проведение мероприятий по распространению лучших практик урочной и внеурочной деятельности по  формированию и оценке функциональной грамотност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сентябрь-авгус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е оргнаизации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Банк лучших прак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3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Методическое сопровождение повышения качества обучения функциональной грамотности: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ентябрь-август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Методические рекомен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зучение методических рекомендаций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по вопросам формирования и оценки функциональной грамотности обучающихся общеобразовательных организаций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ентябрь-август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е оргнаизаци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Овладение методическими рекомендациями учителей-предметников естественно-научного цикла, математики и гуманитар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2.2.3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вещение  опыта работы педагогических работников по вопросам формирования функциональной грамотности на сайтах обще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образования и воспитания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е оргнаизаци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общение опыта работы педагогических работников по вопросам формирования функциональной грамот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2.2.4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ключение в организационный план  деятельности региональных инновационных площадок тематики 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по формированию и оценки функциональной грамотности (на основе  запросов образовательных организаций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е оргнаизаци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Актуализированный организационный план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деятельности региональных инновационных площа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2.2.5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ганизация участия педагогов  образовательных организаций   в рамках реализации проектов «Образовательный экспресс», «Мобильный наставник», «Методическая лаборатория 73» педагогических мастерских, семинаров, практикумов по вопросам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4"/>
                                      <w:szCs w:val="24"/>
                                    </w:rPr>
                                    <w:t>формирования и оценки функциональной грамот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сентябрь-авгус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е оргна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Организация «горизонтального обучения» в рамках системы непрерывного профессионального роста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3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ероприятия по обсуждению и распространению эффективных практик по формированию и оценке функциональной грамот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Организация конкурса методических разработок по вопросам формирования функциональной грамотности обучающихся 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е оргнаизаци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Распространение эффективных практик по формированию и оценке функциональной грамот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дение  совещаний с руководителями общеобразовательных организаций по вопросам формирования и оценки функциональной грамотност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Ежемесячно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Решение актуальных вопросов организации деятельности педагогических работников, направленной на повышение качества образования обучающихся в части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3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ероприятия по разработке научно-методического обеспечения по формированию и оценке функциональной грамотност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2.4.1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ние банка методических рекомендаций и методических пособий по вопросам формирования и оценки функциональной грамотности обучающихся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Оказание методической помощи педаго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00" w:after="200"/>
                                    <w:ind w:left="714" w:hanging="357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бота с обучающими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3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бота с обучающимися в урочной деятельности по формированию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Включение в образовательную деятельность обучающихся по предметам учебного плана на уровне основного общего образования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банка по формированию функциональной грамотности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е оргнаизаци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Внедрение в учебный процесс банка заданий по формированию функциональн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3.1.2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Включение в образовательную деятельность обучающихся по предметам учебного плана на уровне основного общего образования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банка по оценке функциональной грамотности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е оргнаизаци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Внедрение в учебный процесс банка заданий по оценке функциональн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3.1.3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дение мониторинга использования заданий банка по оценке функциональной грамотност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1 раз в в меся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Получение информации для принятия управленческих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3.1.4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дение диагностики обучающихся образовательных организаций на основе измерителей функциональной грамотности электронного банка Института стратегии развития образования РАО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года (согласно графику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е оргнаизаци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ние готовности обучающихся выполнять задания, направленные на оценку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3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бота с обучающимися во внеурочной деятельности по формированию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3.2.1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Включение во внеурочную деятельность обучающихся на уровне основного общего образования заданий банка по формированию функциональной грамотности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е оргнаизации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Использование педагогами банка заданий по формированию функциональной грамотности при планировании занятий в рамках внеуроч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3.2.2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4"/>
                                      <w:szCs w:val="24"/>
                                    </w:rPr>
                                    <w:t>Включение во внеурочную деятельность обучающихся на уровне основного общего образования заданий банка по оценке функциональной грамотности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Регулярно (периодичность определяет педагог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е оргнаизации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Использование педагогами банка заданий по оцениванию функциональной грамотности при планировании занятий в рамках внеуроч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3.2.3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рганизация Практикумов по решению контекстных задач 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е оргнаизации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ние у обучающихся навыков решения контекст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3.2.4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ведение массовых мероприятий по формированию функциональной грамотности (развивающие беседы, лекции, межпредметные проекты, марафоны, конференции, квесты, триатлоны и др. мероприятия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е оргна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ние у обучающихся, родителей и общественности позитивного отношения к заданиям, направленным на формирование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13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бота с обучающимися в системе дополнительного образования по формированию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3.3.1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ние функциональной грамотности в работе центров «Точка роста»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е оргнаизаци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ние у обучающихся навыков выполнения заданий, направленных на формирование функциональной грам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3.3.2.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ние функциональной грамотности обучающихся через участие в мероприятиях   Центра выявления и поддержки одаренных детей в Ульяновской области «Алые паруса»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8F8F8" w:val="clear"/>
                                    <w:spacing w:before="240" w:after="60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образования и воспита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ые оргнаизаци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eastAsia="Calibri" w:cs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4"/>
                                      <w:szCs w:val="24"/>
                                      <w:lang w:eastAsia="en-US"/>
                                    </w:rPr>
                                    <w:t>Формирование у обучающихся навыков выполнения заданий, направленных на формирование функциональной грамот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5pt;height:595.3pt;mso-wrap-distance-left:9pt;mso-wrap-distance-right:9pt;mso-wrap-distance-top:0pt;mso-wrap-distance-bottom:0pt;margin-top:-3.85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15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5090"/>
                        <w:gridCol w:w="1791"/>
                        <w:gridCol w:w="2693"/>
                        <w:gridCol w:w="407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. п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ланируемый результат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0" w:after="200"/>
                              <w:jc w:val="center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рганизационно-управлен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Создание рабочей группы по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формированию и оценке функциональной грамотности обучающихся, разработка плана 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работы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по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формированию и оценке функциональной грамотности обучающихся  общеобразовательных организаций   муниципального образования «Кузоватовский район»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образовательные  организации  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Разработка плана работы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по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формированию и оценке функциональной грамот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бучающихс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Создание рабочих групп в общеобразовательных организациях по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формированию и оценке функциональной грамотности обучающихся, разработка планов 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работы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по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формированию и оценке функциональной грамотности обучающихся общеобразовательной организаци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Разработка планов работы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по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формированию и оценке функциональной грамот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бучающихся на уровне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Организация и проведение обучающих методических семинаров по внедрению в учебный процесс банка заданий для оценки функциональной грамотности.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Внедрение в учебный процесс банка заданий для оценки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рганизация и проведение мониторинга по внедрению в учебный процесс банка заданий, разработанных ФГБНУ «Институт стратегии развития образования Российской академии образования» для оценки функциональной грамотност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Определение перспектив дальнейшей работы по формированию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рганизация и проведение методических совещаний по вопросам формирования и оценки функциональной грамотности обучающихся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Реализация муниципального плана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 работы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по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формированию и оценке функциональной грамотности обучающихс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Формирование базы данных обучающихся 8-9 классов 2021-2022 учебного года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База данных обучающихся 8-9 классов 2021-2022 учебного года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1.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Формирование базы данных учителей, участвующих в формировании функциональной грамотности обучающихся 8-9 классов 2021-2022 учебного года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и РМО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Сформирована база данных  учителей, участвующих в формировании функциональной грамотности обучающихся 8-9 классов 2021-2022 учебного года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Актуализация планов работы методических объединений педагогов – предметников в части формирования и оценки функциональной грамотности обучающихся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Актуализированы планы работы методических объединений педагогов – предметников в части формирования и оценки функциональной грамотности обучающихся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Освещение ключевых вопросов по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формированию и оценке функциональной грамотности в муниципальных СМИ, на сайтах образовательных организаций, в рамках родительских собра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Информирование общественности и родителей обучающихся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рганизация и проведения мониторинга мероприятий плана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Получение информации для принятия управленческих решений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0" w:after="200"/>
                              <w:ind w:left="714" w:hanging="357"/>
                              <w:jc w:val="center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бота с педагогами и образовательными организациями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2.1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овышение квалификации педагогов по вопросам формирования и оценки функциональной грамотности обучающихс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рганизация участия в  курсах повышения квалификации педагогических работников общеобразовательных организаций по совершенствованию предметных, методических компетенций, в том числе в области формирования функциональной грамотност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в соответствии с графиком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курсов повышения квалификации педагогических работник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Освоение педагогами компетенций в области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Диагностика профессиональных компетенций педагогов (предметных, методических)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сентябрь-авгус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Получение данных для создания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индивидуальных маршрутов повышения профессионального мастерства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Формирование и реализация индивидуальных маршрутов повышения профессионального мастерства педагогических работнико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сентябрь-авгус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Освоение педагогами компетенций в области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2.1.4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Организация и проведение мероприятий по распространению лучших практик урочной и внеурочной деятельности по  формированию и оценке функциональной грамотност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сентябрь-авгус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е оргнаизации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Банк лучших практик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3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Методическое сопровождение повышения качества обучения функциональной грамотности: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сентябрь-август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Методические рекомендаци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Изучение методических рекомендаций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о вопросам формирования и оценки функциональной грамотности обучающихся общеобразовательных организаций 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сентябрь-август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е оргнаизаци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Овладение методическими рекомендациями учителей-предметников естественно-научного цикла, математики и гуманитарного цикл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2.2.3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Освещение  опыта работы педагогических работников по вопросам формирования функциональной грамотности на сайтах общеобразовательных организаций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образования и воспитания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е оргнаизаци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Обобщение опыта работы педагогических работников по вопросам формирования функциональной грамотности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2.2.4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Включение в организационный план  деятельности региональных инновационных площадок тематики 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 по формированию и оценки функциональной грамотности (на основе  запросов образовательных организаций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е оргнаизаци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Актуализированный организационный план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 деятельности региональных инновационных площадо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2.2.5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 xml:space="preserve">Организация участия педагогов  образовательных организаций   в рамках реализации проектов «Образовательный экспресс», «Мобильный наставник», «Методическая лаборатория 73» педагогических мастерских, семинаров, практикумов по вопросам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формирования и оценки функциональной грамот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сентябрь-авгус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е оргна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Организация «горизонтального обучения» в рамках системы непрерывного профессионального роста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13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ероприятия по обсуждению и распространению эффективных практик по формированию и оценке функциональной грамотности обучающихс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2.3.1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Организация конкурса методических разработок по вопросам формирования функциональной грамотности обучающихся 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е оргнаизаци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Распространение эффективных практик по формированию и оценке функциональной грамотности обучающихс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2.3.2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Проведение  совещаний с руководителями общеобразовательных организаций по вопросам формирования и оценки функциональной грамотност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Ежемесячно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Решение актуальных вопросов организации деятельности педагогических работников, направленной на повышение качества образования обучающихся в части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3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ероприятия по разработке научно-методического обеспечения по формированию и оценке функциональной грамотности обучающихс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2.4.1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Формирование банка методических рекомендаций и методических пособий по вопросам формирования и оценки функциональной грамотности обучающихся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Оказание методической помощи педагогам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0" w:after="200"/>
                              <w:ind w:left="714" w:hanging="357"/>
                              <w:jc w:val="center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бота с обучающимися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3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бота с обучающимися в урочной деятельности по формированию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3.1.1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Включение в образовательную деятельность обучающихся по предметам учебного плана на уровне основного общего образования зад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банка по формированию функциональной грамотности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е оргнаизаци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Внедрение в учебный процесс банка заданий по формированию функциональной грамот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3.1.2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Включение в образовательную деятельность обучающихся по предметам учебного плана на уровне основного общего образования зад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банка по оценке функциональной грамотности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е оргнаизаци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Внедрение в учебный процесс банка заданий по оценке функциональной грамот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3.1.3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Проведение мониторинга использования заданий банка по оценке функциональной грамотност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1 раз в в меся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Получение информации для принятия управленческих решений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3.1.4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Проведение диагностики обучающихся образовательных организаций на основе измерителей функциональной грамотности электронного банка Института стратегии развития образования РАО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В течение года (согласно графику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е оргнаизаци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Формирование готовности обучающихся выполнять задания, направленные на оценку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3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бота с обучающимися во внеурочной деятельности по формированию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3.2.1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Включение во внеурочную деятельность обучающихся на уровне основного общего образования заданий банка по формированию функциональной грамотности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е оргнаизации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Использование педагогами банка заданий по формированию функциональной грамотности при планировании занятий в рамках внеурочной дея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3.2.2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4"/>
                                <w:szCs w:val="24"/>
                              </w:rPr>
                              <w:t>Включение во внеурочную деятельность обучающихся на уровне основного общего образования заданий банка по оценке функциональной грамотности по 6 направлениям (читательская грамотность, математическая грамотность, естественнонаучная грамотность, финансовая грамотность, креативное мышление, глобальные компетенции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Регулярно (периодичность определяет педагог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е оргнаизации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Использование педагогами банка заданий по оцениванию функциональной грамотности при планировании занятий в рамках внеурочной дея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3.2.3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Организация Практикумов по решению контекстных задач 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е оргнаизации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Формирование у обучающихся навыков решения контекстных задач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3.2.4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Проведение массовых мероприятий по формированию функциональной грамотности (развивающие беседы, лекции, межпредметные проекты, марафоны, конференции, квесты, триатлоны и др. мероприятия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е оргна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Формирование у обучающихся, родителей и общественности позитивного отношения к заданиям, направленным на формирование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13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бота с обучающимися в системе дополнительного образования по формированию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3.3.1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Формирование функциональной грамотности в работе центров «Точка роста»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е оргнаизаци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Формирование у обучающихся навыков выполнения заданий, направленных на формирование функциональной грамотности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3.3.2.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Формирование функциональной грамотности обучающихся через участие в мероприятиях   Центра выявления и поддержки одаренных детей в Ульяновской области «Алые паруса»</w:t>
                            </w:r>
                          </w:p>
                          <w:p>
                            <w:pPr>
                              <w:pStyle w:val="Heading1"/>
                              <w:shd w:fill="F8F8F8" w:val="clear"/>
                              <w:spacing w:before="240" w:after="60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образования и воспит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ые оргнаизаци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eastAsia="Calibri" w:cs="PT Astra Serif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Формирование у обучающихся навыков выполнения заданий, направленных на формирование функциональной грамот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4956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4"/>
        <w:spacing w:lineRule="auto" w:line="240" w:before="0" w:after="0"/>
        <w:ind w:left="4956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227" w:right="851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8:00Z</dcterms:created>
  <dc:creator>user</dc:creator>
  <dc:description/>
  <cp:keywords/>
  <dc:language>en-US</dc:language>
  <cp:lastModifiedBy>User</cp:lastModifiedBy>
  <dcterms:modified xsi:type="dcterms:W3CDTF">2021-12-09T05:44:00Z</dcterms:modified>
  <cp:revision>7</cp:revision>
  <dc:subject/>
  <dc:title/>
</cp:coreProperties>
</file>