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ПЕКА (ПОПЕЧИТЕЛЬСТВО)</w:t>
      </w:r>
    </w:p>
    <w:p>
      <w:pPr>
        <w:pStyle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пека (попечительство) - </w:t>
      </w:r>
      <w:r>
        <w:rPr>
          <w:rFonts w:cs="Times New Roman" w:ascii="Times New Roman" w:hAnsi="Times New Roman"/>
          <w:i w:val="false"/>
          <w:sz w:val="28"/>
          <w:szCs w:val="28"/>
        </w:rPr>
        <w:t>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ека устанавливается над детьми, не достигшими возраста 14 лет; попечительство устанавливается в возрасте от 14 до 18 лет. Опекун имеет практически все права родителя в вопросах воспитания, обучения, содержания ребёнка и ответственности за него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пекунами (попечителями) могут быть назначены только совершеннолетние дееспособные лица, которые: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лишались (не ограничивались) родительских прав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отстранялись от обязанностей опекуна (попечителя)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имеют заболеваний, не позволяющих воспитывать ребёнка (перечень заболеваний утверждён постановлением Правительства РФ от 14.02.2013 г. № 117)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имеют судимости и не подвергались уголовному преследованию за умышленное преступление против жизни и здоровья граждан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пекуны и попечители обязаны: 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ботиться о содержании подопечных (т.е. предоставлять им питание, одежду и т.п.); 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еспечивать опекаемого (подопечного) уходом и лечением;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ботиться о воспитании ребенка (о его психическом, духовном и нравственном развитии); 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еспечить получение ребенком основного общего образования; 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ботиться о здоровье ребенка и о его физическом развитии; 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ботиться об общении ребенка с его родственниками и регулировать порядок общения; 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тавлять и защищать права и интересы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жданин, выразивший желание стать опекуном (попечителем), </w:t>
      </w:r>
      <w:r>
        <w:rPr>
          <w:sz w:val="28"/>
          <w:szCs w:val="28"/>
        </w:rPr>
        <w:t>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 опеки и попечительства по месту своего жительства медицинское заключение о состоянии здоровь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у с места работы с указанием должности и размера средней заработной платы за последние 12 месяцев и (или) иной документ, подтверждающий доход или справка с места работы супруга (супруги) лица, выразившего желание стать опекуном, </w:t>
        <w:br/>
        <w:t xml:space="preserve">с указанием должности и размера средней заработной платы за последние 12 месяцев и (или) иной документ, подтверждающий доход супруга (супруги); копию свидетельства о браке; автобиографию; </w:t>
      </w:r>
      <w:r>
        <w:rPr>
          <w:color w:val="000000"/>
          <w:sz w:val="28"/>
          <w:szCs w:val="28"/>
        </w:rPr>
        <w:t xml:space="preserve">письменное согласие совершеннолетних членов семьи с учетом мнения детей, достигших 10-летнего возраста, проживающих совместно </w:t>
        <w:br/>
        <w:t xml:space="preserve">с гражданином, выразившим желание стать опекуном, на приём ребёнка (детей) в семью; </w:t>
      </w:r>
      <w:r>
        <w:rPr>
          <w:sz w:val="28"/>
          <w:szCs w:val="28"/>
        </w:rPr>
        <w:t>документ о прохождении подготовки гражданина, выразившего желание стать опекуном.</w:t>
      </w:r>
    </w:p>
    <w:p>
      <w:pPr>
        <w:pStyle w:val="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i w:val="false"/>
          <w:sz w:val="28"/>
          <w:szCs w:val="28"/>
        </w:rPr>
        <w:drawing>
          <wp:inline distT="0" distB="0" distL="0" distR="0">
            <wp:extent cx="423735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 опеки и попечительства в течение 2 рабочих дней со дня подачи заявления запрашивает у соответствующих уполномоченных органов подтверждение следующих свед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0" w:name="dst42"/>
      <w:bookmarkEnd w:id="0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тсутствие у гражданина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м пункта 1 статьи 1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Семейного кодекса Российской Федера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bookmarkStart w:id="1" w:name="dst43"/>
      <w:bookmarkEnd w:id="1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рган опеки и попечительства выясняет мнение ребёнка, проводит обследование условий проживания кандидата </w:t>
        <w:br/>
        <w:t>в опекуны (попечители), оформляет акт обследования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представленных документов и полученных сведений орган опеки и попечительства выдаёт заключение о возможности быть кандидатом в опекуны (попечители), которое действительно 2 год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отрицательного решения заявителю направляется (вручается) соответствующий акт (в течение 3 дней со дня его подписания), возвращаются все представленные документы и разъясняется порядок обжал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юсы опеки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опекаемого ребёнка выплачивается ежемесячное пособие, оказывается содействие опекуну в организации обучения, отдыха и лечения опекаемого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отсутствия у подопечного жилья, за ним сохраняется право на его получение по достижении 18 лет.</w:t>
      </w:r>
    </w:p>
    <w:p>
      <w:pPr>
        <w:pStyle w:val="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инусы опеки: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ебёнок имеет статус воспитуемого и в старшем возрасте может ощущать свою неполную принадлежность </w:t>
        <w:br/>
        <w:t>к семье опекун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возможно изменение фамилии и даты рождения ребёнку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Tahoma"/>
      <w:i/>
      <w:sz w:val="36"/>
      <w:szCs w:val="3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1:00Z</dcterms:created>
  <dc:creator>SamLab.ws</dc:creator>
  <dc:description/>
  <cp:keywords/>
  <dc:language>en-US</dc:language>
  <cp:lastModifiedBy>Бадыкшина Наталья Леонидовна</cp:lastModifiedBy>
  <cp:lastPrinted>2012-04-14T14:48:00Z</cp:lastPrinted>
  <dcterms:modified xsi:type="dcterms:W3CDTF">2019-04-24T11:47:00Z</dcterms:modified>
  <cp:revision>57</cp:revision>
  <dc:subject/>
  <dc:title>УСЫНОВЛЕНИЕ</dc:title>
</cp:coreProperties>
</file>