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6"/>
        <w:gridCol w:w="2332"/>
        <w:gridCol w:w="4817"/>
      </w:tblGrid>
      <w:tr>
        <w:trPr>
          <w:trHeight w:val="1928" w:hRule="atLeast"/>
        </w:trPr>
        <w:tc>
          <w:tcPr>
            <w:tcW w:w="4783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 xml:space="preserve">МУНИЦИПАЛЬНОГО ОБРАЗОВАНИЯ «НИКОЛАЕВ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росвещения и воспитания Ульянов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щего и дополнитель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разования</w:t>
            </w:r>
          </w:p>
        </w:tc>
      </w:tr>
      <w:tr>
        <w:trPr>
          <w:trHeight w:val="173" w:hRule="atLeast"/>
        </w:trPr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textAlignment w:val="top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 образования и воспитания Администрации муниципального образования «Николаевский район» направляет Вам план мероприятий месячника профориентационной работы «Шаги к профессии».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 на  10 л. в 1 экз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образования и воспитания                         В.В. Мурзаев</w:t>
        <w:tab/>
      </w:r>
    </w:p>
    <w:p>
      <w:pPr>
        <w:pStyle w:val="Normal"/>
        <w:jc w:val="both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пециалист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йбулатова Алсу Муни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47)2-13-6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1"/>
        <w:gridCol w:w="1577"/>
        <w:gridCol w:w="4110"/>
        <w:gridCol w:w="1560"/>
        <w:gridCol w:w="29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етского сада, ОДО, О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нтактные сведения ответственного за организацию мероприятий месячник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 Управления образования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М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ФИО,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, номер телефо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ДОУ Николаевский д/с «Солнышк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, рассматривание иллюстраций «Все профессии хороши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дактическая игра «Кому что нужно для рабо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йбулатова Алсу Мунировна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  <w:lang w:val="en-US"/>
                </w:rPr>
                <w:t>nik</w:t>
              </w:r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  <w:lang w:val="en-US"/>
                </w:rPr>
                <w:t>roo</w:t>
              </w:r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, 8(84247)2136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2971307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южетно-ролевых, дидактических игр «Банк», «Кафе», «Супермаркет», «Больница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тение художественной литературы: сказки экономического содержания, загадывание загадок о профессиях и орудиях труда, поговорки и пословицы о тру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ина «В мире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тавки детских рисунков «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Канадейский д/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2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ловая игра: «Шаги к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7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еда: «Есть много профессий хороших и нуж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южетно-ролевая ирга: «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Чтение: С.Я. Маршак «Кем быть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еда: «Профессии моих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Белоозерская Н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Классный час «Все профессии нужны, все профессии ва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«Кем я хочу стать»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«Экскурсия в мир профессий»</w:t>
            </w:r>
          </w:p>
          <w:p>
            <w:pPr>
              <w:pStyle w:val="Normal"/>
              <w:jc w:val="center"/>
              <w:rPr/>
            </w:pP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(интерактив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 05.04.2021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30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Сюжетно-ролевые игры «Парад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-26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Проект «Моя мама работа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Чувашско-Сайманская Н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Онлайн-конкурс рисунков «Все профессии ва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Викторина «Путешествие в 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Оформление книжной выставки «Кем бы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Кл.час с презентаци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«Я и 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.04.202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Встреча с медработниками Татарско-Сайманского Ф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КОУ Эзекеевская Н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л. час « Мастерим мы– мастерят род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од. собрание  «Мир детей и мир взрослых: точки соприкоснов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еда  «О труде людей в любое время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нкурс-игра «Аукцион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ставление «Альбома профессий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Ахметлейская О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8.04.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Классификация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ловая игра «Путешествие в 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Все работы хороши – выбирай на вк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ВН «Все профессии нужны. Все профессии ва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Моя будущая профессия»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ВН «О профессиях и трудолюб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ест «Интересы и склонности в выборе профессии» (определение профессиональных склон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8.04.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Классификация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3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«Головинская ОШ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нь открытых дверей для учащихся 9 классов ОГБП ОУ «Николаевский технологически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се профессии нужны, все профессии ва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Знакомство с миром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оя будущая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ы и твоя будущая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ыбор профессии – дело серьез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сновные факторы и условия выбора профессии», «Ошибки выбора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Дубров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нлайн-урок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Час общения «Кем я хочу бы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седа с презентацией «Сто дорог, одна тв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кскурсия на почту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Есть такая профессия - почталь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ориентационная игра «Тропинками разных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ечение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е консультации для родителей по вопросу «Выбора профессий обучающими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ьютерная презентация с элементами беседы «Выбор дороги в жизн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смотр мультфильма «Кем бы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рактивная игра «Все профессии хороши, выбирай люб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 «История зарождения профессии «Врач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нкурс презентаций «Моя будущая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Мордовско-Канадейская О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Викторина «Путешествие в мир профессий» (4-5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Конкурс рисунков «Профессии моих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.04-3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Классные часы:</w:t>
            </w:r>
          </w:p>
          <w:p>
            <w:pPr>
              <w:pStyle w:val="C20"/>
              <w:shd w:fill="FFFFFF" w:val="clear"/>
              <w:spacing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Твоя профессиональная карь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Никулинская О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нь открытых дверей в ОГБПОУ "Николаевский технологический техник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8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южетно-ролевая игра «Пов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стный журнал «Все профессии ва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андная игра «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руглый  стол «Профессия моей меч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еминар  — практикум для учащихся  «Куда пойти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кскурсия в рамках Всероссийской акции «Неделя без турник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8.04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1 – 30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нижная выставка «Шаг в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3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Николаев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нлайн экскурсия ОАО «Прогресс»г. С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тешествие в мир профессий» онлайн –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Николаевского технологического техник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курсия в вертолетное училище г.Сызр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нлайн тренинг «Профессиональное самоопред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ориентационный квест «Путешествие в город маст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Выставка рисунков «Профессии моих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идактическая игра «Отгадай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Канадейская 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Николаевского технологического техник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кскурсии на производства села Кан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ступление агитбригады «Все работы хороши !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ставка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нлай- экскурсии в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фтестирование 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треча с представителями Новоспасского технологического техникума «Приходите к нам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- 2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нкурс детских рисунков «Я рисую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ев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нь открытых дверей в ОГБПОУ «Николаевский технологически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8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роприятие «Кем быть?» с воспитанниками дошкольной группы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-16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лассные часы профориентационной направленности в 1-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российской акции «Неделя без турникетов». Экскурсия обучающихся на Белокаменский меловой за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треча с преподавателями Пензенского лесного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роприятие «Кем быть?» с воспитанниками предшколь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Баранов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нь открытых дверей в Николаевском технологическом технику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л. час «Путешествие по океану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граммист профессия настоящего и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Кем быть?» заоч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зентация «Редкие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Азбука профессий» класс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Каждой профессии слава и поч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Все профессии важны, все профессии ну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утешествие в мир профессий» класс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7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Большечирклей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1.04-1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роки успеха «Встречи с интересными люд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4"/>
                <w:szCs w:val="24"/>
              </w:rPr>
              <w:t>0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нь открытых дверей в Николаевском технологическом технику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кскурсия в технологическое училище «Профи-про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-2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щита проектов «Моя будущая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естирование онлайн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Час общения «Профессии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.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рок «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6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Давыдов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«Прекрасных профессий на свете не счесть и каждой профессии слава и чес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-28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нлайн-уро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Как избежать ошибок в выборе профессии», </w:t>
            </w: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«Проблема профессионального выбора»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Style w:val="C2"/>
                <w:rFonts w:cs="PT Astra Serif" w:ascii="PT Astra Serif" w:hAnsi="PT Astra Serif"/>
                <w:color w:val="000000"/>
                <w:sz w:val="24"/>
                <w:szCs w:val="24"/>
              </w:rPr>
              <w:t>«Перед тобою все пу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нлайн - у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9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Прасковьин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зентации востребованных в регионе профессий и специаль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тречи с успешными выпускниками школы «Они учились в нашей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.04- 2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курсии на  предприятия, расположенные на территории п. Крутец, с. Прасковьино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ООО «Капиталсервис», ж/дорога, почта, медпунк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- 2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ы сочинений для учащихся среднего звена «Что я думаю о профессиональном будущ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- 13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ы рисунков для учеников младших классов «Радуга професс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 – 3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часы – встречи «Знакомство с профессиями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.04-22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агностика склонности школьников к определенному виду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.04.20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то? Где? Когда?» - викторина о профессиях 21 века 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идео ролики, презен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7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«Славкинская СШ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крытие   недели профориентационной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дне открытых дверей в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ГБПОУ "Николаевский технологический техникум</w:t>
            </w:r>
            <w:r>
              <w:rPr>
                <w:rFonts w:cs="PT Astra Serif" w:ascii="PT Astra Serif" w:hAnsi="PT Astra Serif"/>
                <w:bCs/>
                <w:color w:val="757575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треча    с представителями   работников  лесной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 течение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ставка    в школьной  библиотеке  «Все  работы  хоро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-я неделя  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нкурс  рисунков  «Моя  будущая профе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ловая игра «Профессии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.04.2021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треча с преподавателями Пензенского лесного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бота  педагога-   психолога  по профессиональной ориентации «Твой 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4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кскурсия  на  предприятия лесной отрасли (ООО  «Зеленый дом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.04-23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лассные  часы  «Твоя  профессия-  твое 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гра-квест «Современные  профессии  21 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ведение  итогов   недели    профориентационной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9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ОУ Татарско-Сайман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нь открытых дверей  в ОГБПОУ «Николаевский технологически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.-1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Профессии моих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.-1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ина «Путешествие в 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-30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книжной  выставки  ИБЦ «Кем бы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3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о профессиях и людях труда, виртуальные экскурсии: «Все профессии нужны, все профессии важны», «Мир профессий», «Человек-техника», «Чтобы люди были красивыми, какие профессии нужны?», «Электронные помощники», «Я и мир профессий»,  «Мои интересы и мое профессиональное будуще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едприятия нашего реги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4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У Тепловская С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дне открытых дверей в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ГБПОУ "Николаевский технологический техникум</w:t>
            </w:r>
            <w:r>
              <w:rPr>
                <w:rFonts w:cs="PT Astra Serif" w:ascii="PT Astra Serif" w:hAnsi="PT Astra Serif"/>
                <w:bCs/>
                <w:color w:val="757575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5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5.0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фессия – руководитель» видео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6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8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фессия – спасатель» видео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7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фессия – продавец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кскурсия в магазин «Зар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8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фессия – учитель» посещение уроков в 1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9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6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кскурсия в Тёпловский ФАП  «Профессия – фельдше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0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смотр фильма по профориентации «Моя будущая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1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смотр мультфильма о профессиях «Смешарики ПИН-К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42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"/>
              <w:shd w:fill="FFFFFF" w:val="clear"/>
              <w:spacing w:before="0" w:after="0"/>
              <w:ind w:firstLine="34"/>
              <w:jc w:val="center"/>
              <w:rPr/>
            </w:pPr>
            <w:r>
              <w:rPr>
                <w:rStyle w:val="C0"/>
                <w:rFonts w:cs="PT Astra Serif" w:ascii="PT Astra Serif" w:hAnsi="PT Astra Serif"/>
                <w:color w:val="000000"/>
              </w:rPr>
              <w:t>«Шоу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Style w:val="C0"/>
                <w:rFonts w:cs="PT Astra Serif" w:ascii="PT Astra Serif" w:hAnsi="PT Astra Serif"/>
                <w:color w:val="000000"/>
                <w:sz w:val="24"/>
                <w:szCs w:val="24"/>
              </w:rPr>
              <w:t>Онлайн-урок «Электромонта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Начальник Отдела образования и воспитания                                                                                                                                             В.В. Мурзаев</w:t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textAlignment w:val="top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  <w:t>Специалист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  <w:t>Айбулатова Алсу Мунировн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  <w:t>8(84247)2-13-61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ik_roo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3:00Z</dcterms:created>
  <dc:creator>SamLab.ws</dc:creator>
  <dc:description/>
  <cp:keywords/>
  <dc:language>en-US</dc:language>
  <cp:lastModifiedBy>РОО</cp:lastModifiedBy>
  <cp:lastPrinted>2012-07-30T12:45:00Z</cp:lastPrinted>
  <dcterms:modified xsi:type="dcterms:W3CDTF">2021-04-26T05:36:00Z</dcterms:modified>
  <cp:revision>51</cp:revision>
  <dc:subject/>
  <dc:title>Министерство</dc:title>
</cp:coreProperties>
</file>