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67"/>
        <w:gridCol w:w="4111"/>
      </w:tblGrid>
      <w:tr>
        <w:trPr>
          <w:trHeight w:val="2772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PT Astra Serif" w:hAnsi="PT Astra Serif" w:cs="PT Astra Serif"/>
                <w:sz w:val="20"/>
                <w:szCs w:val="32"/>
              </w:rPr>
            </w:pPr>
            <w:r>
              <w:rPr>
                <w:rFonts w:cs="PT Astra Serif" w:ascii="PT Astra Serif" w:hAnsi="PT Astra Serif"/>
                <w:sz w:val="20"/>
                <w:szCs w:val="32"/>
              </w:rPr>
              <w:t>АДМИНИСТРАЦИЯ МУНИЦИПАЛЬНОГО ОБРАЗОВАНИЯ «НИКОЛАЕВСКИЙ РАЙОН» УЛЬЯНОВСКОЙ ОБЛАСТИ</w:t>
            </w:r>
          </w:p>
          <w:p>
            <w:pPr>
              <w:pStyle w:val="Normal"/>
              <w:spacing w:lineRule="auto" w:line="192"/>
              <w:jc w:val="center"/>
              <w:rPr>
                <w:rFonts w:ascii="PT Astra Serif" w:hAnsi="PT Astra Serif" w:cs="PT Astra Serif"/>
                <w:b/>
                <w:b/>
                <w:sz w:val="20"/>
                <w:szCs w:val="32"/>
              </w:rPr>
            </w:pPr>
            <w:r>
              <w:rPr>
                <w:rFonts w:cs="PT Astra Serif" w:ascii="PT Astra Serif" w:hAnsi="PT Astra Serif"/>
                <w:b/>
                <w:sz w:val="20"/>
                <w:szCs w:val="32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PT Astra Serif" w:hAnsi="PT Astra Serif" w:cs="PT Astra Serif"/>
                <w:b/>
                <w:b/>
                <w:sz w:val="20"/>
                <w:szCs w:val="32"/>
              </w:rPr>
            </w:pPr>
            <w:r>
              <w:rPr>
                <w:rFonts w:cs="PT Astra Serif" w:ascii="PT Astra Serif" w:hAnsi="PT Astra Serif"/>
                <w:b/>
                <w:sz w:val="20"/>
                <w:szCs w:val="32"/>
              </w:rPr>
              <w:t>ОТДЕЛ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0"/>
                <w:szCs w:val="32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32"/>
              </w:rPr>
              <w:t>ОБРАЗОВАНИЯ И ВОСПИТАНИЯ АДМИНИСТРАЦИИ</w:t>
            </w:r>
          </w:p>
          <w:p>
            <w:pPr>
              <w:pStyle w:val="Normal"/>
              <w:spacing w:lineRule="auto" w:line="192"/>
              <w:jc w:val="center"/>
              <w:rPr>
                <w:rFonts w:ascii="PT Astra Serif" w:hAnsi="PT Astra Serif" w:cs="PT Astra Serif"/>
                <w:b/>
                <w:b/>
                <w:sz w:val="20"/>
                <w:szCs w:val="32"/>
              </w:rPr>
            </w:pPr>
            <w:r>
              <w:rPr>
                <w:rFonts w:cs="PT Astra Serif" w:ascii="PT Astra Serif" w:hAnsi="PT Astra Serif"/>
                <w:b/>
                <w:sz w:val="20"/>
                <w:szCs w:val="32"/>
              </w:rPr>
              <w:t>МУНИЦИПАЛЬНОГО ОБРАЗОВАНИЯ</w:t>
            </w:r>
          </w:p>
          <w:p>
            <w:pPr>
              <w:pStyle w:val="Normal"/>
              <w:spacing w:lineRule="auto" w:line="192"/>
              <w:jc w:val="center"/>
              <w:rPr>
                <w:rFonts w:ascii="PT Astra Serif" w:hAnsi="PT Astra Serif" w:cs="PT Astra Serif"/>
                <w:b/>
                <w:b/>
                <w:sz w:val="20"/>
                <w:szCs w:val="32"/>
              </w:rPr>
            </w:pPr>
            <w:r>
              <w:rPr>
                <w:rFonts w:cs="PT Astra Serif" w:ascii="PT Astra Serif" w:hAnsi="PT Astra Serif"/>
                <w:b/>
                <w:sz w:val="20"/>
                <w:szCs w:val="32"/>
              </w:rPr>
              <w:t>«НИКОЛАЕВСКИЙ РАЙОН»</w:t>
            </w:r>
          </w:p>
          <w:p>
            <w:pPr>
              <w:pStyle w:val="Normal"/>
              <w:spacing w:lineRule="auto" w:line="192"/>
              <w:jc w:val="center"/>
              <w:rPr>
                <w:rFonts w:ascii="PT Astra Serif" w:hAnsi="PT Astra Serif" w:cs="PT Astra Serif"/>
                <w:b/>
                <w:b/>
                <w:sz w:val="20"/>
                <w:szCs w:val="32"/>
              </w:rPr>
            </w:pPr>
            <w:r>
              <w:rPr>
                <w:rFonts w:cs="PT Astra Serif" w:ascii="PT Astra Serif" w:hAnsi="PT Astra Serif"/>
                <w:b/>
                <w:sz w:val="20"/>
                <w:szCs w:val="32"/>
              </w:rPr>
              <w:t>УЛЬЯНОВСКОЙ ОБЛАСТИ</w:t>
            </w:r>
          </w:p>
          <w:p>
            <w:pPr>
              <w:pStyle w:val="Normal"/>
              <w:spacing w:lineRule="auto" w:line="19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л.Ленина, 3, р.п. Николаевка, Николаевский район,</w:t>
            </w:r>
          </w:p>
          <w:p>
            <w:pPr>
              <w:pStyle w:val="Normal"/>
              <w:spacing w:lineRule="auto" w:line="19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льяновская область, 433810,</w:t>
            </w:r>
          </w:p>
          <w:p>
            <w:pPr>
              <w:pStyle w:val="Normal"/>
              <w:spacing w:lineRule="auto" w:line="19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елефон:(84247) 21-5-85, факс: 23-2-75</w:t>
            </w:r>
          </w:p>
          <w:p>
            <w:pPr>
              <w:pStyle w:val="Normal"/>
              <w:spacing w:lineRule="auto" w:line="19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КПО 2118266, ОГРН 1027300828081</w:t>
            </w:r>
          </w:p>
          <w:p>
            <w:pPr>
              <w:pStyle w:val="Normal"/>
              <w:spacing w:lineRule="auto" w:line="19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ИНН/КПП 7311001120/731101001</w:t>
            </w:r>
          </w:p>
          <w:p>
            <w:pPr>
              <w:pStyle w:val="Normal"/>
              <w:spacing w:lineRule="auto" w:line="19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PT Astra Serif" w:hAnsi="PT Astra Serif" w:cs="PT Astra Serif"/>
                <w:sz w:val="24"/>
                <w:szCs w:val="16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16"/>
                <w:u w:val="single"/>
              </w:rPr>
              <w:t>15.01.2021 № 1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u w:val="single"/>
              </w:rPr>
            </w:pPr>
            <w:r>
              <w:rPr>
                <w:rFonts w:cs="PT Astra Serif" w:ascii="PT Astra Serif" w:hAnsi="PT Astra Serif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sz w:val="18"/>
                <w:szCs w:val="18"/>
                <w:lang w:val="pt-BR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1096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Министерство 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1096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освещения и воспитания Ульяновской области</w:t>
            </w:r>
          </w:p>
        </w:tc>
      </w:tr>
      <w:tr>
        <w:trPr>
          <w:trHeight w:val="218" w:hRule="atLeast"/>
        </w:trPr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val="pt-BR"/>
              </w:rPr>
            </w:pPr>
            <w:r>
              <w:rPr>
                <w:rFonts w:cs="PT Astra Serif" w:ascii="PT Astra Serif" w:hAnsi="PT Astra Serif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lang w:val="pt-BR"/>
              </w:rPr>
            </w:pPr>
            <w:r>
              <w:rPr>
                <w:rFonts w:cs="PT Astra Serif" w:ascii="PT Astra Serif" w:hAnsi="PT Astra Serif"/>
                <w:lang w:val="pt-BR"/>
              </w:rPr>
            </w:r>
          </w:p>
        </w:tc>
      </w:tr>
    </w:tbl>
    <w:p>
      <w:pPr>
        <w:pStyle w:val="Normal"/>
        <w:spacing w:lineRule="auto" w:line="276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В ответ на Ваше письмо Отдел образования и воспитания Администрации МО «Николаевский район» направляет мониторинг реализации Программы развития воспитания.</w:t>
      </w:r>
    </w:p>
    <w:p>
      <w:pPr>
        <w:pStyle w:val="Normal"/>
        <w:spacing w:lineRule="auto" w:line="276"/>
        <w:rPr>
          <w:rFonts w:ascii="PT Astra Serif" w:hAnsi="PT Astra Serif" w:cs="PT Astra Serif"/>
          <w:szCs w:val="24"/>
          <w:lang w:val="en-US" w:eastAsia="en-US"/>
        </w:rPr>
      </w:pPr>
      <w:r>
        <w:rPr>
          <w:rFonts w:cs="PT Astra Serif" w:ascii="PT Astra Serif" w:hAnsi="PT Astra Serif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82365</wp:posOffset>
            </wp:positionH>
            <wp:positionV relativeFrom="paragraph">
              <wp:posOffset>143510</wp:posOffset>
            </wp:positionV>
            <wp:extent cx="598170" cy="463550"/>
            <wp:effectExtent l="0" t="0" r="0" b="0"/>
            <wp:wrapTight wrapText="bothSides">
              <wp:wrapPolygon edited="0">
                <wp:start x="-538" y="0"/>
                <wp:lineTo x="-538" y="20894"/>
                <wp:lineTo x="21600" y="20894"/>
                <wp:lineTo x="21600" y="0"/>
                <wp:lineTo x="-53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83" r="-6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>
          <w:rFonts w:cs="PT Astra Serif" w:ascii="PT Astra Serif" w:hAnsi="PT Astra Serif"/>
          <w:szCs w:val="24"/>
        </w:rPr>
        <w:t>Начальник Отдела образования и воспитания               В.В. Мурзаев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смачёва Елен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ециалист Отдела образования и воспит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84247) 2-13-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ониторинг реализации Программы развития воспитания в образовательных организациях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Ульяновской области на 2019-2025 годы за 1 полугодие 2020-2021 учебного года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в МО </w:t>
      </w:r>
      <w:bookmarkStart w:id="0" w:name="_GoBack"/>
      <w:bookmarkEnd w:id="0"/>
      <w:r>
        <w:rPr>
          <w:rFonts w:cs="PT Astra Serif" w:ascii="PT Astra Serif" w:hAnsi="PT Astra Serif"/>
          <w:b/>
        </w:rPr>
        <w:t>«Николаев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граммное обеспечение воспитательной деятельности</w:t>
      </w:r>
    </w:p>
    <w:p>
      <w:pPr>
        <w:pStyle w:val="Style15"/>
        <w:spacing w:lineRule="auto" w:line="240" w:before="0" w:after="0"/>
        <w:contextualSpacing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984"/>
        <w:gridCol w:w="425"/>
        <w:gridCol w:w="2439"/>
        <w:gridCol w:w="2410"/>
        <w:gridCol w:w="2268"/>
        <w:gridCol w:w="269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№</w:t>
            </w:r>
            <w:r>
              <w:rPr>
                <w:rFonts w:eastAsia="PT Astra Serif" w:cs="PT Astra Serif" w:ascii="PT Astra Serif" w:hAnsi="PT Astra Serif"/>
                <w:sz w:val="27"/>
                <w:szCs w:val="27"/>
              </w:rPr>
              <w:t xml:space="preserve"> </w:t>
            </w:r>
            <w:r>
              <w:rPr>
                <w:rFonts w:cs="PT Astra Serif" w:ascii="PT Astra Serif" w:hAnsi="PT Astra Serif"/>
                <w:sz w:val="27"/>
                <w:szCs w:val="27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Название О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рограмма по ВР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рограмма работы с одаренными детьми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рограммы/курсы по финансовой грамот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рограммы/курсы по семьеведению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лан работы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о профилактикебезнадзорности несовершеннолетни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ФГО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 примерн.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АО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Николаевская СШ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BFBFB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BFBFBF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ан работы с одаренными детьми на 2020-2021 учебный год. Утвержден директором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грамма внеурочной деятельности «Основы предпринимательской деятельности»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а-1 ч, 6б-1ч, 6в-1ч,5в-1ч, 10а-1 ч, 10б-1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-------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ан работы по профилактике безнадзорности среди несовершеннолетних на 2020-2021 учебный год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твержден директором шко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МБОУ Канадейская 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грамма развития воспитания 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–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дарённые дети», утверждена директором школы Тучиной И.В., 28.08.2020 г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2020-2023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Финансовая грамотность»,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8класс – 34ч,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 класс -34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х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го органа МВД России и МБОУ Канадейская СШ</w:t>
            </w:r>
          </w:p>
          <w:p>
            <w:pPr>
              <w:pStyle w:val="Normal"/>
              <w:ind w:left="-72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филактике правонарушений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2020-2021 учебный год, утверждё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ом ОМВД Росс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иколаевскому район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олковником полиц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Нуйкиным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20 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Баевская СШ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рограмма воспитания МОУ Баевская СШ на 2019-2025 годы Приказ МОУ Баевская СШ №363 от 02.09.2019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рограмма «Одаренные дети» на 2013-2020тгоды Приказ МОУ Баевская СШ №136а от 31.08.201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Финансовая грамотность, 2 часа, 10-11 класс</w:t>
            </w:r>
            <w:r>
              <w:rPr>
                <w:rFonts w:cs="PT Astra Serif" w:ascii="PT Astra Serif" w:hAnsi="PT Astra Serif"/>
                <w:color w:val="BFBFBF"/>
                <w:sz w:val="24"/>
                <w:szCs w:val="24"/>
              </w:rPr>
              <w:t xml:space="preserve">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color w:val="BFBFB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ЛАН совместных мероприятий территориального органа МВД России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 образовательной организации на 2020-2021 учебный год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о профилактике правонаруш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ом МОУ Баевская СШ и начальником ОМВД России по Николаевскому району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color w:val="BFBFB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BFBFBF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Барановская 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BFBFB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грамма воспитания 27.08.2020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color w:val="BFBFB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BFBFBF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«Одаренные дети» 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.08.2019г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color w:val="BFBFB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-2021г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грамма внеурочной деятельности «Финансовая грамотность», 35 часов, 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color w:val="BFBFB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BFBFB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филактика безнадзорности несовершеннолетних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.08.2019г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color w:val="BFBFB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-2021г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Большечирклейской 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грамма развития воспитания в МБОУ Большечирклейской СШ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каз №614 от 31.08.2020г. утверждено директором шко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раздел в программе воспитания «Работа с одаренными детьми»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каз №614 от 31.08.2020г. утверждено директором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бочая программа по финансовой грамотности «Основы финансовой грамотности»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5-9 класс по 0,5 ч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каз №614 от 31.08.2020г. утверждено директором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бочая программа по внеурочной деятельности «Семьеведение»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-11 класс по 1 часу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каз №614 от 31.08.2020г. утверждено директором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ан работы по профилактике и безнадзорности несовершеннолетних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каз №614 от 31.08.2020г. утверждено директором шко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МОУ Давыдовская сш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грамма по воспитательной работе в  МОУ Давыдовской средней школе  на 2020-2021 уч.г. (в рамках реализации Программы развития воспитания в образовательных организациях Ульяновской области на 2019-2025 годы),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твержденная директором школы,приказ № 147 от 28.08.2020 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боты с одаренными детьми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У Давыдовской сш на 2020-2021 уч.г.,утвержденная директором школы, приказ № 146-А от 27.08.202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финансовой грамотности в МОУ Давыдовской сш на 2020-2021 уч.г утвержденная директором , приказ № 146-В от 27.08.2020 г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11 классы,1 ч.в неделю,210 ч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Совета профилактики в МОУ Давыдовской сш на 2020-2021 уч.г.,утвержденный директором школы ,приказ № 147-А от 28.08.2020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асковьинская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BFBFB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Школа Успеха», утверждена директором ОУ от 01.09.2019г, срок действия до 01.09.2024 год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аренные дети», утверждена директором ОУ от 01.09.2019г, срок действия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01.09. 2024 г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«Финансовая грамотность», 1 час в неделю- 9 класс; 5-6 классы – 0,5 ч.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«Семейные ценности», 5-7 классы, по 1 ч. в недел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е отнимай у себя завтра», утверждена директором ОУ от 01.09.2019г, срок действия 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4 год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Татарско-Сайманская 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граммы развития воспитания МБОУ Татарско-Сайманская СШ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BFBFB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.08.2020г ,1го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color w:val="BFBFB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BFBFBF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color w:val="BFBFB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BFBFB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неурочная деятельность «Финансовая грамотность»,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час в неделю,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неурочная деятельность</w:t>
            </w:r>
          </w:p>
          <w:p>
            <w:pPr>
              <w:pStyle w:val="Style15"/>
              <w:spacing w:before="0" w:after="0"/>
              <w:ind w:left="0" w:right="-79" w:hanging="0"/>
              <w:contextualSpacing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«Семьеведение»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 час в неделю,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План работы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профилактике и безнадзорности несовершеннолетних» МБОУ Татарско-Сайманская СШ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color w:val="BFBFB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.08.2020г ,1го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 «Славкинская   С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BFBFB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грамма воспитания в ОО МО «Николаевский район» на  2019-2025 г., приказ  № 366 от 12.08. 2019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BFBFBF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ограмма  работы  с одаренными  детьми,  протокол педсовета  № 9, от  30.08.2018, приказ  № 223  от  31.08.201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«Основы   финансовой  грамотности»    в рамках  внеурочной деятельности,  10-11 классы ,  по  17  ча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Изучение   отдельных  тем   по семьеведению  идет в рамках проведения  классных  часов  с 1 по 11 классы  с использованием  Региональной   комплексной  образовательной программы    по  формированию  семейных  ценностей  «Мир семь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рограмма  по  формированию  законопослушного поведения несовершеннолетних,  протокол педсовета  № 9, от  30.08.2018, приказ  № 223  от  31.08.2018 г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Тёпловская 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грамма воспитания и социализации обучающихся «Школа успеха» 2017-2022г.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Одарённые дети», приказ №350 от 30.08.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Основы финансовой грамотности» 10-11 классы, 1 час в неделю, всего 35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color w:val="BFBFB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тельная программа по формированию семейных ценностей для детей дошкольного возраста «Мир семьи», срок 2017-2022г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ан работы по профилактике безнадзорности и правонарушений несовершеннолетних на 2020-2021 уч.год. Утвержден Директором школы: Н.И.Ермолаева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каз № 21 от 28.08.2020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«Головинская 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грамма воспитания, директор школы Гусинская Э.В. № 71 от 31.08.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финансовой грамотности», 34, 8 класс, школа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работы инспектора по охране прав детства, директор школы Гусинская Э. В., №69 от 31.08.2020, 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0-31.08.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Дубровская 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BFBFB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грамма развития воспитания в МОУ Дубровская ОШ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BFBFB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тверждена директором школы Бахтуровым А.Н., приказ №240 от 29.08.19г., срок действия: 2019-2025г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боты с одаренными детьми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директором школы Бахтуровым А.Н., приказ №240 от 29.08.19г., срок действия: 2019-2025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филактике и безнадзорности несовершеннолетнихутвержден директором школы Бахтуровым А.Н., приказ №120 от 28.08.20г., срок действия: 2020-2021г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Ахметлейская 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Название:</w:t>
              <w:br/>
              <w:t>«Школа – социокультурный центр села»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тверждена на педсовете от 30.08.2019г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 2019-2021гг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BFBFB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BFBFB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PT Astra Serif" w:hAnsi="PT Astra Serif" w:eastAsia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звание: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Наша надежда»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тверждена на педсовете от 30.08.2019г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 2019-2021гг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звание курса: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Основы финансовой грамотности»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личество часов-64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ласс, где ведется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66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У Мордовско-Канадейская 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грамма развития воспитания учащихся в МОУ Мордовско-Канадейской ОШ на 2019-2025 годы. Рассмотрена и утверждена на педагогическом совете от 30.08.2019 г, приказ №84 от 30.08.2019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color w:val="BFBFB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BFBFBF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неурочная деятельность, 1 час в неделю, 9 клас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color w:val="BFBFB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BFBFB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ан работы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профилактике и безнадзорности несовершеннолетних, приказ директора №107 от 11.09.2020 г., на 2022021 учебный год</w:t>
            </w:r>
            <w:r>
              <w:rPr>
                <w:rFonts w:cs="PT Astra Serif" w:ascii="PT Astra Serif" w:hAnsi="PT Astra Serif"/>
                <w:color w:val="BFBFBF"/>
                <w:sz w:val="24"/>
                <w:szCs w:val="24"/>
              </w:rPr>
              <w:t xml:space="preserve">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У Никулинская 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Комплексная программа воспитания школьников муниципального общеобразовательного учреждения Никулинской основной школы муниципального образования «Николаевский район» Ульяновской области на 2020 – 2021 учебный год», рассмотрена на заседании педагогического совета , протокол №1 от 28.08.2020 г, утверждена приказом директора № 106  от 28.08.2020 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color w:val="BFBFB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BFBFBF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«Одаренные дети» рассмотрена на заседании педагогического совета , протокол №2 от 30.08.2019 г, утверждена приказом директора № 129  о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 30.08.2019 г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ан работы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профилактике и безнадзорности несовершеннолетних на 2020 – 2021 учебный год</w:t>
            </w:r>
            <w:r>
              <w:rPr/>
              <w:t xml:space="preserve"> ,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утвержден приказом директора № 106  от 28.08.2020 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 Чувашско Сайманская н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BFBFB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Программа развития воспитания в МБОУ Чувашско Сайманской НШ на 2020-2021 годы», утверждена зав. школой, 30.08.2020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филактике и безнадзорности несовершеннолетних</w:t>
            </w: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БОУ Чувашско Сайманской НШ, 31.08.2020г.  на 2020-2021 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color w:val="BFBFB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BFBFBF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КОУ Эзекеевская Н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Программа развития воспитания в МКОУ Эзекеевской НШ на 2020-2021 г.», утверждена зав. школой, 31.08.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Белоозерская Н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Программа развития воспитания в МОУ Белоозерской НШ на 2020-2021 г.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филактике и безнадзорности несовершеннолетних</w:t>
            </w: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ОУ Белоозерской НШ, на 2020-2021 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6"/>
        <w:numPr>
          <w:ilvl w:val="0"/>
          <w:numId w:val="3"/>
        </w:numPr>
        <w:spacing w:before="0" w:after="0"/>
        <w:ind w:left="720" w:right="131" w:hanging="360"/>
        <w:jc w:val="both"/>
        <w:rPr>
          <w:rFonts w:cs="Arial"/>
          <w:b/>
          <w:b/>
        </w:rPr>
      </w:pPr>
      <w:r>
        <w:rPr>
          <w:rFonts w:cs="Arial"/>
          <w:b/>
        </w:rPr>
        <w:t>Ученическое самоуправление (УСУ)</w:t>
      </w:r>
    </w:p>
    <w:p>
      <w:pPr>
        <w:pStyle w:val="Style16"/>
        <w:spacing w:before="0" w:after="0"/>
        <w:ind w:right="131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46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371"/>
        <w:gridCol w:w="2530"/>
        <w:gridCol w:w="2616"/>
        <w:gridCol w:w="3163"/>
        <w:gridCol w:w="2707"/>
      </w:tblGrid>
      <w:tr>
        <w:trPr>
          <w:trHeight w:val="64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звание О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звание органа УС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рмат УСУ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жность руководителя УС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ставники</w:t>
            </w:r>
          </w:p>
        </w:tc>
      </w:tr>
      <w:tr>
        <w:trPr>
          <w:trHeight w:val="32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Николаевская СШ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BFBFB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вет друзе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седател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BFBFB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аршая вожатая</w:t>
            </w:r>
          </w:p>
        </w:tc>
      </w:tr>
      <w:tr>
        <w:trPr>
          <w:trHeight w:val="3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BFBFB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BFBFBF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BFBFB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BFBFBF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BFBFB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вет старшекласснико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BFBFB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седател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BFBFB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3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МБОУ Канадейская СШ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Ученический совет школ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ове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Председатель ученического совета школ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таршая вожатая</w:t>
            </w:r>
          </w:p>
        </w:tc>
      </w:tr>
      <w:tr>
        <w:trPr>
          <w:trHeight w:val="3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Баевская СШ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«Школьная республика»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BFBFB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BFBFBF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BFBFBF"/>
                <w:sz w:val="24"/>
                <w:szCs w:val="24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самостоятельная детская организац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BFBFBF"/>
                <w:sz w:val="24"/>
                <w:szCs w:val="24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Президен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BFBFB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3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Барановская сш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Бригантина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BFBFB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BFBFBF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BFBFB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.директора по ВР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BFBFB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BFBFBF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Большечирклейской СШ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ДШ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аршая вожата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директора по ВР</w:t>
            </w:r>
          </w:p>
        </w:tc>
      </w:tr>
      <w:tr>
        <w:trPr>
          <w:trHeight w:val="3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МОУ Давыдовская сш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вет старшеклассник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амостоятельная детская организац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седатель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юндюков Никита,ученик 11 класс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ева О.В.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.директора по ВР</w:t>
            </w:r>
          </w:p>
        </w:tc>
      </w:tr>
      <w:tr>
        <w:trPr>
          <w:trHeight w:val="3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Прасковьинская СШ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BFBFB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еническая коллегия «Крылья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BFBFB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вичная организация региональной организации РДШ «Крылья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седатель ученической коллегии «Крылья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Зам. директора по ВР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BFBFB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Старшая вожатая</w:t>
            </w:r>
          </w:p>
        </w:tc>
      </w:tr>
      <w:tr>
        <w:trPr>
          <w:trHeight w:val="3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Татарско-СайманскаяСШ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BFBFB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ченическое самоуправлен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Style w:val="Emphasis"/>
                <w:rFonts w:cs="PT Astra Serif" w:ascii="PT Astra Serif" w:hAnsi="PT Astra Serif"/>
                <w:i w:val="false"/>
                <w:sz w:val="24"/>
                <w:szCs w:val="24"/>
              </w:rPr>
              <w:t>Объедине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Style w:val="Emphasis"/>
                <w:rFonts w:cs="PT Astra Serif" w:ascii="PT Astra Serif" w:hAnsi="PT Astra Serif"/>
                <w:i w:val="false"/>
                <w:sz w:val="24"/>
                <w:szCs w:val="24"/>
              </w:rPr>
              <w:t>Зам. директора ВР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color w:val="BFBFBF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 «Славкинская   СШ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Emphasis"/>
                <w:rFonts w:cs="PT Astra Serif" w:ascii="PT Astra Serif" w:hAnsi="PT Astra Serif"/>
                <w:i w:val="false"/>
                <w:sz w:val="24"/>
                <w:szCs w:val="24"/>
              </w:rPr>
              <w:t>Совет старшеклассник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Emphasis"/>
                <w:rFonts w:cs="PT Astra Serif" w:ascii="PT Astra Serif" w:hAnsi="PT Astra Serif"/>
                <w:i w:val="false"/>
                <w:sz w:val="24"/>
                <w:szCs w:val="24"/>
              </w:rPr>
              <w:t>Собра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Emphasis"/>
                <w:rFonts w:cs="PT Astra Serif" w:ascii="PT Astra Serif" w:hAnsi="PT Astra Serif"/>
                <w:i w:val="false"/>
                <w:sz w:val="24"/>
                <w:szCs w:val="24"/>
              </w:rPr>
              <w:t>Председатель Совета старшеклассник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Emphasis"/>
                <w:rFonts w:cs="PT Astra Serif" w:ascii="PT Astra Serif" w:hAnsi="PT Astra Serif"/>
                <w:i w:val="false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3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Тёпловская СШ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BFBFB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вет старшеклассник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амостоятельная детская организац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. вожата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BFBFB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седатель СС</w:t>
            </w:r>
          </w:p>
        </w:tc>
      </w:tr>
      <w:tr>
        <w:trPr>
          <w:trHeight w:val="3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«Головинская ОШ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«Содружество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аршая вожата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Дубровская ОШ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BFBFB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Школьная республик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BFBFB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амостоятельная детская организац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BFBFB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зиден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ураев В.А.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BFBFB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едина В.Н.</w:t>
            </w:r>
          </w:p>
        </w:tc>
      </w:tr>
      <w:tr>
        <w:trPr>
          <w:trHeight w:val="3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Мордовско-Канадейская ОШ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ченический сове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ве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седатель совет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3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Никулинская ОШ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вет старшеклассников МОУ Никулинской ОШ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вет старшеклассников МОУ Никулинской ОШ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седатель совета старшеклассник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аршая вожатая</w:t>
            </w:r>
          </w:p>
        </w:tc>
      </w:tr>
      <w:tr>
        <w:trPr>
          <w:trHeight w:val="3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6"/>
        <w:numPr>
          <w:ilvl w:val="0"/>
          <w:numId w:val="3"/>
        </w:numPr>
        <w:spacing w:before="0" w:after="0"/>
        <w:ind w:left="720" w:right="131" w:hanging="360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Социальное партнерство</w:t>
      </w:r>
    </w:p>
    <w:p>
      <w:pPr>
        <w:pStyle w:val="Style16"/>
        <w:numPr>
          <w:ilvl w:val="1"/>
          <w:numId w:val="3"/>
        </w:numPr>
        <w:spacing w:before="0" w:after="0"/>
        <w:ind w:left="810" w:right="131" w:hanging="450"/>
        <w:jc w:val="both"/>
        <w:rPr>
          <w:color w:val="000000"/>
          <w:kern w:val="2"/>
        </w:rPr>
      </w:pPr>
      <w:r>
        <w:rPr>
          <w:b/>
          <w:i/>
          <w:color w:val="000000"/>
          <w:kern w:val="2"/>
        </w:rPr>
        <w:t>Количество членов первичных организаций всероссийских детских общественных организаци</w:t>
      </w:r>
      <w:r>
        <w:rPr>
          <w:color w:val="000000"/>
          <w:kern w:val="2"/>
        </w:rPr>
        <w:t xml:space="preserve">й </w:t>
      </w:r>
      <w:r>
        <w:rPr>
          <w:b/>
          <w:i/>
          <w:color w:val="000000"/>
          <w:kern w:val="2"/>
        </w:rPr>
        <w:t>и движений, чел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307"/>
        <w:gridCol w:w="1508"/>
        <w:gridCol w:w="1554"/>
        <w:gridCol w:w="1508"/>
        <w:gridCol w:w="2088"/>
        <w:gridCol w:w="2226"/>
        <w:gridCol w:w="2187"/>
      </w:tblGrid>
      <w:tr>
        <w:trPr>
          <w:trHeight w:val="67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звание О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Д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Юнарм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С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олонтеры Побе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олонтеры-медик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Эколята</w:t>
            </w:r>
          </w:p>
        </w:tc>
      </w:tr>
      <w:tr>
        <w:trPr>
          <w:trHeight w:val="35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Николаевская СШ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(Внеурочное кадетское объединение –36 челове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Участвуем в общероссийском движении «ЭКО»)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--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МБОУ Канадейская С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3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Баевская С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Барановская с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Большечирклейской С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МОУ Давыдовская сш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Прасковьинская С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 «Славкинская СШ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>
          <w:trHeight w:val="35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Тёпловская С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«Головинская ОШ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Никулинская О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before="0" w:after="0"/>
              <w:ind w:right="131" w:hanging="0"/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5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21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i/>
          <w:i/>
          <w:color w:val="000000"/>
          <w:kern w:val="2"/>
          <w:lang w:val="en-US"/>
        </w:rPr>
      </w:pPr>
      <w:r>
        <w:rPr>
          <w:rFonts w:cs="PT Astra Serif" w:ascii="PT Astra Serif" w:hAnsi="PT Astra Serif"/>
          <w:b/>
          <w:i/>
          <w:color w:val="000000"/>
          <w:kern w:val="2"/>
          <w:lang w:val="en-US"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  <w:color w:val="000000"/>
          <w:kern w:val="2"/>
          <w:lang w:val="en-US"/>
        </w:rPr>
      </w:pPr>
      <w:r>
        <w:rPr>
          <w:rFonts w:cs="PT Astra Serif" w:ascii="PT Astra Serif" w:hAnsi="PT Astra Serif"/>
          <w:b/>
          <w:i/>
          <w:color w:val="000000"/>
          <w:kern w:val="2"/>
          <w:lang w:val="en-US"/>
        </w:rPr>
      </w:r>
    </w:p>
    <w:p>
      <w:pPr>
        <w:pStyle w:val="Style15"/>
        <w:numPr>
          <w:ilvl w:val="1"/>
          <w:numId w:val="3"/>
        </w:numPr>
        <w:rPr/>
      </w:pPr>
      <w:r>
        <w:rPr/>
        <w:t>Школьные общественные объединения</w:t>
      </w:r>
    </w:p>
    <w:tbl>
      <w:tblPr>
        <w:tblW w:w="14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548"/>
        <w:gridCol w:w="557"/>
        <w:gridCol w:w="754"/>
        <w:gridCol w:w="615"/>
        <w:gridCol w:w="707"/>
        <w:gridCol w:w="593"/>
        <w:gridCol w:w="707"/>
        <w:gridCol w:w="593"/>
        <w:gridCol w:w="576"/>
        <w:gridCol w:w="528"/>
        <w:gridCol w:w="618"/>
        <w:gridCol w:w="528"/>
        <w:gridCol w:w="618"/>
        <w:gridCol w:w="528"/>
        <w:gridCol w:w="528"/>
        <w:gridCol w:w="528"/>
        <w:gridCol w:w="528"/>
        <w:gridCol w:w="587"/>
        <w:gridCol w:w="707"/>
      </w:tblGrid>
      <w:tr>
        <w:trPr>
          <w:trHeight w:val="181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звание ОО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31" w:hanging="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Школьный спортивный клуб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31" w:hanging="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олонтёрский отряд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31" w:hanging="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атриотический клуб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31" w:hanging="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ряд Поста № 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31" w:hanging="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Школьный театр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31" w:hanging="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Школьный хор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31" w:hanging="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Школьный оркестр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31" w:hanging="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лубов интернациональной дружбы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31" w:hanging="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Юные инспектора дорожного движения</w:t>
            </w:r>
          </w:p>
        </w:tc>
      </w:tr>
      <w:tr>
        <w:trPr>
          <w:trHeight w:val="1389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31" w:hanging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л-во клуб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31" w:hanging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л-во дет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31" w:hanging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л-во отряд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31" w:hanging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л-во дете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31" w:hanging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л-во клуб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31" w:hanging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л-во дете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31" w:hanging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л-во отря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31" w:hanging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л-во дете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31" w:hanging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л-во театр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31" w:hanging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л-во дете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31" w:hanging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л-во хор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31" w:hanging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л-во дете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31" w:hanging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л-во оркестр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31" w:hanging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л-во дете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31" w:hanging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л-во клуб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31" w:hanging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л-во дете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31" w:hanging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л-во объедин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31" w:hanging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л-во детей</w:t>
            </w:r>
          </w:p>
        </w:tc>
      </w:tr>
      <w:tr>
        <w:trPr>
          <w:trHeight w:val="33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Николаевская С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МБОУ Канадейская С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12</w:t>
            </w:r>
          </w:p>
        </w:tc>
      </w:tr>
      <w:tr>
        <w:trPr>
          <w:trHeight w:val="33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Баевская С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</w:tr>
      <w:tr>
        <w:trPr>
          <w:trHeight w:val="33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Барановская с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33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Большечирклейская С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</w:tr>
      <w:tr>
        <w:trPr>
          <w:trHeight w:val="33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МОУ Давыдовская сш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Прасковьинская С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</w:tr>
      <w:tr>
        <w:trPr>
          <w:trHeight w:val="33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Татарско-Сайманская С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</w:tr>
      <w:tr>
        <w:trPr>
          <w:trHeight w:val="33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 «Славкинская СШ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</w:tr>
      <w:tr>
        <w:trPr>
          <w:trHeight w:val="33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ОУ Тепловская С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БОУ «Головинская ОШ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2</w:t>
            </w:r>
          </w:p>
        </w:tc>
      </w:tr>
      <w:tr>
        <w:trPr>
          <w:trHeight w:val="33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Дубровская О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Мордовско-Канадейская О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</w:tr>
      <w:tr>
        <w:trPr>
          <w:trHeight w:val="33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Никулинская О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Чувашско Сайманская С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КОУ Эзекеевская Н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</w:tr>
      <w:tr>
        <w:trPr>
          <w:trHeight w:val="35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3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19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14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14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3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190</w:t>
            </w:r>
          </w:p>
        </w:tc>
      </w:tr>
    </w:tbl>
    <w:p>
      <w:pPr>
        <w:pStyle w:val="Style16"/>
        <w:spacing w:before="0" w:after="0"/>
        <w:ind w:right="131" w:hanging="0"/>
        <w:jc w:val="both"/>
        <w:rPr>
          <w:b/>
          <w:b/>
          <w:i/>
          <w:i/>
          <w:color w:val="000000"/>
          <w:kern w:val="2"/>
        </w:rPr>
      </w:pPr>
      <w:r>
        <w:rPr>
          <w:b/>
          <w:i/>
          <w:color w:val="000000"/>
          <w:kern w:val="2"/>
        </w:rPr>
      </w:r>
    </w:p>
    <w:p>
      <w:pPr>
        <w:pStyle w:val="Style16"/>
        <w:numPr>
          <w:ilvl w:val="1"/>
          <w:numId w:val="3"/>
        </w:numPr>
        <w:spacing w:before="0" w:after="0"/>
        <w:ind w:left="810" w:right="131" w:hanging="450"/>
        <w:jc w:val="both"/>
        <w:rPr/>
      </w:pPr>
      <w:r>
        <w:rPr/>
        <w:t>Работа школьных музеев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693"/>
        <w:gridCol w:w="3119"/>
        <w:gridCol w:w="3260"/>
      </w:tblGrid>
      <w:tr>
        <w:trPr>
          <w:trHeight w:val="6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звание 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з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зейная комн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кспозиция</w:t>
            </w:r>
            <w:r>
              <w:rPr>
                <w:rFonts w:cs="PT Astra Serif" w:ascii="PT Astra Serif" w:hAnsi="PT Astra Serif"/>
                <w:b/>
                <w:color w:val="C00000"/>
                <w:sz w:val="28"/>
                <w:szCs w:val="28"/>
              </w:rPr>
              <w:t>*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Николаевская С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BFBFB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BFBFB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BFBFBF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BFBFB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BFBFBF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МБОУ Канадейская С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Баевская С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BFBFB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BFBFB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BFBFBF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BFBFB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BFBFBF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Барановская с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BFBFB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BFBFB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BFBFBF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BFBFB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BFBFBF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Большечирклейской С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МОУ Давыдовская сш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PT Astra Serif" w:hAnsi="PT Astra Serif" w:cs="PT Astra Serif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Прасковьинская С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Татарско-Сайманская С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Style w:val="Emphasis"/>
                <w:rFonts w:cs="PT Astra Serif" w:ascii="PT Astra Serif" w:hAnsi="PT Astra Serif"/>
                <w:i w:val="false"/>
                <w:sz w:val="24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Style w:val="Emphasis"/>
                <w:rFonts w:cs="PT Astra Serif" w:ascii="PT Astra Serif" w:hAnsi="PT Astra Serif"/>
                <w:i w:val="false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Style w:val="Emphasis"/>
                <w:rFonts w:ascii="PT Astra Serif" w:hAnsi="PT Astra Serif" w:cs="PT Astra Serif"/>
                <w:i w:val="false"/>
                <w:i w:val="false"/>
                <w:color w:val="BFBFB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 «Славкинская С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Style w:val="Emphasis"/>
                <w:rFonts w:ascii="PT Astra Serif" w:hAnsi="PT Astra Serif" w:cs="PT Astra Serif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PT Astra Serif" w:ascii="PT Astra Serif" w:hAnsi="PT Astra Serif"/>
                <w:i w:val="false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Style w:val="Emphasis"/>
                <w:rFonts w:ascii="PT Astra Serif" w:hAnsi="PT Astra Serif" w:cs="PT Astra Serif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Style w:val="Emphasis"/>
                <w:rFonts w:ascii="PT Astra Serif" w:hAnsi="PT Astra Serif" w:cs="PT Astra Serif"/>
                <w:i w:val="false"/>
                <w:i w:val="false"/>
                <w:color w:val="BFBFB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Тёпловская С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«Головинская 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Дубровская 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BFBFB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BFBFB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BFBFBF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BFBFB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BFBFBF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Мордовско-Канадейская 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Ахметлейская 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Никулинская 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Emphasis"/>
                <w:rFonts w:cs="PT Astra Serif" w:ascii="PT Astra Serif" w:hAnsi="PT Astra Serif"/>
                <w:i w:val="false"/>
                <w:sz w:val="24"/>
                <w:szCs w:val="24"/>
              </w:rPr>
              <w:t>МБОУ Чувашско Сайманская Н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Emphasis"/>
                <w:rFonts w:cs="PT Astra Serif" w:ascii="PT Astra Serif" w:hAnsi="PT Astra Serif"/>
                <w:i w:val="false"/>
                <w:sz w:val="24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Emphasis"/>
                <w:rFonts w:cs="PT Astra Serif" w:ascii="PT Astra Serif" w:hAnsi="PT Astra Serif"/>
                <w:i w:val="false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Emphasis"/>
                <w:rFonts w:cs="PT Astra Serif" w:ascii="PT Astra Serif" w:hAnsi="PT Astra Serif"/>
                <w:i w:val="false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КОУ Эзекеевская Н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Style w:val="Emphasis"/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Style w:val="Emphasis"/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Style w:val="Emphasis"/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color w:val="C00000"/>
          <w:kern w:val="2"/>
        </w:rPr>
      </w:pPr>
      <w:r>
        <w:rPr>
          <w:rFonts w:cs="PT Astra Serif" w:ascii="PT Astra Serif" w:hAnsi="PT Astra Serif"/>
          <w:b/>
          <w:color w:val="C00000"/>
          <w:kern w:val="2"/>
        </w:rPr>
        <w:t xml:space="preserve">* Если нет музея или музейной комнаты. Экспозиция может быть расположена в рекреации или учебном кабинете. </w:t>
      </w:r>
    </w:p>
    <w:p>
      <w:pPr>
        <w:pStyle w:val="Normal"/>
        <w:ind w:left="284" w:hanging="0"/>
        <w:rPr>
          <w:rFonts w:ascii="PT Astra Serif" w:hAnsi="PT Astra Serif" w:cs="PT Astra Serif"/>
          <w:b/>
          <w:b/>
          <w:color w:val="000000"/>
          <w:kern w:val="2"/>
        </w:rPr>
      </w:pPr>
      <w:r>
        <w:rPr>
          <w:rFonts w:cs="PT Astra Serif" w:ascii="PT Astra Serif" w:hAnsi="PT Astra Serif"/>
          <w:b/>
          <w:color w:val="000000"/>
          <w:kern w:val="2"/>
        </w:rPr>
        <w:t>3</w:t>
      </w:r>
      <w:r>
        <w:rPr>
          <w:rFonts w:cs="PT Astra Serif" w:ascii="PT Astra Serif" w:hAnsi="PT Astra Serif"/>
          <w:b/>
          <w:i/>
          <w:color w:val="000000"/>
          <w:kern w:val="2"/>
        </w:rPr>
        <w:t>.4 Договоры о сетевом взаимодействии (название учреждения, дата, номер заключения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958"/>
        <w:gridCol w:w="2599"/>
        <w:gridCol w:w="2620"/>
        <w:gridCol w:w="2639"/>
        <w:gridCol w:w="2736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звание О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С учреждениями культуры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С учреждениями спорта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С учреждениями образования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С общественными организациями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МОУ НИКОЛАЕВСКАЯ сш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Bitstream Vera Sans;Arial" w:cs="Nimbus Sans L;Arial"/>
                <w:sz w:val="24"/>
                <w:szCs w:val="24"/>
              </w:rPr>
            </w:pPr>
            <w:r>
              <w:rPr>
                <w:rFonts w:eastAsia="Bitstream Vera Sans;Arial" w:cs="Nimbus Sans L;Arial" w:ascii="PT Astra Serif" w:hAnsi="PT Astra Serif"/>
                <w:sz w:val="24"/>
                <w:szCs w:val="24"/>
              </w:rPr>
              <w:t>Муниципальное учреждение культуры «Межпоселенческая библиотека»</w:t>
            </w:r>
          </w:p>
          <w:p>
            <w:pPr>
              <w:pStyle w:val="Normal"/>
              <w:jc w:val="center"/>
              <w:rPr>
                <w:rFonts w:ascii="PT Astra Serif" w:hAnsi="PT Astra Serif" w:eastAsia="Bitstream Vera Sans;Arial" w:cs="Nimbus Sans L;Arial"/>
                <w:sz w:val="24"/>
                <w:szCs w:val="24"/>
              </w:rPr>
            </w:pPr>
            <w:r>
              <w:rPr>
                <w:rFonts w:eastAsia="Bitstream Vera Sans;Arial" w:cs="Nimbus Sans L;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Bitstream Vera Sans;Arial" w:cs="Nimbus Sans L;Arial"/>
                <w:sz w:val="24"/>
                <w:szCs w:val="24"/>
              </w:rPr>
            </w:pPr>
            <w:r>
              <w:rPr>
                <w:rFonts w:eastAsia="Bitstream Vera Sans;Arial" w:cs="Nimbus Sans L;Arial" w:ascii="PT Astra Serif" w:hAnsi="PT Astra Serif"/>
                <w:sz w:val="24"/>
                <w:szCs w:val="24"/>
              </w:rPr>
              <w:t>Муниципальное учреждение культуры Молодежный культурно-досуговый центр и музейный отдел МУК МКДЦ</w:t>
            </w:r>
          </w:p>
          <w:p>
            <w:pPr>
              <w:pStyle w:val="Normal"/>
              <w:jc w:val="center"/>
              <w:rPr>
                <w:rFonts w:ascii="PT Astra Serif" w:hAnsi="PT Astra Serif" w:eastAsia="Bitstream Vera Sans;Arial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eastAsia="Bitstream Vera Sans;Arial"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Bitstream Vera Sans;Arial" w:cs="Nimbus Sans L;Arial"/>
                <w:sz w:val="24"/>
                <w:szCs w:val="24"/>
              </w:rPr>
            </w:pPr>
            <w:r>
              <w:rPr>
                <w:rFonts w:eastAsia="Bitstream Vera Sans;Arial" w:cs="Nimbus Sans L;Arial" w:ascii="PT Astra Serif" w:hAnsi="PT Astra Serif"/>
                <w:sz w:val="24"/>
                <w:szCs w:val="24"/>
              </w:rPr>
              <w:t>Региональный ресурсный центр изучения и сохранения историко-культурного наследия мордовского народа.</w:t>
            </w:r>
          </w:p>
          <w:p>
            <w:pPr>
              <w:pStyle w:val="Normal"/>
              <w:jc w:val="center"/>
              <w:rPr>
                <w:rFonts w:ascii="PT Astra Serif" w:hAnsi="PT Astra Serif" w:eastAsia="Bitstream Vera Sans;Arial" w:cs="Nimbus Sans L;Arial"/>
                <w:sz w:val="24"/>
                <w:szCs w:val="24"/>
              </w:rPr>
            </w:pPr>
            <w:r>
              <w:rPr>
                <w:rFonts w:eastAsia="Bitstream Vera Sans;Arial" w:cs="Nimbus Sans L;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Bitstream Vera Sans;Arial" w:cs="Nimbus Sans L;Arial"/>
                <w:sz w:val="24"/>
                <w:szCs w:val="24"/>
              </w:rPr>
            </w:pPr>
            <w:r>
              <w:rPr>
                <w:rFonts w:eastAsia="Bitstream Vera Sans;Arial" w:cs="Nimbus Sans L;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Bitstream Vera Sans;Arial" w:cs="Nimbus Sans L;Arial"/>
                <w:sz w:val="24"/>
                <w:szCs w:val="24"/>
              </w:rPr>
            </w:pPr>
            <w:r>
              <w:rPr>
                <w:rFonts w:eastAsia="Bitstream Vera Sans;Arial" w:cs="Nimbus Sans L;Arial" w:ascii="PT Astra Serif" w:hAnsi="PT Astra Serif"/>
                <w:sz w:val="24"/>
                <w:szCs w:val="24"/>
              </w:rPr>
              <w:t>Муниципальное дошкольное образовательное учреждение детский сад «Солнышко»</w:t>
            </w:r>
          </w:p>
          <w:p>
            <w:pPr>
              <w:pStyle w:val="Normal"/>
              <w:jc w:val="center"/>
              <w:rPr>
                <w:rFonts w:ascii="PT Astra Serif" w:hAnsi="PT Astra Serif" w:eastAsia="Bitstream Vera Sans;Arial" w:cs="Nimbus Sans L;Arial"/>
                <w:sz w:val="24"/>
                <w:szCs w:val="24"/>
              </w:rPr>
            </w:pPr>
            <w:r>
              <w:rPr>
                <w:rFonts w:eastAsia="Bitstream Vera Sans;Arial" w:cs="Nimbus Sans L;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Bitstream Vera Sans;Arial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eastAsia="Bitstream Vera Sans;Arial"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Bitstream Vera Sans;Arial" w:cs="Nimbus Sans L;Arial"/>
                <w:sz w:val="24"/>
                <w:szCs w:val="24"/>
              </w:rPr>
            </w:pPr>
            <w:r>
              <w:rPr>
                <w:rFonts w:eastAsia="Bitstream Vera Sans;Arial" w:cs="Nimbus Sans L;Arial" w:ascii="PT Astra Serif" w:hAnsi="PT Astra Serif"/>
                <w:sz w:val="24"/>
                <w:szCs w:val="24"/>
              </w:rPr>
              <w:t>Филиал Ульяновского областного отделения Всероссийской общественной организации ветеранов «Боевое братство»</w:t>
            </w:r>
          </w:p>
          <w:p>
            <w:pPr>
              <w:pStyle w:val="Normal"/>
              <w:jc w:val="center"/>
              <w:rPr>
                <w:rFonts w:ascii="PT Astra Serif" w:hAnsi="PT Astra Serif" w:eastAsia="Bitstream Vera Sans;Arial" w:cs="Nimbus Sans L;Arial"/>
                <w:sz w:val="24"/>
                <w:szCs w:val="24"/>
              </w:rPr>
            </w:pPr>
            <w:r>
              <w:rPr>
                <w:rFonts w:eastAsia="Bitstream Vera Sans;Arial" w:cs="Nimbus Sans L;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Bitstream Vera Sans;Arial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eastAsia="Bitstream Vera Sans;Arial"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МБОУ Канадейская СШ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Канадейский сельский дом культуры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ентября 2020г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Канадейская сельская модельная библиотек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ентября 2020г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МОУ Прасковьинская  СШ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28 сентября 2020 г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МОУ Баевская СШ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Баевский СДК структурное подразделениеМУК «Николаевский межпоселенческий культурно-досуговый центр» 30.01.2020г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Барановская сш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Барановский СДК, с/библиоте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28.08.20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Большечирклейской СШ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МОУ Давыдовская сш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льская библиотека,№5 от 07.09.2020 г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ДК,№1 от 26.08.2020 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асковьинская СШ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u w:val="single"/>
              </w:rPr>
              <w:t>Соглашения №1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СДК и ФА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. Крутец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u w:val="single"/>
              </w:rPr>
              <w:t>Соглашения №3,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СДК и ФА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Сухая Терешк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01.09.20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МБОУ Канадейская С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МБОУ «Славкинская СШ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Сельская  библиотек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Соглашение   о сотрудничестве  между  Министерством  образования и науки  и Министерством   физической  культуры и спорта  Ульяновской области  от  27.08.2019  г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Договор  с  МОУ  Барановской  сош о сетевой  форме реализации  ОО,  от  10.09.202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Никулинская ОШ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Договор о сотрудничестве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91" w:hanging="145"/>
              <w:contextualSpacing/>
              <w:jc w:val="center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/>
              </w:rPr>
              <w:t>Рызлейский ЦДК, от 03.09.2018 г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91" w:hanging="145"/>
              <w:contextualSpacing/>
              <w:jc w:val="center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/>
              </w:rPr>
              <w:t>Никулинская сельская библиотека, от 03.09.2018 г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91" w:hanging="145"/>
              <w:contextualSpacing/>
              <w:jc w:val="center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/>
              </w:rPr>
              <w:t>Рызлейская сельская библиотека, от 03.09.2018 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МБОУ Чувашско Сайманская НШ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Чув. Сайманская сельская библиотека    01.09.2020 г. №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МКОУ Эзекеевская НШ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пеловская сельская библиотека, договор от 02.09.2020 г. №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ВСЕГ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2</w:t>
            </w:r>
          </w:p>
        </w:tc>
      </w:tr>
    </w:tbl>
    <w:p>
      <w:pPr>
        <w:pStyle w:val="Style15"/>
        <w:numPr>
          <w:ilvl w:val="0"/>
          <w:numId w:val="3"/>
        </w:numPr>
        <w:rPr>
          <w:rFonts w:ascii="PT Astra Serif" w:hAnsi="PT Astra Serif" w:eastAsia="Times New Roman" w:cs="PT Astra Serif"/>
          <w:b/>
          <w:b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i/>
          <w:color w:val="000000"/>
          <w:kern w:val="2"/>
          <w:sz w:val="28"/>
          <w:szCs w:val="28"/>
          <w:lang w:eastAsia="ru-RU"/>
        </w:rPr>
        <w:t>Школьные меди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328"/>
        <w:gridCol w:w="1915"/>
        <w:gridCol w:w="3864"/>
        <w:gridCol w:w="1594"/>
        <w:gridCol w:w="1840"/>
        <w:gridCol w:w="2046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звание О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Печатные СМИ (школьная газета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Страница школьного пресс центра в социальной сети (указать сеть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Школьное ради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Школьное телевиде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Иное (указать)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МОУ Николаевская С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ТиН (Твоя и наша школьная газета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Школьный журнал «Калейдоскоп»</w:t>
            </w:r>
          </w:p>
        </w:tc>
      </w:tr>
      <w:tr>
        <w:trPr>
          <w:trHeight w:val="7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МБОУ Канадейская С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  <w:shd w:fill="FFFFFF" w:val="clear"/>
              </w:rPr>
              <w:t>ВКонтакте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  <w:shd w:fill="FFFFFF" w:val="clear"/>
                <w:lang w:val="en-US"/>
              </w:rPr>
              <w:t>  </w:t>
            </w:r>
            <w:hyperlink r:id="rId3" w:tgtFrame="_blank">
              <w:r>
                <w:rPr>
                  <w:rStyle w:val="InternetLink"/>
                  <w:rFonts w:cs="Arial" w:ascii="PT Astra Serif" w:hAnsi="PT Astra Serif"/>
                  <w:color w:val="990099"/>
                  <w:sz w:val="24"/>
                  <w:szCs w:val="24"/>
                  <w:u w:val="single"/>
                  <w:shd w:fill="FFFFFF" w:val="clear"/>
                  <w:lang w:val="en-US"/>
                </w:rPr>
                <w:t>https://vk.com/</w:t>
              </w:r>
            </w:hyperlink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Инстаграм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  <w:lang w:val="en-US"/>
              </w:rPr>
              <w:t>  kanad_school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МОУ Баевская С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Страница школы в социальной сети (ВК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МОУ Барановская с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  <w:lang w:val="en-US"/>
              </w:rPr>
              <w:t>https</w:t>
            </w: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://</w:t>
            </w: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  <w:lang w:val="en-US"/>
              </w:rPr>
              <w:t>vk.com/baranowkaschoo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Большечирклейской С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МОУ Давыдовская сш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-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Школьный сайт  Давыдовской сш</w:t>
            </w:r>
          </w:p>
        </w:tc>
      </w:tr>
      <w:tr>
        <w:trPr>
          <w:trHeight w:val="7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Прасковьинская С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«Факел»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333333"/>
                <w:sz w:val="24"/>
                <w:szCs w:val="24"/>
                <w:shd w:fill="FFFFFF" w:val="clear"/>
              </w:rPr>
              <w:t>ВКонтакт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МБОУ  «Славкинская СШ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«Компьютерный вестник»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МОУ Тёпловская С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Сайт МОУ Тёпловская С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МОУ Дубровская О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Школьный сайт</w:t>
            </w:r>
          </w:p>
        </w:tc>
      </w:tr>
      <w:tr>
        <w:trPr>
          <w:trHeight w:val="7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Мордовско-Канадейская О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Сайт школы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ВСЕГ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4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color w:val="000000"/>
          <w:kern w:val="2"/>
        </w:rPr>
      </w:pPr>
      <w:r>
        <w:rPr>
          <w:rFonts w:cs="PT Astra Serif" w:ascii="PT Astra Serif" w:hAnsi="PT Astra Serif"/>
          <w:b/>
          <w:color w:val="000000"/>
          <w:kern w:val="2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Количество членов семейных объединений</w:t>
      </w:r>
    </w:p>
    <w:tbl>
      <w:tblPr>
        <w:tblW w:w="147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307"/>
        <w:gridCol w:w="1822"/>
        <w:gridCol w:w="2194"/>
        <w:gridCol w:w="1822"/>
        <w:gridCol w:w="1816"/>
        <w:gridCol w:w="1661"/>
        <w:gridCol w:w="1980"/>
      </w:tblGrid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звание ОО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eastAsia="Times New Roman" w:cs="PT Astra Serif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>Совет родителей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eastAsia="Times New Roman" w:cs="PT Astra Serif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>Родительский комите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eastAsia="Times New Roman" w:cs="PT Astra Serif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>Совет отцов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eastAsia="Times New Roman" w:cs="PT Astra Serif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>Родительский патрул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eastAsia="Times New Roman" w:cs="PT Astra Serif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>Семейный клуб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PT Astra Serif" w:hAnsi="PT Astra Serif" w:eastAsia="Times New Roman" w:cs="PT Astra Serif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PT Astra Serif" w:hAnsi="PT Astra Serif" w:eastAsia="Times New Roman" w:cs="PT Astra Serif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PT Astra Serif" w:hAnsi="PT Astra Serif" w:eastAsia="Times New Roman" w:cs="PT Astra Serif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PT Astra Serif" w:hAnsi="PT Astra Serif" w:eastAsia="Times New Roman" w:cs="PT Astra Serif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PT Astra Serif" w:hAnsi="PT Astra Serif" w:eastAsia="Times New Roman" w:cs="PT Astra Serif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eastAsia="Times New Roman" w:cs="PT Astra Serif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>по БД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>по ПБН</w:t>
            </w:r>
            <w:r>
              <w:rPr>
                <w:rFonts w:eastAsia="Times New Roman" w:cs="PT Astra Serif" w:ascii="PT Astra Serif" w:hAnsi="PT Astra Serif"/>
                <w:color w:val="C00000"/>
                <w:kern w:val="2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PT Astra Serif" w:hAnsi="PT Astra Serif" w:eastAsia="Times New Roman" w:cs="PT Astra Serif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МОУ Николаевская С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1/3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Канадейская С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1/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1/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1/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1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МОУ Баевская С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1/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1/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1/1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Барановская с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val="en-US" w:eastAsia="ru-RU"/>
              </w:rPr>
              <w:t>1/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val="en-US" w:eastAsia="ru-RU"/>
              </w:rPr>
              <w:t>1/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val="en-US" w:eastAsia="ru-RU"/>
              </w:rPr>
              <w:t>1/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val="en-US" w:eastAsia="ru-RU"/>
              </w:rPr>
              <w:t>1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Большечирклейской С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1/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1/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1/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1/12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ОУ Давыдовская сш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/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Прасковьинская С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/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/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/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/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/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/13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МБОУ Татарско-Сайманская С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1/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МБОУ  «Славкинская СШ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1/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1/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1/13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МОУ Тёпловская С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val="en-US" w:eastAsia="ru-RU"/>
              </w:rPr>
              <w:t>/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val="en-US" w:eastAsia="ru-RU"/>
              </w:rPr>
              <w:t>1/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val="en-US" w:eastAsia="ru-RU"/>
              </w:rPr>
              <w:t>1/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val="en-US" w:eastAsia="ru-RU"/>
              </w:rPr>
              <w:t>1/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val="en-US" w:eastAsia="ru-RU"/>
              </w:rPr>
              <w:t>1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val="en-US" w:eastAsia="ru-RU"/>
              </w:rPr>
              <w:t>1/111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МБОУ «Головинская ОШ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1/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1/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МОУ Дубровская О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1/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Мордовско-Канадейская О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1/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1/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/>
              </w:rPr>
              <w:t>МОУ Никулинская О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/>
              </w:rPr>
              <w:t>0/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/>
              </w:rPr>
              <w:t>1/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/>
              </w:rPr>
              <w:t>1/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/>
              </w:rPr>
              <w:t>0/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/>
              </w:rPr>
              <w:t>0/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/>
              </w:rPr>
              <w:t>1/17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/>
              </w:rPr>
              <w:t>МОУ Ахметлейская О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/>
              </w:rPr>
              <w:t>1/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/>
              </w:rPr>
              <w:t>1/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МБОУ Чувашско Сайманская Н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1/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МКОУ Эзекеевская Н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eastAsia="Times New Roman" w:cs="PT Astra Serif"/>
                <w:b/>
                <w:b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kern w:val="2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eastAsia="Times New Roman" w:cs="PT Astra Serif"/>
                <w:b/>
                <w:b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kern w:val="2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ind w:left="0" w:hanging="0"/>
              <w:rPr/>
            </w:pPr>
            <w:r>
              <w:rPr>
                <w:rFonts w:eastAsia="Times New Roman" w:cs="PT Astra Serif" w:ascii="PT Astra Serif" w:hAnsi="PT Astra Serif"/>
                <w:b/>
                <w:color w:val="000000"/>
                <w:kern w:val="2"/>
                <w:sz w:val="24"/>
                <w:szCs w:val="24"/>
                <w:lang w:eastAsia="ru-RU"/>
              </w:rPr>
              <w:t>3/32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eastAsia="Times New Roman" w:cs="PT Astra Serif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kern w:val="2"/>
                <w:sz w:val="24"/>
                <w:szCs w:val="24"/>
                <w:lang w:eastAsia="ru-RU"/>
              </w:rPr>
              <w:t>(советов/чел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PT Astra Serif" w:ascii="PT Astra Serif" w:hAnsi="PT Astra Serif"/>
                <w:b/>
                <w:color w:val="000000"/>
                <w:kern w:val="2"/>
                <w:sz w:val="24"/>
                <w:szCs w:val="24"/>
                <w:lang w:eastAsia="ru-RU"/>
              </w:rPr>
              <w:t>16/155 (комитетов/чел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PT Astra Serif" w:ascii="PT Astra Serif" w:hAnsi="PT Astra Serif"/>
                <w:b/>
                <w:color w:val="000000"/>
                <w:kern w:val="2"/>
                <w:sz w:val="24"/>
                <w:szCs w:val="24"/>
                <w:lang w:eastAsia="ru-RU"/>
              </w:rPr>
              <w:t>7/52 (советов/чел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color w:val="000000"/>
                <w:kern w:val="2"/>
                <w:sz w:val="24"/>
                <w:szCs w:val="24"/>
                <w:lang w:eastAsia="ru-RU"/>
              </w:rPr>
              <w:t>8/109 (патрулей/чел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eastAsia="Times New Roman" w:cs="PT Astra Serif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kern w:val="2"/>
                <w:sz w:val="24"/>
                <w:szCs w:val="24"/>
                <w:lang w:eastAsia="ru-RU"/>
              </w:rPr>
              <w:t>6/1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ind w:left="0" w:hanging="0"/>
              <w:rPr/>
            </w:pPr>
            <w:r>
              <w:rPr>
                <w:rFonts w:eastAsia="Times New Roman" w:cs="PT Astra Serif" w:ascii="PT Astra Serif" w:hAnsi="PT Astra Serif"/>
                <w:b/>
                <w:color w:val="000000"/>
                <w:kern w:val="2"/>
                <w:sz w:val="24"/>
                <w:szCs w:val="24"/>
                <w:lang w:eastAsia="ru-RU"/>
              </w:rPr>
              <w:t>6/176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kern w:val="2"/>
                <w:sz w:val="24"/>
                <w:szCs w:val="24"/>
                <w:lang w:eastAsia="ru-RU"/>
              </w:rPr>
              <w:t>(клубов/чел)</w:t>
            </w:r>
          </w:p>
        </w:tc>
      </w:tr>
    </w:tbl>
    <w:p>
      <w:pPr>
        <w:pStyle w:val="Style15"/>
        <w:rPr>
          <w:rFonts w:ascii="PT Astra Serif" w:hAnsi="PT Astra Serif" w:eastAsia="Times New Roman" w:cs="PT Astra Serif"/>
          <w:color w:val="C00000"/>
          <w:kern w:val="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C00000"/>
          <w:kern w:val="2"/>
          <w:sz w:val="28"/>
          <w:szCs w:val="28"/>
          <w:lang w:eastAsia="ru-RU"/>
        </w:rPr>
        <w:t>* Профилактика безнадзорности несовершеннолетних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PT Astra Serif" w:hAnsi="PT Astra Serif" w:eastAsia="Times New Roman" w:cs="PT Astra Serif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kern w:val="2"/>
          <w:sz w:val="28"/>
          <w:szCs w:val="28"/>
          <w:lang w:eastAsia="ru-RU"/>
        </w:rPr>
        <w:t>Педагогические кадры воспитания</w:t>
      </w:r>
    </w:p>
    <w:p>
      <w:pPr>
        <w:pStyle w:val="Style15"/>
        <w:spacing w:lineRule="auto" w:line="240" w:before="0" w:after="0"/>
        <w:contextualSpacing/>
        <w:rPr>
          <w:rFonts w:ascii="PT Astra Serif" w:hAnsi="PT Astra Serif" w:eastAsia="Times New Roman" w:cs="PT Astra Serif"/>
          <w:b/>
          <w:b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i/>
          <w:color w:val="000000"/>
          <w:kern w:val="2"/>
          <w:sz w:val="28"/>
          <w:szCs w:val="28"/>
          <w:lang w:eastAsia="ru-RU"/>
        </w:rPr>
        <w:t>Заместители директоров по воспитательной работ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307"/>
        <w:gridCol w:w="1703"/>
        <w:gridCol w:w="1353"/>
        <w:gridCol w:w="1415"/>
        <w:gridCol w:w="1825"/>
        <w:gridCol w:w="2604"/>
        <w:gridCol w:w="2664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звание О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ФИ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Нагруз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Стаж работ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Категор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Курсы повышения квалификации по воспитанию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(указать дату прохождения)</w:t>
            </w:r>
            <w:r>
              <w:rPr>
                <w:rFonts w:cs="PT Astra Serif" w:ascii="PT Astra Serif" w:hAnsi="PT Astra Serif"/>
                <w:color w:val="C00000"/>
                <w:kern w:val="2"/>
              </w:rPr>
              <w:t xml:space="preserve"> *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Дополнительно</w:t>
            </w:r>
            <w:r>
              <w:rPr>
                <w:rFonts w:cs="PT Astra Serif" w:ascii="PT Astra Serif" w:hAnsi="PT Astra Serif"/>
                <w:color w:val="C00000"/>
                <w:kern w:val="2"/>
              </w:rPr>
              <w:t>*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-сертификат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-семинары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(</w:t>
            </w: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название, дата</w:t>
            </w:r>
            <w:r>
              <w:rPr>
                <w:rFonts w:cs="PT Astra Serif" w:ascii="PT Astra Serif" w:hAnsi="PT Astra Serif"/>
                <w:color w:val="000000"/>
                <w:kern w:val="2"/>
              </w:rPr>
              <w:t>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МОУ Николаевская С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Юртаева Ирина Васильев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1 став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34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Перва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«Исследовательская деятельность в образовательной организации  в соответствии с требованиями ФГОС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Ноябрь 2020 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ВКС «Психолого-педагогическое сопровождение работы классного руководителя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сентябрь 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ВКС «Информационная безопасность школьников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Ноябрь 2020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2 Всероссийская конференция Десятилетие Детства: достижения, проблемы, перспективы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ВКС «Организация питания школьников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Декабрь 2020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Межрегиональный онлайн семинар «Коллективный творческий проект в начальной школе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Декабрь 2020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«Содержание современных программ дополнительного образования по перспективным направлениям технической направленности в рамках мероприятия «Создание новых мест дополнительного образования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Декабрь 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Участие во Всероссийской неделе патриотического воспит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Декабрь 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(сертификат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МБОУ Канадейская С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Глухова С.Д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1 став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2.5 г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Март 2020 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 сентября 2020 г. Вебинар «Одарённые дети – будущее страны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25. 09 2020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ебинар по теме«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Интеграция общего и дополнительного образования в сетевой форме реализации дополнительных общеразвивающих программ»</w:t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 октября «Актуальные проблемы содержания и технологии воспитания в современной школе»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 октября</w:t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ертификат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eastAsia="Calibri"/>
                <w:color w:val="000000"/>
                <w:sz w:val="24"/>
                <w:szCs w:val="24"/>
              </w:rPr>
              <w:t>Всероссийский Форум Центров «Точка роста» «Вектор трансформации образования общеобразовательных организаций сельских территорий и малых городов»</w:t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-2 декабря  Сертификат  «Совершенствование системы питания в образовательных организациях: практики, модели, технологии, концепция»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МОУ Баевская С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Лешина Екатерина Михайлов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1 став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9 л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04.12.2019г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18.06.2020г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Межрегиональный научно-практический семинар «Современные образовательные технологии обучения языкам и литературе мордовского народа»-21.02.2020г.; Курс «Гибкие компетенции проектной деятельности»- 18.06.2020г.;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  <w:lang w:val="en-US"/>
              </w:rPr>
              <w:t>II</w:t>
            </w: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Всероссийский Форум Центров «Точка роста»: «Вектор трансформации образования образовательных организаций сельских территорий и малых городов»-30.10.2020г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Барановская с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Пиянзина Галина Витальев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1 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10 л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28.12.202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Большечирклейской С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Гафарова Г.Р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1 став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высша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199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МОУ Давыдовская сш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Учаева О.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14(общий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в должности-1,5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высша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Прасковьинская С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Долгишева Е.Н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1 став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33 г. –общ.стаж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14 лет – зам.дир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по В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высша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Октябрь 2018 г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4"/>
                <w:szCs w:val="24"/>
              </w:rPr>
              <w:t xml:space="preserve">1) </w:t>
            </w:r>
            <w:r>
              <w:rPr>
                <w:rFonts w:cs="PT Astra Serif" w:ascii="PT Astra Serif" w:hAnsi="PT Astra Serif"/>
                <w:b/>
                <w:color w:val="000000"/>
                <w:kern w:val="2"/>
                <w:sz w:val="24"/>
                <w:szCs w:val="24"/>
                <w:u w:val="single"/>
              </w:rPr>
              <w:t>сентябр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- «Воспитание в программах дополнительного образования»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- «Одаренные дети - будущее страны!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4"/>
                <w:szCs w:val="24"/>
              </w:rPr>
              <w:t>2)</w:t>
            </w: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  <w:kern w:val="2"/>
                <w:sz w:val="24"/>
                <w:szCs w:val="24"/>
                <w:u w:val="single"/>
              </w:rPr>
              <w:t>октябр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4"/>
                <w:szCs w:val="24"/>
                <w:u w:val="single"/>
              </w:rPr>
              <w:t>-15.10.2020</w:t>
            </w:r>
            <w:r>
              <w:rPr>
                <w:rFonts w:cs="PT Astra Serif" w:ascii="PT Astra Serif" w:hAnsi="PT Astra Serif"/>
                <w:b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«Воспитание в современной школе: от программы к действиям»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 xml:space="preserve">- вебинар от </w:t>
            </w:r>
            <w:r>
              <w:rPr>
                <w:rFonts w:cs="PT Astra Serif" w:ascii="PT Astra Serif" w:hAnsi="PT Astra Serif"/>
                <w:color w:val="25292E"/>
                <w:sz w:val="24"/>
                <w:szCs w:val="24"/>
                <w:shd w:fill="FFFFFF" w:val="clear"/>
              </w:rPr>
              <w:t>Skysmart: </w:t>
            </w:r>
            <w:r>
              <w:rPr>
                <w:rFonts w:cs="PT Astra Serif" w:ascii="PT Astra Serif" w:hAnsi="PT Astra Serif"/>
                <w:bCs/>
                <w:color w:val="25292E"/>
                <w:sz w:val="24"/>
                <w:szCs w:val="24"/>
                <w:shd w:fill="FFFFFF" w:val="clear"/>
              </w:rPr>
              <w:t>«Смешанное обучение»</w:t>
            </w:r>
            <w:r>
              <w:rPr>
                <w:rFonts w:cs="PT Astra Serif" w:ascii="PT Astra Serif" w:hAnsi="PT Astra Serif"/>
                <w:color w:val="25292E"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4"/>
                <w:szCs w:val="24"/>
                <w:u w:val="single"/>
              </w:rPr>
              <w:t>3)  ноябрь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4"/>
                <w:szCs w:val="24"/>
                <w:u w:val="single"/>
              </w:rPr>
              <w:t>- 20.11.2020</w:t>
            </w:r>
            <w:r>
              <w:rPr>
                <w:rFonts w:cs="PT Astra Serif" w:ascii="PT Astra Serif" w:hAnsi="PT Astra Serif"/>
                <w:b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Всероссийская конференция «Десятилетие детства: достижения, проблемы, перспективы</w:t>
            </w:r>
            <w:r>
              <w:rPr>
                <w:rFonts w:cs="PT Astra Serif" w:ascii="PT Astra Serif" w:hAnsi="PT Astra Serif"/>
                <w:b/>
                <w:color w:val="000000"/>
                <w:kern w:val="2"/>
                <w:sz w:val="24"/>
                <w:szCs w:val="24"/>
              </w:rPr>
              <w:t>";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МБОУ Татарско-Сайманская С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Мавлютова Марьям Умяров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0,5став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6лет 4 месяц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Соответствие  занимаемой должност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С 20 марта по 03 апреля 2019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Сертификат участника Межрегионального онлайн социопрактикуме научных, гражданских и предпринимательских инициатив в сфере отдыха и оздоровления детей «Детский лагерь: новые ориентиры» 2020г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МБОУ  «Славкинская СШ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Ерофеева Л. П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Став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36 лет, в должности  зама 11  л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перва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с 25 декабря  2018 г. по 23 января  2019 г. , г. Санкт- Петербур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Сертификат  участника  круглого стола «духовные ценности:  вчера,  сегодня, завтра…», 22.11.2018 г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МОУ Дубровская О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Абрамян Сусанна Суриков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0,5 став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Мордовско-Канадейская О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Юртаева Ирина Николаев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перва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Всег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0</w:t>
            </w:r>
          </w:p>
        </w:tc>
      </w:tr>
    </w:tbl>
    <w:p>
      <w:pPr>
        <w:pStyle w:val="Normal"/>
        <w:rPr/>
      </w:pPr>
      <w:r>
        <w:rPr>
          <w:rFonts w:cs="PT Astra Serif" w:ascii="PT Astra Serif" w:hAnsi="PT Astra Serif"/>
          <w:b/>
          <w:color w:val="C00000"/>
          <w:kern w:val="2"/>
          <w:sz w:val="26"/>
          <w:szCs w:val="26"/>
        </w:rPr>
        <w:t>*КПК, участие в семинарах и сертификаты указываются ТОЛЬКО по ВОСПИТАНИЮ</w:t>
      </w:r>
    </w:p>
    <w:p>
      <w:pPr>
        <w:pStyle w:val="Normal"/>
        <w:rPr>
          <w:rFonts w:ascii="PT Astra Serif" w:hAnsi="PT Astra Serif" w:cs="PT Astra Serif"/>
          <w:b/>
          <w:b/>
          <w:i/>
          <w:i/>
          <w:color w:val="000000"/>
          <w:kern w:val="2"/>
        </w:rPr>
      </w:pPr>
      <w:r>
        <w:rPr>
          <w:rFonts w:cs="PT Astra Serif" w:ascii="PT Astra Serif" w:hAnsi="PT Astra Serif"/>
          <w:b/>
          <w:i/>
          <w:color w:val="000000"/>
          <w:kern w:val="2"/>
        </w:rPr>
        <w:tab/>
        <w:t>Педагог-психолог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307"/>
        <w:gridCol w:w="2193"/>
        <w:gridCol w:w="1275"/>
        <w:gridCol w:w="1123"/>
        <w:gridCol w:w="1662"/>
        <w:gridCol w:w="2426"/>
        <w:gridCol w:w="2885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звание О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Ф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Нагруз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Стаж рабо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Категор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Курсы повышения</w:t>
            </w:r>
            <w:r>
              <w:rPr>
                <w:rFonts w:cs="PT Astra Serif" w:ascii="PT Astra Serif" w:hAnsi="PT Astra Serif"/>
                <w:color w:val="C00000"/>
                <w:kern w:val="2"/>
                <w:sz w:val="26"/>
                <w:szCs w:val="26"/>
              </w:rPr>
              <w:t>*</w:t>
            </w: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 xml:space="preserve"> квалификации </w:t>
            </w: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(указать дату прохождения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 xml:space="preserve">Дополнительно </w:t>
            </w:r>
            <w:r>
              <w:rPr>
                <w:rFonts w:cs="PT Astra Serif" w:ascii="PT Astra Serif" w:hAnsi="PT Astra Serif"/>
                <w:color w:val="C00000"/>
                <w:kern w:val="2"/>
                <w:sz w:val="26"/>
                <w:szCs w:val="26"/>
              </w:rPr>
              <w:t>*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-сертификат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-семинары</w:t>
            </w:r>
            <w:r>
              <w:rPr>
                <w:rFonts w:cs="PT Astra Serif" w:ascii="PT Astra Serif" w:hAnsi="PT Astra Serif"/>
                <w:color w:val="000000"/>
                <w:kern w:val="2"/>
              </w:rPr>
              <w:t>(</w:t>
            </w: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название, дата</w:t>
            </w:r>
            <w:r>
              <w:rPr>
                <w:rFonts w:cs="PT Astra Serif" w:ascii="PT Astra Serif" w:hAnsi="PT Astra Serif"/>
                <w:color w:val="000000"/>
                <w:kern w:val="2"/>
              </w:rPr>
              <w:t>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МОУ Николаевская С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Кривенкова Екатери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13 час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11 л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высша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 xml:space="preserve">«Организация работы по профилактике суицидального поведения»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Октябрь 2020 г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ВКС «Психолого-педагогическое сопровождение работы классного руководителя»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сентябрь 2020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«Психолого-педагогическая поддержка детей в период  дистанционного обучения и самоизоляции»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«Влияние последствий режима самоизоляции на психическое здоровье и психологическое благополучие подростков»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Ноябрь, 2020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«Анализ деятельности педагогов-психологов Ульяновской области»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МБОУ Канадейская С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Бибаева И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1 став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2 мес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 xml:space="preserve">Переподготовка ноябрь 2020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9.11.2020 II Всероссийская научно-практическая конференция с международным участием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Семья особого ребенка»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.11.2020 II Всероссийская конференция «Десятилетие детства: достижения, проблемы,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ерспективы»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.12.2020 Вебинар по обсуждению вопросов здоровьесберегающей реализации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разовательных программ для обучающихся с особыми образовательными потребностями с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именением электронного обучения и дистанционных образовательных технологий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.12.2020 Вебинар «Анализ деятельности педагогов-психологов общеобразовательных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рганизаций Ульяновской области».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МОУ Баевская С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Лешина Екатерина 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4 г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12.12.2018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Областное методическое объединение «Основные направления согласованной работы педагога-психолога со всеми субъектами образовательных отношений по сопровождению учебной деятельности и созданию условий для психологической безопасности»-09.12.2020г.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Заседание ассоциации педагогов-психологов-26.10.2020г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Барановская с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Инжуватова Ольга Степ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0,5с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1,5 г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23.03.201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Большечирклейской С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Богапова Г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б/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04.07.2019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10.02.202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24.07.2020г «Информационно-коммуникативные технологии в профессиональной деятельности педагога в условиях реализации ФГОС»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Прасковьинская С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Долгишева В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0,5 став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Октябрь 2018 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 xml:space="preserve">- </w:t>
            </w:r>
            <w:r>
              <w:rPr>
                <w:rFonts w:cs="PT Astra Serif" w:ascii="PT Astra Serif" w:hAnsi="PT Astra Serif"/>
                <w:b/>
                <w:color w:val="000000"/>
                <w:kern w:val="2"/>
                <w:sz w:val="24"/>
                <w:szCs w:val="24"/>
                <w:u w:val="single"/>
              </w:rPr>
              <w:t>1.10.2020г.</w:t>
            </w: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 xml:space="preserve"> «Психологическая подготовка учащихся к ГИА»;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4"/>
                <w:szCs w:val="24"/>
                <w:u w:val="single"/>
              </w:rPr>
              <w:t>- 26.10.2020г.</w:t>
            </w: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 xml:space="preserve"> «Социально - психологическое тестирование»;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4"/>
                <w:szCs w:val="24"/>
                <w:u w:val="single"/>
              </w:rPr>
              <w:t>- 25.11.2020г.</w:t>
            </w: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 xml:space="preserve"> – «Информационная безопасность школьников»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МБОУ Татарско-Сайманская С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Тюкаева Раися Рякиб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0,1 став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3г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С 01 июня 2020 по 15 июня 202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МБОУ  «Славкинская  СШ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 xml:space="preserve">Горбунова  В. Д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 xml:space="preserve">Ставка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4 месяц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 xml:space="preserve">без категории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 xml:space="preserve">нет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МОУ Тёпловская С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Кибиткина Людмил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0.25 ст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1 год по спец.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(пед. стаж -32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Январь 2020 года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МБОУ «Головинская ОШ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Гусинская В.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0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Всег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0</w:t>
            </w:r>
          </w:p>
        </w:tc>
      </w:tr>
    </w:tbl>
    <w:p>
      <w:pPr>
        <w:pStyle w:val="Normal"/>
        <w:rPr/>
      </w:pPr>
      <w:r>
        <w:rPr>
          <w:rFonts w:cs="PT Astra Serif" w:ascii="PT Astra Serif" w:hAnsi="PT Astra Serif"/>
          <w:b/>
          <w:color w:val="C00000"/>
          <w:kern w:val="2"/>
          <w:sz w:val="26"/>
          <w:szCs w:val="26"/>
        </w:rPr>
        <w:t>*КПК, участие в семинарах и сертификаты указываются ТОЛЬКО по СПЕЦИАЛЬНОСТИ</w:t>
      </w:r>
    </w:p>
    <w:p>
      <w:pPr>
        <w:pStyle w:val="Normal"/>
        <w:rPr/>
      </w:pPr>
      <w:r>
        <w:rPr/>
        <w:tab/>
        <w:t xml:space="preserve">Педагог-воспитатель </w:t>
      </w:r>
    </w:p>
    <w:tbl>
      <w:tblPr>
        <w:tblW w:w="14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270"/>
        <w:gridCol w:w="2197"/>
        <w:gridCol w:w="1276"/>
        <w:gridCol w:w="1124"/>
        <w:gridCol w:w="1430"/>
        <w:gridCol w:w="2431"/>
        <w:gridCol w:w="2381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звание О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Нагруз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Стаж рабо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Категор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Курсы повышения</w:t>
            </w:r>
            <w:r>
              <w:rPr>
                <w:rFonts w:cs="PT Astra Serif" w:ascii="PT Astra Serif" w:hAnsi="PT Astra Serif"/>
                <w:color w:val="C00000"/>
                <w:kern w:val="2"/>
                <w:sz w:val="26"/>
                <w:szCs w:val="26"/>
              </w:rPr>
              <w:t>*</w:t>
            </w: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 xml:space="preserve"> квалификации </w:t>
            </w: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(указать дату прохождения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 xml:space="preserve">Дополнительно </w:t>
            </w:r>
            <w:r>
              <w:rPr>
                <w:rFonts w:cs="PT Astra Serif" w:ascii="PT Astra Serif" w:hAnsi="PT Astra Serif"/>
                <w:color w:val="C00000"/>
                <w:kern w:val="2"/>
                <w:sz w:val="26"/>
                <w:szCs w:val="26"/>
              </w:rPr>
              <w:t>*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-сертификат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-семинары</w:t>
            </w:r>
            <w:r>
              <w:rPr>
                <w:rFonts w:cs="PT Astra Serif" w:ascii="PT Astra Serif" w:hAnsi="PT Astra Serif"/>
                <w:color w:val="000000"/>
                <w:kern w:val="2"/>
              </w:rPr>
              <w:t>(</w:t>
            </w: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название, дата</w:t>
            </w:r>
            <w:r>
              <w:rPr>
                <w:rFonts w:cs="PT Astra Serif" w:ascii="PT Astra Serif" w:hAnsi="PT Astra Serif"/>
                <w:color w:val="000000"/>
                <w:kern w:val="2"/>
              </w:rPr>
              <w:t>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Все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0</w:t>
            </w:r>
          </w:p>
        </w:tc>
      </w:tr>
    </w:tbl>
    <w:p>
      <w:pPr>
        <w:pStyle w:val="Normal"/>
        <w:rPr/>
      </w:pPr>
      <w:r>
        <w:rPr>
          <w:rFonts w:cs="PT Astra Serif" w:ascii="PT Astra Serif" w:hAnsi="PT Astra Serif"/>
          <w:b/>
          <w:color w:val="C00000"/>
          <w:kern w:val="2"/>
          <w:sz w:val="26"/>
          <w:szCs w:val="26"/>
        </w:rPr>
        <w:t>*КПК, участие в семинарах и сертификаты указываются ТОЛЬКО по СПЕЦИАЛЬНОСТИ</w:t>
      </w:r>
    </w:p>
    <w:p>
      <w:pPr>
        <w:pStyle w:val="Normal"/>
        <w:ind w:firstLine="708"/>
        <w:rPr>
          <w:rFonts w:ascii="PT Astra Serif" w:hAnsi="PT Astra Serif" w:cs="PT Astra Serif"/>
          <w:b/>
          <w:b/>
          <w:i/>
          <w:i/>
          <w:color w:val="000000"/>
          <w:kern w:val="2"/>
        </w:rPr>
      </w:pPr>
      <w:r>
        <w:rPr>
          <w:rFonts w:cs="PT Astra Serif" w:ascii="PT Astra Serif" w:hAnsi="PT Astra Serif"/>
          <w:b/>
          <w:i/>
          <w:color w:val="000000"/>
          <w:kern w:val="2"/>
        </w:rPr>
        <w:t xml:space="preserve">Педагог-организатор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730"/>
        <w:gridCol w:w="1904"/>
        <w:gridCol w:w="1976"/>
        <w:gridCol w:w="1009"/>
        <w:gridCol w:w="1654"/>
        <w:gridCol w:w="3222"/>
        <w:gridCol w:w="2376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звание О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ФИ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Нагруз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Стаж работ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Категор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Курсы повышения</w:t>
            </w:r>
            <w:r>
              <w:rPr>
                <w:rFonts w:cs="PT Astra Serif" w:ascii="PT Astra Serif" w:hAnsi="PT Astra Serif"/>
                <w:color w:val="C00000"/>
                <w:kern w:val="2"/>
                <w:sz w:val="26"/>
                <w:szCs w:val="26"/>
              </w:rPr>
              <w:t>*</w:t>
            </w: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 xml:space="preserve">квалификации </w:t>
            </w: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(указать дату прохождения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 xml:space="preserve">Дополнительно </w:t>
            </w:r>
            <w:r>
              <w:rPr>
                <w:rFonts w:cs="PT Astra Serif" w:ascii="PT Astra Serif" w:hAnsi="PT Astra Serif"/>
                <w:color w:val="C00000"/>
                <w:kern w:val="2"/>
                <w:sz w:val="26"/>
                <w:szCs w:val="26"/>
              </w:rPr>
              <w:t>*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-сертификат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-семинары</w:t>
            </w:r>
            <w:r>
              <w:rPr>
                <w:rFonts w:cs="PT Astra Serif" w:ascii="PT Astra Serif" w:hAnsi="PT Astra Serif"/>
                <w:color w:val="000000"/>
                <w:kern w:val="2"/>
              </w:rPr>
              <w:t>(</w:t>
            </w: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название, дата</w:t>
            </w:r>
            <w:r>
              <w:rPr>
                <w:rFonts w:cs="PT Astra Serif" w:ascii="PT Astra Serif" w:hAnsi="PT Astra Serif"/>
                <w:color w:val="000000"/>
                <w:kern w:val="2"/>
              </w:rPr>
              <w:t>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МОУ Николаевская С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Покасова Анна Александровна (старшая вожатая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4 часа допобразов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17 л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«Организация деятельности вожатого (старшего вожатого) как ключевого звена в инновационной системе организации образовательного процесса»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Январь 20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МОУ Баевская С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Еделькин Николай Васильеви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2 став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3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высша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 xml:space="preserve">Курс «Гибкие компетенции проектной деятельности»- 18.06.2020г.;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  <w:lang w:val="en-US"/>
              </w:rPr>
              <w:t>II</w:t>
            </w: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Всероссийский Форум Центров «Точка роста»: «Вектор трансформации образования образовательных организаций сельских территорий и малых городов»-30.10.2020г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МОУ Давыдовская сш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Лапшина Н.В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0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перва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0</w:t>
            </w:r>
          </w:p>
        </w:tc>
      </w:tr>
    </w:tbl>
    <w:p>
      <w:pPr>
        <w:pStyle w:val="Normal"/>
        <w:rPr/>
      </w:pPr>
      <w:r>
        <w:rPr>
          <w:rFonts w:cs="PT Astra Serif" w:ascii="PT Astra Serif" w:hAnsi="PT Astra Serif"/>
          <w:b/>
          <w:color w:val="C00000"/>
          <w:kern w:val="2"/>
          <w:sz w:val="26"/>
          <w:szCs w:val="26"/>
        </w:rPr>
        <w:t>*КПК, участие в семинарах и сертификаты указываются ТОЛЬКО по СПЕЦИАЛЬНОСТИ</w:t>
      </w:r>
    </w:p>
    <w:p>
      <w:pPr>
        <w:pStyle w:val="Normal"/>
        <w:rPr>
          <w:rFonts w:ascii="PT Astra Serif" w:hAnsi="PT Astra Serif" w:cs="PT Astra Serif"/>
          <w:b/>
          <w:b/>
          <w:i/>
          <w:i/>
          <w:color w:val="000000"/>
          <w:kern w:val="2"/>
          <w:sz w:val="26"/>
          <w:szCs w:val="26"/>
        </w:rPr>
      </w:pPr>
      <w:r>
        <w:rPr>
          <w:rFonts w:cs="PT Astra Serif" w:ascii="PT Astra Serif" w:hAnsi="PT Astra Serif"/>
          <w:b/>
          <w:i/>
          <w:color w:val="000000"/>
          <w:kern w:val="2"/>
          <w:sz w:val="26"/>
          <w:szCs w:val="26"/>
        </w:rPr>
      </w:r>
    </w:p>
    <w:p>
      <w:pPr>
        <w:pStyle w:val="Normal"/>
        <w:ind w:firstLine="708"/>
        <w:rPr/>
      </w:pPr>
      <w:r>
        <w:rPr/>
        <w:t>Социальный-педагог</w:t>
      </w:r>
    </w:p>
    <w:tbl>
      <w:tblPr>
        <w:tblW w:w="14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270"/>
        <w:gridCol w:w="2197"/>
        <w:gridCol w:w="1276"/>
        <w:gridCol w:w="1124"/>
        <w:gridCol w:w="1662"/>
        <w:gridCol w:w="2431"/>
        <w:gridCol w:w="2381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звание О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Нагруз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Стаж рабо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Категор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Курсы повышения</w:t>
            </w:r>
            <w:r>
              <w:rPr>
                <w:rFonts w:cs="PT Astra Serif" w:ascii="PT Astra Serif" w:hAnsi="PT Astra Serif"/>
                <w:color w:val="C00000"/>
                <w:kern w:val="2"/>
                <w:sz w:val="26"/>
                <w:szCs w:val="26"/>
              </w:rPr>
              <w:t>*</w:t>
            </w: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 xml:space="preserve"> квалификации (указать дату ПК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 xml:space="preserve">Дополнительно </w:t>
            </w:r>
            <w:r>
              <w:rPr>
                <w:rFonts w:cs="PT Astra Serif" w:ascii="PT Astra Serif" w:hAnsi="PT Astra Serif"/>
                <w:color w:val="C00000"/>
                <w:kern w:val="2"/>
                <w:sz w:val="26"/>
                <w:szCs w:val="26"/>
              </w:rPr>
              <w:t>*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-сертификат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-семинары</w:t>
            </w:r>
            <w:r>
              <w:rPr>
                <w:rFonts w:cs="PT Astra Serif" w:ascii="PT Astra Serif" w:hAnsi="PT Astra Serif"/>
                <w:color w:val="000000"/>
                <w:kern w:val="2"/>
              </w:rPr>
              <w:t>(</w:t>
            </w: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название, дата</w:t>
            </w:r>
            <w:r>
              <w:rPr>
                <w:rFonts w:cs="PT Astra Serif" w:ascii="PT Astra Serif" w:hAnsi="PT Astra Serif"/>
                <w:color w:val="000000"/>
                <w:kern w:val="2"/>
              </w:rPr>
              <w:t>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МОУ Николаевская СШ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Салдина Людмил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20 час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13 л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Информационно-коммуникационные технологии в профессиональной деятельности педагога в условиях реализации профессионального стандарта «Педагог»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Декабрь 201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ВКС «Психолого-педагогическое сопровождение работы классного руководителя»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Сентябрь 202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Все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0</w:t>
            </w:r>
          </w:p>
        </w:tc>
      </w:tr>
    </w:tbl>
    <w:p>
      <w:pPr>
        <w:pStyle w:val="Normal"/>
        <w:rPr/>
      </w:pPr>
      <w:r>
        <w:rPr>
          <w:rFonts w:cs="PT Astra Serif" w:ascii="PT Astra Serif" w:hAnsi="PT Astra Serif"/>
          <w:b/>
          <w:color w:val="C00000"/>
          <w:kern w:val="2"/>
          <w:sz w:val="26"/>
          <w:szCs w:val="26"/>
        </w:rPr>
        <w:t>*КПК, участие в семинарах и сертификаты указываются ТОЛЬКО по СПЕЦИАЛЬНОСТИ</w:t>
      </w:r>
    </w:p>
    <w:p>
      <w:pPr>
        <w:pStyle w:val="Normal"/>
        <w:rPr>
          <w:rFonts w:ascii="PT Astra Serif" w:hAnsi="PT Astra Serif" w:cs="PT Astra Serif"/>
          <w:b/>
          <w:b/>
          <w:i/>
          <w:i/>
          <w:color w:val="000000"/>
          <w:kern w:val="2"/>
          <w:sz w:val="26"/>
          <w:szCs w:val="26"/>
        </w:rPr>
      </w:pPr>
      <w:r>
        <w:rPr>
          <w:rFonts w:cs="PT Astra Serif" w:ascii="PT Astra Serif" w:hAnsi="PT Astra Serif"/>
          <w:b/>
          <w:i/>
          <w:color w:val="000000"/>
          <w:kern w:val="2"/>
          <w:sz w:val="26"/>
          <w:szCs w:val="26"/>
        </w:rPr>
      </w:r>
    </w:p>
    <w:p>
      <w:pPr>
        <w:pStyle w:val="Normal"/>
        <w:ind w:firstLine="708"/>
        <w:rPr/>
      </w:pPr>
      <w:r>
        <w:rPr/>
        <w:t>Классные руководител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069"/>
        <w:gridCol w:w="3258"/>
        <w:gridCol w:w="1108"/>
        <w:gridCol w:w="919"/>
        <w:gridCol w:w="1526"/>
        <w:gridCol w:w="2848"/>
        <w:gridCol w:w="2222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звание О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ФИ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Нагруз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Стаж рабо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Категор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Курсы повышения</w:t>
            </w:r>
            <w:r>
              <w:rPr>
                <w:rFonts w:cs="PT Astra Serif" w:ascii="PT Astra Serif" w:hAnsi="PT Astra Serif"/>
                <w:color w:val="C00000"/>
                <w:kern w:val="2"/>
                <w:sz w:val="26"/>
                <w:szCs w:val="26"/>
              </w:rPr>
              <w:t>*</w:t>
            </w: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 xml:space="preserve"> квалификации (указать дату ПК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 xml:space="preserve">Дополнительно </w:t>
            </w:r>
            <w:r>
              <w:rPr>
                <w:rFonts w:cs="PT Astra Serif" w:ascii="PT Astra Serif" w:hAnsi="PT Astra Serif"/>
                <w:color w:val="C00000"/>
                <w:kern w:val="2"/>
                <w:sz w:val="26"/>
                <w:szCs w:val="26"/>
              </w:rPr>
              <w:t>*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-сертификат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-семинары</w:t>
            </w:r>
            <w:r>
              <w:rPr>
                <w:rFonts w:cs="PT Astra Serif" w:ascii="PT Astra Serif" w:hAnsi="PT Astra Serif"/>
                <w:color w:val="000000"/>
                <w:kern w:val="2"/>
              </w:rPr>
              <w:t>(</w:t>
            </w: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название, дата</w:t>
            </w:r>
            <w:r>
              <w:rPr>
                <w:rFonts w:cs="PT Astra Serif" w:ascii="PT Astra Serif" w:hAnsi="PT Astra Serif"/>
                <w:color w:val="000000"/>
                <w:kern w:val="2"/>
              </w:rPr>
              <w:t>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У Николаевская С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Чубанова Наталья Владимиров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30 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8 л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высша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Томкина Елена Павлов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3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9 л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высша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«Здоровье сбережение на уроках в условиях пандемии»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ежрегиональный онлайн-семинар «Коллективный творческий проект в начальной школе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Гудкова Любовь Анатольев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3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0 л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перва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Володина Людмила Николаев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5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5 л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высша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ВКС «Психолого-педагогическое сопровождение работы классного руководителя»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Сентябрь 202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5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Пиянзова Тамара Дмитриев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3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33 го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высша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6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Чичина Любовь Николаев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3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9 л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высша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7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Пучкина Светлана Юрьев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30 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9 л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перва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kern w:val="2"/>
              </w:rPr>
              <w:t>«Информационная безопасность школьников»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Ноябрь 202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8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Рузанова Людмила Анатольев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1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33 го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перва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9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Березина Людмила Яковлев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3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41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высша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«Главное событие перед стартом нового года» август 2020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«Сервисы для учителя в новом учебном году»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Сентябрь 2020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«Портфолио школьника: фиксация учебных достижений»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Октябрь, 202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0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йченкова Елена Владимиров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3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30 л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перва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Бакина Ольга Семенов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30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5 л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высша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ВКС «Психолого-педагогическое сопровождение работы классного руководителя»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Сентябрь 202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СалеховаГольминурГазымов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2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40 л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перва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kern w:val="2"/>
              </w:rPr>
              <w:t>«Информационная безопасность школьников»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Ноябрь 202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Тиханкина Елена Викторов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3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3 го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высша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ВКС «Психолого-педагогическое сопровождение работы классного руководителя»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Сентябрь 2020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«Портфолио школьника: фиксация учебных достижений»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Алькина Елена Васильев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1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32 го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высша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ВКС «Психолого-педагогическое сопровождение работы классного руководителя»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Сентябрь 202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5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Конова Наталья Юрьев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2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36 л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перва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6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Иванова Наталья Юрьев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2 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9 л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высша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7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аризина Татьяна Анатольев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35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4 го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высша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«Содержание современных программ дополнительного образования по перспективным направлениям технической направленности в рамках мероприятия «Создание новых мест дополнительного образования»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Декабрь 2020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8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Салдина Людмила Иванов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0 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 xml:space="preserve">12 лет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соответстви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ВКС «Психолого-педагогическое сопровождение работы классного руководителя»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Сентябрь  202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9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Куркина Ирина Викторов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30 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31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перва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0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Ермошкина Ирина Александров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6 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5 л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высша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Томбасова Наталья Сергеев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5 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5 л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соответстви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ВКС «Психолого-педагогическое сопровождение работы классного руководителя»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Сентябрь  202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Кожевникова Людмила Федоров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35 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2 го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высша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«Содержание современных программ дополнительного образования по перспективным направлениям технической направленности в рамках мероприятия «Создание новых мест дополнительного образования»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Декабрь 2020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Участие во Всероссийской неделе патриотического воспитания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Декабрь 202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Еделькина Ирина Алексеев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8 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34 го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перва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Бурнаева Людмила Алексеев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32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9 л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высша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«Информационная безопасность школьников»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Ноябрь 202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5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Томкина Зоя Анатольев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3 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6 л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перва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ВКС «Психолого-педагогическое сопровождение работы классного руководителя»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Сентябрь 202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6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Паксеваткина Юлия Борисов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5 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1 л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перва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7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Наумова Марина Евгеньев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2 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3 го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перва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ВКС «Психолого-педагогическое сопровождение работы классного руководителя»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Сентябрь  2020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ВКС «Информационная безопасность школьников»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Ноябрь 202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8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Кривенкова Екатерина Александров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3 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0 л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высша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ВКС «Психолого-педагогическое сопровождение работы классного руководителя»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Сентябрь 202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9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Кошурова Елена Юрьев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9 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7 л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перва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Межрегиональный онлайн семинар «Коллективный творческий проект в начальной школе»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Декабрь 2020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30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Туманова Наталья Викторов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31 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 xml:space="preserve">27 лет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перва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ВКС «Психолого-педагогическое сопровождение работы классного руководителя»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Сентябрь  202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3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Буртаев Сергей Михайлови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7 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6 л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перва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3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Полуянова Светлана Александров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8,5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9 л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перва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«Информационная безопасность школьников»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Ноябрь 202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3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Тремасова Елена Юрьев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35 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5 л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высша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ВКС «Психолого-педагогическое сопровождение работы классного руководителя»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Сентябрь  202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3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Шуверова Тамара Валентинов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1 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6 л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перва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35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ЕделькинаЛариса Михайлов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4 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6 л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высша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36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Паксеваткина Ольга Николаев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2 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1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перва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«Информационная безопасность школьников»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Ноябрь 202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37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Рябова Юлия Александров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6 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6 л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высша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«Информационная безопасность школьников»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Ноябрь 202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38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аслова Надежда Владимиров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6 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5 л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высша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ВКС «Психолого-педагогическое сопровождение работы классного руководителя»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Сентябрь 202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3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Calibri"/>
              </w:rPr>
              <w:t>МБОУ Канадейская С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Кабалина К.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 к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 год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4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Calibri"/>
              </w:rPr>
              <w:t>МБОУ Канадейская С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Новицкая Л.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 к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4 го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4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Calibri"/>
              </w:rPr>
              <w:t>МБОУ Канадейская С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асенькинаИ.В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3 к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6 л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4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Calibri"/>
              </w:rPr>
              <w:t>МБОУ Канадейская С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Глухова С.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4 к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30 л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4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Calibri"/>
              </w:rPr>
              <w:t>МБОУ Канадейская С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шкова Н.В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5 к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3 го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 обучение по программе повышения квалификации педагогических кадров «Педагог К-21»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4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Calibri"/>
              </w:rPr>
              <w:t>МБОУ Канадейская С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Титова Ю.С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6 к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 го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4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Calibri"/>
              </w:rPr>
              <w:t>МБОУ Канадейская С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Вашурина О.В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7 к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32 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4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Calibri"/>
              </w:rPr>
              <w:t>МБОУ Канадейская С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Шашкина Н.В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8 к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8 л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4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Calibri"/>
              </w:rPr>
              <w:t>МБОУ Канадейская С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Бибаева Л.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9 к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9 л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4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Calibri"/>
              </w:rPr>
              <w:t>МБОУ Канадейская С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Клычкова Г.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0 к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0 л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4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Calibri"/>
              </w:rPr>
              <w:t>МБОУ Канадейская С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Коноплёва М.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1 к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4 го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5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У Баевская С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Лешина Вера Васильев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 став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высша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5.04.2019г.(нач.кл.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5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У Баевская С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Семина Елена Михайлов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,5 став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перва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9.07.2020г.(физика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 xml:space="preserve">Курс «Гибкие компетенции проектной деятельности»- 18.06.2020г.;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II Всероссийский Форум Центров «Точка роста»: «Вектор трансформации образования образовательных организаций сельских территорий и малых городов»-30.10.2020г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5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У Баевская С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Кургаева Любовь Дмитриев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 став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перва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9.10.2018г.(рус.яз.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5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У Баевская С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Буртаева Людмила Александров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 став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перва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5.04.2019г.(иностранный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5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У Баевская С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Калдыркаева Любовь Алексеев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,5 став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4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высша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9.01.2020г.(информатика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 xml:space="preserve">Курс «Гибкие компетенции проектной деятельности»- 18.06.2020г.;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II Всероссийский Форум Центров «Точка роста»: «Вектор трансформации образования образовательных организаций сельских территорий и малых городов»-30.10.2020г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5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У Баевская С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Лешина Наталья Владимиров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 став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соответстви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5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У Баевская С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Яшкина Галина Николаев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 став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высша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5.10.2018г.(нач.кл.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5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У Баевская С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Яшкина Мария Федоров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 став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высша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3.07.2018г.(нач.кл.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5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У Баевская С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Лешина Елена Сергеев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 став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перва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2.10.2018г.(биология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5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У Баевская С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Сумбаева Ирина Иванов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,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высша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0.06.2018г.(ИЗО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 xml:space="preserve">Курс «Гибкие компетенции проектной деятельности»- 18.06.2020г.;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II Всероссийский Форум Центров «Точка роста»: «Вектор трансформации образования образовательных организаций сельских территорий и малых городов»-30.10.2020г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6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У Баевская С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Паксеваткина Любовь Алексеев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высша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8.12.2019г.(рус.яз.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6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У Барановская С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Инжуватова А.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перва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30.09.20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6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У Барановская С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Казакова О.И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высша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8.04.201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6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У Барановская С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Казакова Т.Н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перва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03.06.20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6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У Барановская С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Акимова В.Т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перва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03.08.20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6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У Барановская С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Инжуватова О.С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перва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0.08.20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6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У Барановская С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Бурнаева Г.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высша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3.08.20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6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У Барановская С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Ботова Т.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перва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5.04.20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6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У Барановская С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Гребенникова Н.Н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перва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1.09.20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6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У Барановская С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Чичина О.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высша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8.12.201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7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У Барановская С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Боев С.Н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перва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4.11.20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7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У Барановская С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Иванкина Г.М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4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перва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0.11.20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7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Большечирклейской С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нова Г.Ю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0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перва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«Коллективный творческий проект в начальной школе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7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Большечирклейской С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фулова Х.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0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Перва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«Коллективный творческий проект в начальной школе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7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Большечирклейской С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булатова С.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0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Перва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«Коллективный творческий проект в начальной школе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7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Большечирклейской С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зафарова Г.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0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Перва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«Коллективный творческий проект в начальной школе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7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Большечирклейской С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влютоваС.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0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перва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«Коллективный творческий проект в начальной школе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7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Большечирклейской С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гудина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Ф.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0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Перва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«Коллективный творческий проект в начальной школе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7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Большечирклейской С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аева А.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0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перва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«Коллективный творческий проект в начальной школе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7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Большечирклейской С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мутова Р.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0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Перва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«Коллективный творческий проект в начальной школе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8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Большечирклейской С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зафарова Г.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0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перваяперва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«Коллективный творческий проект в начальной школе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8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Большечирклейской С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манкулова Л.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0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перва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8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Большечирклейской С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удина Г.И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0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Перва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8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Большечирклейской С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гудина М.Ю.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0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Перва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8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Большечирклейской С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хритдинова И.З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0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высша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8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Большечирклейской С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удина Ф.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0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Перва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8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Большечирклейской С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юкова  Ф.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0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перва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8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Большечирклейской С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раева Н.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0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Перва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8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Большечирклейской С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анова Р.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0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перва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8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Большечирклейской С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влютова Г.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0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Перва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9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Большечирклейской С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ербулатова Н.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0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перва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9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Большечирклейской С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фикова С.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0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высша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9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Большечирклейской С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удина Г.Р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0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высша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9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ОУ Давыдовская сш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шкина Л.И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ва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вгуст,20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9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шкина Е.В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ва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враль,201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9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ева О.В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сша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ябрь,20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9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Лапшина Н.В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ва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вгуст,20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9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олонова Н.И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ва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вгуст,20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9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янишникова Г.В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сша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нтябрь,201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9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ирькина М.В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ва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тябрь,20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рбунова Л.С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ва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ай,201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0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ырысева С.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сша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ябрь,20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0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рбунова С.П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ва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юнь,20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0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таева В.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сша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тябрь,201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0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У Прасковьинская С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оманова Н.П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2 ч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 л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оответст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арт 2018г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>25.11.2020г.</w:t>
            </w:r>
            <w:r>
              <w:rPr>
                <w:color w:val="000000"/>
                <w:kern w:val="2"/>
                <w:sz w:val="26"/>
                <w:szCs w:val="26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«Информационная безопасность школьник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>Октябрь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егиональные практики реализации Десятилетия детства: опыт и перспективы (Новосибирская область)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Сентябрь 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«</w:t>
            </w:r>
            <w:r>
              <w:rPr>
                <w:sz w:val="20"/>
                <w:szCs w:val="20"/>
              </w:rPr>
              <w:t>Психолого-педагогическое сопровождение кл. руководителя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0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У Прасковьинская С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илатова Л.И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2 ч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9 л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ысша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оябрь 2019 г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>25.11.2020г.</w:t>
            </w:r>
            <w:r>
              <w:rPr>
                <w:color w:val="000000"/>
                <w:kern w:val="2"/>
                <w:sz w:val="26"/>
                <w:szCs w:val="26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«Информационная безопасность школьников»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>Октябрь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егиональные практики реализации Десятилетия детства: опыт и перспективы (Новосибирская область)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0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У Прасковьинская С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илкова О.П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6 ч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3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ерва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оябрь 2020г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>25.11.2020г.</w:t>
            </w:r>
            <w:r>
              <w:rPr>
                <w:color w:val="000000"/>
                <w:kern w:val="2"/>
                <w:sz w:val="26"/>
                <w:szCs w:val="26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«Информационная безопасность школьников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Сентябрь 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«</w:t>
            </w:r>
            <w:r>
              <w:rPr>
                <w:sz w:val="20"/>
                <w:szCs w:val="20"/>
              </w:rPr>
              <w:t>Психолого-педагогическое сопровождение кл. руководителя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0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У Прасковьинская С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Ахметова Н.З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6 ч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8 л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ысша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ктябрь 2018г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>Октябрь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«Культурный марафон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Сентябрь 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«</w:t>
            </w:r>
            <w:r>
              <w:rPr>
                <w:sz w:val="20"/>
                <w:szCs w:val="20"/>
              </w:rPr>
              <w:t>Психолого-педагогическое сопровождение кл. руководителя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0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У Прасковьинская С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брыднева С.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6 ч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8 л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ысша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ктябрь 2018г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>25.11.2020г.</w:t>
            </w:r>
            <w:r>
              <w:rPr>
                <w:color w:val="000000"/>
                <w:kern w:val="2"/>
                <w:sz w:val="26"/>
                <w:szCs w:val="26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«Информационная безопасность школьников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Сентябрь 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«</w:t>
            </w:r>
            <w:r>
              <w:rPr>
                <w:sz w:val="20"/>
                <w:szCs w:val="20"/>
              </w:rPr>
              <w:t>Психолого-педагогическое сопровождение кл. руководителя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0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У Прасковьинская С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икитина Т.И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6 ч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 л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ысша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ктябрь 2018г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>Октябрь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«Культурный марафон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Сентябрь 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«</w:t>
            </w:r>
            <w:r>
              <w:rPr>
                <w:sz w:val="20"/>
                <w:szCs w:val="20"/>
              </w:rPr>
              <w:t>Психолого-педагогическое сопровождение кл. руководителя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У Прасковьинская С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Бакина Е.А.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1 ч.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5 лет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ктябрь 2018 г., декабрь 2020г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>25.11.2020г.</w:t>
            </w:r>
            <w:r>
              <w:rPr>
                <w:color w:val="000000"/>
                <w:kern w:val="2"/>
                <w:sz w:val="26"/>
                <w:szCs w:val="26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«Информационная безопасность школьников»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>Октябрь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егиональные практики реализации Десятилетия детства: опыт и перспективы (Новосибирская область)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У Прасковьинская С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анютина А.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6 ч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3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ысша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екабрь 2020г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>25.11.2020г.</w:t>
            </w:r>
            <w:r>
              <w:rPr>
                <w:color w:val="000000"/>
                <w:kern w:val="2"/>
                <w:sz w:val="26"/>
                <w:szCs w:val="26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«Информационная безопасность школьников»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>Октябрь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«Культурный марафон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У Прасковьинская С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Лешина Т.М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2 ч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3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ысша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ктябрь 2018г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>Октябрь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«Культурный марафон»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>25.11.2020г.</w:t>
            </w:r>
            <w:r>
              <w:rPr>
                <w:color w:val="000000"/>
                <w:kern w:val="2"/>
                <w:sz w:val="26"/>
                <w:szCs w:val="26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«Информационная безопасность школьников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У Прасковьинская С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узнецова И.В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9 ч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9 л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ысша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ктябрь 2018, декабрь 2020г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>25.11.2020г.</w:t>
            </w:r>
            <w:r>
              <w:rPr>
                <w:color w:val="000000"/>
                <w:kern w:val="2"/>
                <w:sz w:val="26"/>
                <w:szCs w:val="26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«Информационная безопасность школьников»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>Октябрь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егиональные практики реализации Десятилетия детства: опыт и перспективы (Новосибирская область)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У Прасковьинская С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кимова О.В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2,5 ч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1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ысша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Июнь, июль 2018г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>25.11.2020г.</w:t>
            </w:r>
            <w:r>
              <w:rPr>
                <w:color w:val="000000"/>
                <w:kern w:val="2"/>
                <w:sz w:val="26"/>
                <w:szCs w:val="26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«Информационная безопасность школьников»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>1.10.2020г.</w:t>
            </w:r>
            <w:r>
              <w:rPr>
                <w:color w:val="000000"/>
                <w:kern w:val="2"/>
                <w:sz w:val="26"/>
                <w:szCs w:val="26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«Психологическая подготовка учащихся к ГИА»;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1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У Прасковьинская С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хмедова Т.П.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 ч., 1 ст. ст.вож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 лет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ервая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ктябрь 2020г.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>25.11.2020г.</w:t>
            </w:r>
            <w:r>
              <w:rPr>
                <w:color w:val="000000"/>
                <w:kern w:val="2"/>
                <w:sz w:val="26"/>
                <w:szCs w:val="26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«Информационная безопасность школьников»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>Октябрь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«Культурный марафон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У Прасковьинская С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Леванова Т.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2 ч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9 л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ерва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ктябрь, март 2018г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>25.11.2020г.</w:t>
            </w:r>
            <w:r>
              <w:rPr>
                <w:color w:val="000000"/>
                <w:kern w:val="2"/>
                <w:sz w:val="26"/>
                <w:szCs w:val="26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«Информационная безопасность школьников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Сентябрь 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«</w:t>
            </w:r>
            <w:r>
              <w:rPr>
                <w:sz w:val="20"/>
                <w:szCs w:val="20"/>
              </w:rPr>
              <w:t>Психолого - педагогическое сопровождение кл. руководителя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1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БОУ Татарско-Сайманская С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Яфясова Альфия Кяримов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ОО «Центр инновационного образования и воспитания» программа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 Организация деятельности педагогических работников по классному руководству» 07.11.20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БОУ Татарско-Сайманская С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хтямова Гольнур Хамзиевн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ОО «Центр инновационного образования и воспитания» 12.11.20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1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БОУ Татарско-Сайманская С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юкаева Раися Рякибов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ОО «Центр инновационного образования и воспитания» 13.11.20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БОУ Татарско-Сайманская С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збекова Кадрия Сагитов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ОО «Центр инновационного образования и воспитания» 17.11.20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БОУ Татарско-Сайманская С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улатова Гульсиня Ряшитов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ОО «Центр инновационного образования и воспитания» 13.11.20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БОУ Татарско-Сайманская С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ьшина Зяйняб Харисов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ОО «Центр инновационного образования и воспитания» 10.11.20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2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БОУ Татарско-Сайманская С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бдульмянов Иршат Тукфятови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ОО «Центр инновационного образования и воспитания» 16.11.20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БОУ Татарско-Сайманская С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авлютова Марьям Умяров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ОО «Центр инновационного образования и воспитания» 16.11.20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2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БОУ Татарско-Сайманская С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икмаева Раиса Усманов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ОО «Центр инновационного образования и воспитания» 26.11.20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2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БОУ Татарско-Сайманская С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икмаева Нурия Газымов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ОО «Центр инновационного образования и воспитания» 13.11.20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2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БОУ Татарско-Сайманская С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авлютова Марьям Умяров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ОО «Центр инновационного образования и воспитания» 12.01.202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2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БОУ Татарско-Сайманская С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ванова Нурсиня Шамилов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ОО «ЦОО Нетология – групп» Работа классного руководителя в рамках реализации ФГОС»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  21.07.2020 по 20.10.20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2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 xml:space="preserve">МБОУ  «Славкинская  СШ»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 xml:space="preserve">Бусарова  Ю. Н.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 xml:space="preserve">перва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3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БОУ  «Славкинская  СШ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 xml:space="preserve">Комарова Т. И.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2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 xml:space="preserve">перва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3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БОУ  «Славкинская  СШ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 xml:space="preserve">Карташова Е. С.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9 ч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 xml:space="preserve">перва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3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БОУ  «Славкинская  СШ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 xml:space="preserve">Покасова Н. Ф.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9 ч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 xml:space="preserve">перва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3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БОУ  «Славкинская  СШ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 xml:space="preserve">Букина  О. Н.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7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 xml:space="preserve">перва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3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БОУ  «Славкинская  СШ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 xml:space="preserve">Горбунова  В. Д.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4 меся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3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БОУ  «Славкинская  СШ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 xml:space="preserve">Крапчетова Е. Н.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 xml:space="preserve">перва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3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БОУ  «Славкинская  СШ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 xml:space="preserve">Кузьмина  Л. В.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 xml:space="preserve">перва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3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БОУ  «Славкинская  СШ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 xml:space="preserve">Опекунова А. Б.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8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высша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3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БОУ  «Славкинская  СШ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 xml:space="preserve">Юдина Н. Е.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4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высша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3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БОУ  «Славкинская  СШ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 xml:space="preserve">Цыпляева И. А.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высша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4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У Тёпловская С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Аделова Н.У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0 ч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3 л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 xml:space="preserve">Высша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 xml:space="preserve">с 04.04.2018 по 02.05.2018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4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У Тёпловская С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Репина Н.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2.5 ч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8 л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Высша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Август 2020г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4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У Тёпловская С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Кибиткина Л.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3.5 ч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31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с 05.02.2019 по 12.02 20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4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У Тёпловская С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Блиндов М.С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2 ч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 го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с 11.07.2018 по 12.11.201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4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У Тёпловская С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Панкратова Е.Н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5 ч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3 го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 xml:space="preserve">с 08.10.2018 по 29.10.2018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4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У Тёпловская С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Саргсян Г.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5.5 ч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4 го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 xml:space="preserve">с 19.03.2018 по 02.04.2018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4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У Тёпловская С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Безрукина Н.В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7.5ч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32 го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 xml:space="preserve">Высша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Январь- февраль 2020 го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4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У Тёпловская С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Казакова Е.В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 xml:space="preserve">1 ст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8 л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 xml:space="preserve">с 16.07.2020 по 22.07.2020г.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4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У Тёпловская С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Белоносова Е.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8.5 ч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 xml:space="preserve">29 лет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 xml:space="preserve">1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с 18.09.2018 по 25.09.2018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5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БОУ «Головинская ОШ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Панкратова Л. П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4 го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5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БОУ «Головинская ОШ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Елюшкина Н. В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5 л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5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БОУ «Головинская ОШ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Елюшкин С. 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5 л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5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БОУ «Головинская ОШ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Панкина Н. 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0 л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5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БОУ «Головинская ОШ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Фролова Е. В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5 л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5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БОУ «Головинская ОШ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Фролов А. Н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5 л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5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БОУ «Головинская ОШ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Чеснова В. 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0 л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5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У Дубровская О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Сатьянова Л.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0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5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У Дубровская О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Ерыганова В.Н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высша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0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5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У Дубровская О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Шиндина Т.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0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6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У Дубровская О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Юртаев И.В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6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У Дубровская О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Шиндина В.И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0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6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У Дубровская О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Кураев В.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0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6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У Дубровская О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Седина В.Н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0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6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У Мордовско-Канадейская О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Рахманкулова Раиля Фяритов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6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У Мордовско-Канадейская О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Хасанова Эльмира Рафиков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6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У Мордовско-Канадейская О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Герасимова Валентина Никитов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6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У Мордовско-Канадейская О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Гафарова Гольжиган Усамов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6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</w:rPr>
              <w:t>МОУ Мордовско-Канадейская О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Рахманкулова Мярьям Фергатев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6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МОУ Никулинская О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хтямова Гюзяль Рызванов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го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сша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</w:rPr>
              <w:t>Организация деятельности педагогических работников по классному руководству, декабрь 20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</w:rPr>
              <w:t>Сертификат участника Всероссийского дистанционного конкурса среди классных руководителей на лучшую методическую разработку  воспитательного мероприятия, декабрь 2020 г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7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МОУ Никулинская О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брагимова Гульнара Юнусов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л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сша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</w:rPr>
              <w:t>Организация деятельности педагогических работников по классному руководству, ноябрь 20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7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МОУ Никулинская О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ерезина Светлана Анатольев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л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сша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7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МОУ Никулинская О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челякова Наталья Владимиров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 л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сша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</w:rPr>
              <w:t>Организация деятельности педагогических работников по классному руководству, декабрь 20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</w:rPr>
              <w:t>Сертификат участника Всероссийского дистанционного конкурса среди классных руководителей на лучшую методическую разработку  воспитательного мероприятия, декабрь 2020 г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7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МОУ Никулинская О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бякова Мария Степанов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 го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сша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7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МОУ Никулинская О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стееваМярьямАббясов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л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сша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7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МОУ Никулинская О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мазанова Гульнара Айсяев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л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сша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7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МОУ Никулинская О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ренгулова Иркя  Ряшитов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л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сша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</w:rPr>
              <w:t>Организация деятельности педагогических работников по классному руководству, декабрь 20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7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МОУ Никулинская О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лимонова Нелли Игорев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л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рва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</w:rPr>
              <w:t>Участие в муниципальном этапе конкурса   классных руководителей «Самый классный классный-2021», декабрь 2020 г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Всег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17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17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55</w:t>
            </w:r>
          </w:p>
        </w:tc>
      </w:tr>
    </w:tbl>
    <w:p>
      <w:pPr>
        <w:pStyle w:val="Normal"/>
        <w:rPr/>
      </w:pPr>
      <w:r>
        <w:rPr>
          <w:rFonts w:cs="PT Astra Serif" w:ascii="PT Astra Serif" w:hAnsi="PT Astra Serif"/>
          <w:b/>
          <w:color w:val="C00000"/>
          <w:kern w:val="2"/>
          <w:sz w:val="26"/>
          <w:szCs w:val="26"/>
        </w:rPr>
        <w:t>*КПК, участие в семинарах и сертификаты указываются ТОЛЬКО по СПЕЦИАЛЬНОСТИ</w:t>
      </w:r>
    </w:p>
    <w:p>
      <w:pPr>
        <w:pStyle w:val="Normal"/>
        <w:rPr>
          <w:rFonts w:ascii="PT Astra Serif" w:hAnsi="PT Astra Serif" w:cs="PT Astra Serif"/>
          <w:b/>
          <w:b/>
          <w:color w:val="C00000"/>
          <w:kern w:val="2"/>
          <w:sz w:val="22"/>
          <w:szCs w:val="22"/>
        </w:rPr>
      </w:pPr>
      <w:r>
        <w:rPr>
          <w:rFonts w:cs="PT Astra Serif" w:ascii="PT Astra Serif" w:hAnsi="PT Astra Serif"/>
          <w:b/>
          <w:color w:val="C00000"/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PT Astra Serif" w:hAnsi="PT Astra Serif" w:cs="PT Astra Serif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46:00Z</dcterms:created>
  <dc:creator>user303</dc:creator>
  <dc:description/>
  <cp:keywords/>
  <dc:language>en-US</dc:language>
  <cp:lastModifiedBy>user</cp:lastModifiedBy>
  <cp:lastPrinted>2020-12-16T16:01:00Z</cp:lastPrinted>
  <dcterms:modified xsi:type="dcterms:W3CDTF">2021-08-16T05:08:00Z</dcterms:modified>
  <cp:revision>119</cp:revision>
  <dc:subject/>
  <dc:title>Министерство образования</dc:title>
</cp:coreProperties>
</file>