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67"/>
        <w:gridCol w:w="4111"/>
      </w:tblGrid>
      <w:tr>
        <w:trPr>
          <w:trHeight w:val="2772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sz w:val="20"/>
                <w:szCs w:val="32"/>
              </w:rPr>
            </w:pPr>
            <w:r>
              <w:rPr>
                <w:rFonts w:cs="PT Astra Serif" w:ascii="PT Astra Serif" w:hAnsi="PT Astra Serif"/>
                <w:sz w:val="20"/>
                <w:szCs w:val="32"/>
              </w:rPr>
              <w:t>АДМИНИСТРАЦИЯ МУНИЦИПАЛЬНОГО ОБРАЗОВАНИЯ «НИКОЛАЕВСКИЙ РАЙОН» УЛЬЯНОВСКОЙ ОБЛАСТИ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20"/>
                <w:szCs w:val="32"/>
              </w:rPr>
            </w:pPr>
            <w:r>
              <w:rPr>
                <w:rFonts w:cs="PT Astra Serif" w:ascii="PT Astra Serif" w:hAnsi="PT Astra Serif"/>
                <w:b/>
                <w:sz w:val="20"/>
                <w:szCs w:val="3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20"/>
                <w:szCs w:val="32"/>
              </w:rPr>
            </w:pPr>
            <w:r>
              <w:rPr>
                <w:rFonts w:cs="PT Astra Serif" w:ascii="PT Astra Serif" w:hAnsi="PT Astra Serif"/>
                <w:b/>
                <w:sz w:val="20"/>
                <w:szCs w:val="32"/>
              </w:rPr>
              <w:t>ОТДЕ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3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32"/>
              </w:rPr>
              <w:t>ОБРАЗОВАНИЯ И ВОСПИТАНИЯ АДМИНИСТРАЦИИ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20"/>
                <w:szCs w:val="32"/>
              </w:rPr>
            </w:pPr>
            <w:r>
              <w:rPr>
                <w:rFonts w:cs="PT Astra Serif" w:ascii="PT Astra Serif" w:hAnsi="PT Astra Serif"/>
                <w:b/>
                <w:sz w:val="20"/>
                <w:szCs w:val="32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20"/>
                <w:szCs w:val="32"/>
              </w:rPr>
            </w:pPr>
            <w:r>
              <w:rPr>
                <w:rFonts w:cs="PT Astra Serif" w:ascii="PT Astra Serif" w:hAnsi="PT Astra Serif"/>
                <w:b/>
                <w:sz w:val="20"/>
                <w:szCs w:val="32"/>
              </w:rPr>
              <w:t>«НИКОЛАЕВСКИЙ РАЙОН»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20"/>
                <w:szCs w:val="32"/>
              </w:rPr>
            </w:pPr>
            <w:r>
              <w:rPr>
                <w:rFonts w:cs="PT Astra Serif" w:ascii="PT Astra Serif" w:hAnsi="PT Astra Serif"/>
                <w:b/>
                <w:sz w:val="20"/>
                <w:szCs w:val="32"/>
              </w:rPr>
              <w:t>УЛЬЯНОВСКОЙ ОБЛАСТИ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л.Ленина, 3, р.п. Николаевка, Николаевский район,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льяновская область, 433810,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елефон:(84247) 21-5-85, факс: 23-2-75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КПО 2118266, ОГРН 1027300828081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Н/КПП 7311001120/731101001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sz w:val="24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16"/>
                <w:u w:val="single"/>
                <w:lang w:val="en-US"/>
              </w:rPr>
              <w:t>30</w:t>
            </w:r>
            <w:r>
              <w:rPr>
                <w:rFonts w:cs="PT Astra Serif" w:ascii="PT Astra Serif" w:hAnsi="PT Astra Serif"/>
                <w:sz w:val="24"/>
                <w:szCs w:val="16"/>
                <w:u w:val="single"/>
              </w:rPr>
              <w:t>.0</w:t>
            </w:r>
            <w:r>
              <w:rPr>
                <w:rFonts w:cs="PT Astra Serif" w:ascii="PT Astra Serif" w:hAnsi="PT Astra Serif"/>
                <w:sz w:val="24"/>
                <w:szCs w:val="16"/>
                <w:u w:val="single"/>
                <w:lang w:val="en-US"/>
              </w:rPr>
              <w:t>6</w:t>
            </w:r>
            <w:r>
              <w:rPr>
                <w:rFonts w:cs="PT Astra Serif" w:ascii="PT Astra Serif" w:hAnsi="PT Astra Serif"/>
                <w:sz w:val="24"/>
                <w:szCs w:val="16"/>
                <w:u w:val="single"/>
              </w:rPr>
              <w:t>.2021 № 5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u w:val="single"/>
              </w:rPr>
            </w:pP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18"/>
                <w:szCs w:val="18"/>
                <w:lang w:val="pt-B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096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инистерство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1096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свещения и воспитания Ульяновской области</w:t>
            </w:r>
          </w:p>
        </w:tc>
      </w:tr>
      <w:tr>
        <w:trPr>
          <w:trHeight w:val="218" w:hRule="atLeas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pt-BR"/>
              </w:rPr>
            </w:pPr>
            <w:r>
              <w:rPr>
                <w:rFonts w:cs="PT Astra Serif" w:ascii="PT Astra Serif" w:hAnsi="PT Astra Serif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val="pt-BR"/>
              </w:rPr>
            </w:pPr>
            <w:r>
              <w:rPr>
                <w:rFonts w:cs="PT Astra Serif" w:ascii="PT Astra Serif" w:hAnsi="PT Astra Serif"/>
                <w:lang w:val="pt-BR"/>
              </w:rPr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В ответ на Ваше письмо Отдел образования и воспитания Администрации МО «Николаевский район» направляет мониторинг развития воспитания в образовательных организациях МО «Николаевский район» на 2019-2025 годы за 2 полугодие 2020-2021 учебного года. </w:t>
      </w:r>
    </w:p>
    <w:p>
      <w:pPr>
        <w:pStyle w:val="Normal"/>
        <w:spacing w:lineRule="auto" w:line="276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И.о.Начальника Отдела образования и воспитания                   Е.Н.Космачё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мачёва Еле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4247) 2-13-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ониторинг реализации Программы развития воспитания в образовательных организациях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Ульяновской области на 2019-2025 годы за 2 полугодие 2020-2021 учебного год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в МО </w:t>
      </w:r>
      <w:bookmarkStart w:id="0" w:name="_GoBack"/>
      <w:bookmarkEnd w:id="0"/>
      <w:r>
        <w:rPr>
          <w:rFonts w:cs="PT Astra Serif" w:ascii="PT Astra Serif" w:hAnsi="PT Astra Serif"/>
          <w:b/>
        </w:rPr>
        <w:t>«Николае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ное обеспечение воспитательной деятельности</w:t>
      </w:r>
    </w:p>
    <w:p>
      <w:pPr>
        <w:pStyle w:val="Style15"/>
        <w:spacing w:lineRule="auto" w:line="240"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984"/>
        <w:gridCol w:w="425"/>
        <w:gridCol w:w="2439"/>
        <w:gridCol w:w="2410"/>
        <w:gridCol w:w="2268"/>
        <w:gridCol w:w="26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№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азвание О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грамма по ВР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грамма работы с одаренными детьми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граммы/курсы по финансовой грамот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граммы/курсы по семьеведению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лан работы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 профилактикебезнадзорности несовершеннолетни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ФГ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 примерн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О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Николаевская С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 работы с одаренными детьми на 2020-2021 учебный год. Утвержден директором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а внеурочной деятельности «Основы предпринимательской деятельности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а-1 ч, 6б-1ч, 6в-1ч,5в-1ч, 10а-1 ч, 10б-1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-----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 работы по профилактике безнадзорности среди несовершеннолетних на 2020-2021 учебный год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вержден директором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БОУ Канадей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а развития воспитания 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дарённые дети», утверждена директором школы Тучиной И.В., 28.08.2020 г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2020-2023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Финансовая грамотность»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8класс – 34ч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класс -34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х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ргана МВД России и МБОУ Канадейская СШ</w:t>
            </w:r>
          </w:p>
          <w:p>
            <w:pPr>
              <w:pStyle w:val="Normal"/>
              <w:ind w:left="-72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актике правонарушений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2020-2021 учебный год, утверждё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ом ОМВД Росс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иколаевскому район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лковником поли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Нуйкиным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20 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аевская СШ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грамма воспитания МОУ Баевская СШ на 2019-2025 годы Приказ МОУ Баевская СШ №363 от 02.09.2019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грамма «Одаренные дети» на 2013-2020тгоды Приказ МОУ Баевская СШ №136а от 31.08.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Финансовая грамотность, 2 часа, 10-11 класс</w:t>
            </w: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  <w:t xml:space="preserve">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ЛАН совместных мероприятий территориального органа МВД России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образовательной организации на 2020-2021 учебный год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 профилактике правонару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ом МОУ Баевская СШ и начальником ОМВД России по Николаевскому району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аранов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а воспитания 27.08.2020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«Одаренные дети»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.08.2019г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1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а внеурочной деятельности «Финансовая грамотность», 35 часов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илактика безнадзорности несовершеннолетних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.08.2019г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1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а развития воспитания в МБОУ Большечирклейской СШ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 №614 от 31.08.2020г. утверждено директором шк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раздел в программе воспитания «Работа с одаренными детьми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 №614 от 31.08.2020г. утверждено директором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чая программа по финансовой грамотности «Основы финансовой грамотности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5-9 класс по 0,5 ч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 №614 от 31.08.2020г. утверждено директором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чая программа по внеурочной деятельности «Семьеведение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-11 класс по 1 часу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 №614 от 31.08.2020г. утверждено директором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 работы по профилактике и безнадзорности несовершеннолетних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 №614 от 31.08.2020г. утверждено директором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ОУ Давыдовская сш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а по воспитательной работе в  МОУ Давыдовской средней школе  на 2020-2021 уч.г. (в рамках реализации Программы развития воспитания в образовательных организациях Ульяновской области на 2019-2025 годы),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вержденная директором школы,приказ № 147 от 28.08.2020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боты с одаренными детьми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У Давыдовской сш на 2020-2021 уч.г.,утвержденная директором школы, приказ № 146-А от 27.08.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финансовой грамотности в МОУ Давыдовской сш на 2020-2021 уч.г утвержденная директором , приказ № 146-В от 27.08.2020 г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11 классы,1 ч.в неделю,210 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овета профилактики в МОУ Давыдовской сш на 2020-2021 уч.г.,утвержденный директором школы ,приказ № 147-А от 28.08.202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сковьинская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Школа Успеха», утверждена директором ОУ от 01.09.2019г, срок действия до 01.09.2024 г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аренные дети», утверждена директором ОУ от 01.09.2019г, срок действия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01.09. 2024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«Финансовая грамотность», 1 час в неделю- 9 класс; 5-6 классы – 0,5 ч.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Семейные ценности», 5-7 классы, по 1 ч. в недел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 отнимай у себя завтра», утверждена директором ОУ от 01.09.2019г, срок действия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4 г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Татарско-Сайман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ы развития воспитания МБОУ Татарско-Сайманская СШ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.08.2020г ,1го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неурочная деятельность «Финансовая грамотность»,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час в неделю,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неурочная деятельность</w:t>
            </w:r>
          </w:p>
          <w:p>
            <w:pPr>
              <w:pStyle w:val="Style15"/>
              <w:spacing w:before="0" w:after="0"/>
              <w:ind w:left="0" w:right="-79" w:hanging="0"/>
              <w:contextualSpacing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«Семьеведение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 час в неделю,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План работы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профилактике и безнадзорности несовершеннолетних» МБОУ Татарско-Сайманская СШ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.08.2020г ,1г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 «Славкинская   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а воспитания в ОО МО «Николаевский район» на  2019-2025 г., приказ  № 366 от 12.08. 2019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грамма  работы  с одаренными  детьми,  протокол педсовета  № 9, от  30.08.2018, приказ  № 223  от  31.08.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«Основы   финансовой  грамотности»    в рамках  внеурочной деятельности,  10-11 классы ,  по  17  ча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зучение   отдельных  тем   по семьеведению  идет в рамках проведения  классных  часов  с 1 по 11 классы  с использованием  Региональной   комплексной  образовательной программы    по  формированию  семейных  ценностей  «Мир семь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ограмма  по  формированию  законопослушного поведения несовершеннолетних,  протокол педсовета  № 9, от  30.08.2018, приказ  № 223  от  31.08.2018 г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Тёплов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а воспитания и социализации обучающихся «Школа успеха» 2017-2022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дарённые дети», приказ №350 от 30.08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сновы финансовой грамотности» 10-11 классы, 1 час в неделю, всего 35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ая программа по формированию семейных ценностей для детей дошкольного возраста «Мир семьи», срок 2017-2022г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 работы по профилактике безнадзорности и правонарушений несовершеннолетних на 2020-2021 уч.год. Утвержден Директором школы: Н.И.Ермолаева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 № 21 от 28.08.202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«Головинская 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а воспитания, директор школы Гусинская Э.В. № 71 от 31.08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финансовой грамотности», 34, 8 класс, школа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инспектора по охране прав детства, директор школы Гусинская Э. В., №69 от 31.08.2020,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-31.08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Дубровская 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а развития воспитания в МОУ Дубровская ОШ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верждена директором школы Бахтуровым А.Н., приказ №240 от 29.08.19г., срок действия: 2019-2025г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боты с одаренными детьми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директором школы Бахтуровым А.Н., приказ №240 от 29.08.19г., срок действия: 2019-2025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и безнадзорности несовершеннолетнихутвержден директором школы Бахтуровым А.Н., приказ №120 от 28.08.20г., срок действия: 2020-2021г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Ахметлейская 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Название:</w:t>
              <w:br/>
              <w:t>«Школа – социокультурный центр села»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тверждена на педсовете от 30.08.2019г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 2019-2021гг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eastAsia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звание: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Наша надежда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тверждена на педсовете от 30.08.2019г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 2019-2021гг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звание курса: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сновы финансовой грамотности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часов-64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ласс, где ведется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6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У Мордовско-Канадейская 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грамма развития воспитания учащихся в МОУ Мордовско-Канадейской ОШ на 2019-2025 годы. Рассмотрена и утверждена на педагогическом совете от 30.08.2019 г, приказ №84 от 30.08.2019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урочная деятельность, 1 час в неделю, 9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 работы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профилактике и безнадзорности несовершеннолетних, приказ директора №107 от 11.09.2020 г., на 2022021 учебный год</w:t>
            </w: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  <w:t xml:space="preserve">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У Никулинская 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Комплексная программа воспитания школьников муниципального общеобразовательного учреждения Никулинской основной школы муниципального образования «Николаевский район» Ульяновской области на 2020 – 2021 учебный год», рассмотрена на заседании педагогического совета , протокол №1 от 28.08.2020 г, утверждена приказом директора № 106  от 28.08.2020 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даренные дети» рассмотрена на заседании педагогического совета , протокол №2 от 30.08.2019 г, утверждена приказом директора № 129  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 30.08.2019 г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 работы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профилактике и безнадзорности несовершеннолетних на 2020 – 2021 учебный год</w:t>
            </w:r>
            <w:r>
              <w:rPr/>
              <w:t xml:space="preserve"> 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твержден приказом директора № 106  от 28.08.2020 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 Чувашско Сайманская н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Программа развития воспитания в МБОУ Чувашско Сайманской НШ на 2020-2021 годы», утверждена зав. школой, 30.08.2020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и безнадзорности несовершеннолетних</w:t>
            </w: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БОУ Чувашско Сайманской НШ, 31.08.2020г.  на 2020-2021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ОУ Эзекеевская Н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Программа развития воспитания в МКОУ Эзекеевской НШ на 2020-2021 г.», утверждена зав. школой, 31.08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елоозерская Н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Программа развития воспитания в МОУ Белоозерской НШ на 2020-2021 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и безнадзорности несовершеннолетних</w:t>
            </w: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ОУ Белоозерской НШ, на 2020-2021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numPr>
          <w:ilvl w:val="0"/>
          <w:numId w:val="3"/>
        </w:numPr>
        <w:spacing w:before="0" w:after="0"/>
        <w:ind w:left="720" w:right="131" w:hanging="360"/>
        <w:jc w:val="both"/>
        <w:rPr>
          <w:rFonts w:cs="Arial"/>
          <w:b/>
          <w:b/>
        </w:rPr>
      </w:pPr>
      <w:r>
        <w:rPr>
          <w:rFonts w:cs="Arial"/>
          <w:b/>
        </w:rPr>
        <w:t>Ученическое самоуправление (УСУ)</w:t>
      </w:r>
    </w:p>
    <w:p>
      <w:pPr>
        <w:pStyle w:val="Style16"/>
        <w:spacing w:before="0" w:after="0"/>
        <w:ind w:right="13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6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371"/>
        <w:gridCol w:w="2530"/>
        <w:gridCol w:w="2616"/>
        <w:gridCol w:w="3163"/>
        <w:gridCol w:w="2707"/>
      </w:tblGrid>
      <w:tr>
        <w:trPr>
          <w:trHeight w:val="6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вание О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вание органа УС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ат УС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ь руководителя УС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ставники</w:t>
            </w:r>
          </w:p>
        </w:tc>
      </w:tr>
      <w:tr>
        <w:trPr>
          <w:trHeight w:val="32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Николаевская СШ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т друзе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ая вожатая</w:t>
            </w:r>
          </w:p>
        </w:tc>
      </w:tr>
      <w:tr>
        <w:trPr>
          <w:trHeight w:val="3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т старшеклассник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БОУ Канадейская С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Ученический совет школ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в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редседатель ученического совета школ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таршая вожатая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аевская С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«Школьная республика»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амостоятельная детская организац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езиден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арановская с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Бригантина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.директора по В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Д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ая вожат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ОУ Давыдовская сш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т старшеклассни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мостоятельная детская организац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юндюков Никита,ученик 11 класс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ева О.В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Прасковьинская С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еническая коллегия «Крылья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ичная организация региональной организации РДШ «Крылья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ученической коллегии «Крылья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Зам. директора по ВР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Старшая вожатая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Татарско-СайманскаяС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ченическое самоуправл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4"/>
                <w:szCs w:val="24"/>
              </w:rPr>
              <w:t>Объедин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4"/>
                <w:szCs w:val="24"/>
              </w:rPr>
              <w:t>Зам. директора В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 «Славкинская   СШ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4"/>
                <w:szCs w:val="24"/>
              </w:rPr>
              <w:t>Совет старшеклассни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4"/>
                <w:szCs w:val="24"/>
              </w:rPr>
              <w:t>Собр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4"/>
                <w:szCs w:val="24"/>
              </w:rPr>
              <w:t>Председатель Совета старшеклассник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Тёпловская С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т старшеклассни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мостоятельная детская организац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. вожат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СС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«Головинская ОШ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«Содружество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ая вожат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Дубровская О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Школьная республи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мостоятельная детская организац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зиден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ураев В.А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едина В.Н.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Мордовско-Канадейская О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енический сов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в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седатель сове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Никулинская О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т старшеклассников МОУ Никулинской О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т старшеклассников МОУ Никулинской О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совета старшеклассник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ая вожатая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numPr>
          <w:ilvl w:val="0"/>
          <w:numId w:val="3"/>
        </w:numPr>
        <w:spacing w:before="0" w:after="0"/>
        <w:ind w:left="720" w:right="131" w:hanging="36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Социальное партнерство</w:t>
      </w:r>
    </w:p>
    <w:p>
      <w:pPr>
        <w:pStyle w:val="Style16"/>
        <w:numPr>
          <w:ilvl w:val="1"/>
          <w:numId w:val="3"/>
        </w:numPr>
        <w:spacing w:before="0" w:after="0"/>
        <w:ind w:left="810" w:right="131" w:hanging="450"/>
        <w:jc w:val="both"/>
        <w:rPr>
          <w:color w:val="000000"/>
          <w:kern w:val="2"/>
        </w:rPr>
      </w:pPr>
      <w:r>
        <w:rPr>
          <w:b/>
          <w:i/>
          <w:color w:val="000000"/>
          <w:kern w:val="2"/>
        </w:rPr>
        <w:t>Количество членов первичных организаций всероссийских детских общественных организаци</w:t>
      </w:r>
      <w:r>
        <w:rPr>
          <w:color w:val="000000"/>
          <w:kern w:val="2"/>
        </w:rPr>
        <w:t xml:space="preserve">й </w:t>
      </w:r>
      <w:r>
        <w:rPr>
          <w:b/>
          <w:i/>
          <w:color w:val="000000"/>
          <w:kern w:val="2"/>
        </w:rPr>
        <w:t>и движений, че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307"/>
        <w:gridCol w:w="1508"/>
        <w:gridCol w:w="1554"/>
        <w:gridCol w:w="1508"/>
        <w:gridCol w:w="2088"/>
        <w:gridCol w:w="2226"/>
        <w:gridCol w:w="2187"/>
      </w:tblGrid>
      <w:tr>
        <w:trPr>
          <w:trHeight w:val="67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вание О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Д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Юнарм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С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лонтеры Побе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лонтеры-меди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колята</w:t>
            </w:r>
          </w:p>
        </w:tc>
      </w:tr>
      <w:tr>
        <w:trPr>
          <w:trHeight w:val="3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Николаевская СШ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(Внеурочное кадетское объединение –36 челове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Участвуем в общероссийском движении «ЭКО»)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--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БОУ Канадейская 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аевская 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арановская 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ОУ Давыдовская сш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Прасковьинская 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 «Славкинская СШ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Тёпловская С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«Головинская ОШ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Никулинская О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right="131" w:hanging="0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5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1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i/>
          <w:i/>
          <w:color w:val="000000"/>
          <w:kern w:val="2"/>
          <w:lang w:val="en-US"/>
        </w:rPr>
      </w:pPr>
      <w:r>
        <w:rPr>
          <w:rFonts w:cs="PT Astra Serif" w:ascii="PT Astra Serif" w:hAnsi="PT Astra Serif"/>
          <w:b/>
          <w:i/>
          <w:color w:val="000000"/>
          <w:kern w:val="2"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color w:val="000000"/>
          <w:kern w:val="2"/>
          <w:lang w:val="en-US"/>
        </w:rPr>
      </w:pPr>
      <w:r>
        <w:rPr>
          <w:rFonts w:cs="PT Astra Serif" w:ascii="PT Astra Serif" w:hAnsi="PT Astra Serif"/>
          <w:b/>
          <w:i/>
          <w:color w:val="000000"/>
          <w:kern w:val="2"/>
          <w:lang w:val="en-US"/>
        </w:rPr>
      </w:r>
    </w:p>
    <w:p>
      <w:pPr>
        <w:pStyle w:val="Style15"/>
        <w:numPr>
          <w:ilvl w:val="1"/>
          <w:numId w:val="3"/>
        </w:numPr>
        <w:rPr/>
      </w:pPr>
      <w:r>
        <w:rPr/>
        <w:t>Школьные общественные объединения</w:t>
      </w:r>
    </w:p>
    <w:tbl>
      <w:tblPr>
        <w:tblW w:w="14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548"/>
        <w:gridCol w:w="557"/>
        <w:gridCol w:w="754"/>
        <w:gridCol w:w="615"/>
        <w:gridCol w:w="707"/>
        <w:gridCol w:w="593"/>
        <w:gridCol w:w="707"/>
        <w:gridCol w:w="593"/>
        <w:gridCol w:w="576"/>
        <w:gridCol w:w="528"/>
        <w:gridCol w:w="618"/>
        <w:gridCol w:w="528"/>
        <w:gridCol w:w="618"/>
        <w:gridCol w:w="528"/>
        <w:gridCol w:w="528"/>
        <w:gridCol w:w="528"/>
        <w:gridCol w:w="528"/>
        <w:gridCol w:w="587"/>
        <w:gridCol w:w="707"/>
      </w:tblGrid>
      <w:tr>
        <w:trPr>
          <w:trHeight w:val="181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вание О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кольный спортивный клуб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олонтёрский отря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атриотический клуб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ряд Поста № 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кольный теат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кольный хо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кольный оркест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лубов интернациональной дружб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ные инспектора дорожного движения</w:t>
            </w:r>
          </w:p>
        </w:tc>
      </w:tr>
      <w:tr>
        <w:trPr>
          <w:trHeight w:val="1389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клуб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дет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отря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дет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клуб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дет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отря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дет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театр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дет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хор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дет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оркестр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дет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клуб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дет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объедин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детей</w:t>
            </w:r>
          </w:p>
        </w:tc>
      </w:tr>
      <w:tr>
        <w:trPr>
          <w:trHeight w:val="3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Николаевская С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БОУ Канадейская С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аевская С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арановская с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ая С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ОУ Давыдовская сш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Прасковьинская С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>
          <w:trHeight w:val="3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Татарско-Сайманская С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 «Славкинская СШ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ОУ Тепловская С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БОУ «Головинская ОШ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2</w:t>
            </w:r>
          </w:p>
        </w:tc>
      </w:tr>
      <w:tr>
        <w:trPr>
          <w:trHeight w:val="3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Дубровская О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Мордовско-Канадейская О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Никулинская О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Чувашско Сайманская С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ОУ Эзекеевская Н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3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90</w:t>
            </w:r>
          </w:p>
        </w:tc>
      </w:tr>
    </w:tbl>
    <w:p>
      <w:pPr>
        <w:pStyle w:val="Style16"/>
        <w:spacing w:before="0" w:after="0"/>
        <w:ind w:right="131" w:hanging="0"/>
        <w:jc w:val="both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</w:r>
    </w:p>
    <w:p>
      <w:pPr>
        <w:pStyle w:val="Style16"/>
        <w:numPr>
          <w:ilvl w:val="1"/>
          <w:numId w:val="3"/>
        </w:numPr>
        <w:spacing w:before="0" w:after="0"/>
        <w:ind w:left="810" w:right="131" w:hanging="450"/>
        <w:jc w:val="both"/>
        <w:rPr/>
      </w:pPr>
      <w:r>
        <w:rPr/>
        <w:t>Работа школьных музеев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693"/>
        <w:gridCol w:w="3119"/>
        <w:gridCol w:w="3260"/>
      </w:tblGrid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вание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з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зейная комн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кспозиция</w:t>
            </w:r>
            <w:r>
              <w:rPr>
                <w:rFonts w:cs="PT Astra Serif" w:ascii="PT Astra Serif" w:hAnsi="PT Astra Serif"/>
                <w:b/>
                <w:color w:val="C00000"/>
                <w:sz w:val="28"/>
                <w:szCs w:val="28"/>
              </w:rPr>
              <w:t>*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Николаевская С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БОУ Канадейская С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аевская С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арановская с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ОУ Давыдовская сш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Прасковьинская С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Татарско-Сайманская С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Style w:val="Emphasis"/>
                <w:rFonts w:ascii="PT Astra Serif" w:hAnsi="PT Astra Serif" w:cs="PT Astra Serif"/>
                <w:i w:val="false"/>
                <w:i w:val="false"/>
                <w:color w:val="BFBFB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 «Славкинская С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Style w:val="Emphasis"/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PT Astra Serif" w:ascii="PT Astra Serif" w:hAnsi="PT Astra Serif"/>
                <w:i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Style w:val="Emphasis"/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Style w:val="Emphasis"/>
                <w:rFonts w:ascii="PT Astra Serif" w:hAnsi="PT Astra Serif" w:cs="PT Astra Serif"/>
                <w:i w:val="false"/>
                <w:i w:val="false"/>
                <w:color w:val="BFBFB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Тёпловская С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«Головинская 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Дубровская 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Мордовско-Канадейская 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Ахметлейская 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Никулинская 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4"/>
                <w:szCs w:val="24"/>
              </w:rPr>
              <w:t>МБОУ Чувашско Сайманская Н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ОУ Эзекеевская Н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Emphasis"/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Emphasis"/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Emphasis"/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C00000"/>
          <w:kern w:val="2"/>
        </w:rPr>
      </w:pPr>
      <w:r>
        <w:rPr>
          <w:rFonts w:cs="PT Astra Serif" w:ascii="PT Astra Serif" w:hAnsi="PT Astra Serif"/>
          <w:b/>
          <w:color w:val="C00000"/>
          <w:kern w:val="2"/>
        </w:rPr>
        <w:t xml:space="preserve">* Если нет музея или музейной комнаты. Экспозиция может быть расположена в рекреации или учебном кабинете. </w:t>
      </w:r>
    </w:p>
    <w:p>
      <w:pPr>
        <w:pStyle w:val="Normal"/>
        <w:ind w:left="284" w:hanging="0"/>
        <w:rPr>
          <w:rFonts w:ascii="PT Astra Serif" w:hAnsi="PT Astra Serif" w:cs="PT Astra Serif"/>
          <w:b/>
          <w:b/>
          <w:color w:val="000000"/>
          <w:kern w:val="2"/>
        </w:rPr>
      </w:pPr>
      <w:r>
        <w:rPr>
          <w:rFonts w:cs="PT Astra Serif" w:ascii="PT Astra Serif" w:hAnsi="PT Astra Serif"/>
          <w:b/>
          <w:color w:val="000000"/>
          <w:kern w:val="2"/>
        </w:rPr>
        <w:t>3</w:t>
      </w:r>
      <w:r>
        <w:rPr>
          <w:rFonts w:cs="PT Astra Serif" w:ascii="PT Astra Serif" w:hAnsi="PT Astra Serif"/>
          <w:b/>
          <w:i/>
          <w:color w:val="000000"/>
          <w:kern w:val="2"/>
        </w:rPr>
        <w:t>.4 Договоры о сетевом взаимодействии (название учреждения, дата, номер заключения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958"/>
        <w:gridCol w:w="2599"/>
        <w:gridCol w:w="2620"/>
        <w:gridCol w:w="2639"/>
        <w:gridCol w:w="273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вание О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С учреждениями культуры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С учреждениями спорт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С учреждениями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С общественными организациям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НИКОЛАЕВСКАЯ с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Bitstream Vera Sans;Arial" w:cs="Nimbus Sans L;Arial"/>
                <w:sz w:val="24"/>
                <w:szCs w:val="24"/>
              </w:rPr>
            </w:pPr>
            <w:r>
              <w:rPr>
                <w:rFonts w:eastAsia="Bitstream Vera Sans;Arial" w:cs="Nimbus Sans L;Arial" w:ascii="PT Astra Serif" w:hAnsi="PT Astra Serif"/>
                <w:sz w:val="24"/>
                <w:szCs w:val="24"/>
              </w:rPr>
              <w:t>Муниципальное учреждение культуры «Межпоселенческая библиотека»</w:t>
            </w:r>
          </w:p>
          <w:p>
            <w:pPr>
              <w:pStyle w:val="Normal"/>
              <w:jc w:val="center"/>
              <w:rPr>
                <w:rFonts w:ascii="PT Astra Serif" w:hAnsi="PT Astra Serif" w:eastAsia="Bitstream Vera Sans;Arial" w:cs="Nimbus Sans L;Arial"/>
                <w:sz w:val="24"/>
                <w:szCs w:val="24"/>
              </w:rPr>
            </w:pPr>
            <w:r>
              <w:rPr>
                <w:rFonts w:eastAsia="Bitstream Vera Sans;Arial" w:cs="Nimbus Sans L;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Bitstream Vera Sans;Arial" w:cs="Nimbus Sans L;Arial"/>
                <w:sz w:val="24"/>
                <w:szCs w:val="24"/>
              </w:rPr>
            </w:pPr>
            <w:r>
              <w:rPr>
                <w:rFonts w:eastAsia="Bitstream Vera Sans;Arial" w:cs="Nimbus Sans L;Arial" w:ascii="PT Astra Serif" w:hAnsi="PT Astra Serif"/>
                <w:sz w:val="24"/>
                <w:szCs w:val="24"/>
              </w:rPr>
              <w:t>Муниципальное учреждение культуры Молодежный культурно-досуговый центр и музейный отдел МУК МКДЦ</w:t>
            </w:r>
          </w:p>
          <w:p>
            <w:pPr>
              <w:pStyle w:val="Normal"/>
              <w:jc w:val="center"/>
              <w:rPr>
                <w:rFonts w:ascii="PT Astra Serif" w:hAnsi="PT Astra Serif" w:eastAsia="Bitstream Vera Sans;Arial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eastAsia="Bitstream Vera Sans;Arial"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Bitstream Vera Sans;Arial" w:cs="Nimbus Sans L;Arial"/>
                <w:sz w:val="24"/>
                <w:szCs w:val="24"/>
              </w:rPr>
            </w:pPr>
            <w:r>
              <w:rPr>
                <w:rFonts w:eastAsia="Bitstream Vera Sans;Arial" w:cs="Nimbus Sans L;Arial" w:ascii="PT Astra Serif" w:hAnsi="PT Astra Serif"/>
                <w:sz w:val="24"/>
                <w:szCs w:val="24"/>
              </w:rPr>
              <w:t>Региональный ресурсный центр изучения и сохранения историко-культурного наследия мордовского народа.</w:t>
            </w:r>
          </w:p>
          <w:p>
            <w:pPr>
              <w:pStyle w:val="Normal"/>
              <w:jc w:val="center"/>
              <w:rPr>
                <w:rFonts w:ascii="PT Astra Serif" w:hAnsi="PT Astra Serif" w:eastAsia="Bitstream Vera Sans;Arial" w:cs="Nimbus Sans L;Arial"/>
                <w:sz w:val="24"/>
                <w:szCs w:val="24"/>
              </w:rPr>
            </w:pPr>
            <w:r>
              <w:rPr>
                <w:rFonts w:eastAsia="Bitstream Vera Sans;Arial" w:cs="Nimbus Sans L;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Bitstream Vera Sans;Arial" w:cs="Nimbus Sans L;Arial"/>
                <w:sz w:val="24"/>
                <w:szCs w:val="24"/>
              </w:rPr>
            </w:pPr>
            <w:r>
              <w:rPr>
                <w:rFonts w:eastAsia="Bitstream Vera Sans;Arial" w:cs="Nimbus Sans L;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Bitstream Vera Sans;Arial" w:cs="Nimbus Sans L;Arial"/>
                <w:sz w:val="24"/>
                <w:szCs w:val="24"/>
              </w:rPr>
            </w:pPr>
            <w:r>
              <w:rPr>
                <w:rFonts w:eastAsia="Bitstream Vera Sans;Arial" w:cs="Nimbus Sans L;Arial" w:ascii="PT Astra Serif" w:hAnsi="PT Astra Serif"/>
                <w:sz w:val="24"/>
                <w:szCs w:val="24"/>
              </w:rPr>
              <w:t>Муниципальное дошкольное образовательное учреждение детский сад «Солнышко»</w:t>
            </w:r>
          </w:p>
          <w:p>
            <w:pPr>
              <w:pStyle w:val="Normal"/>
              <w:jc w:val="center"/>
              <w:rPr>
                <w:rFonts w:ascii="PT Astra Serif" w:hAnsi="PT Astra Serif" w:eastAsia="Bitstream Vera Sans;Arial" w:cs="Nimbus Sans L;Arial"/>
                <w:sz w:val="24"/>
                <w:szCs w:val="24"/>
              </w:rPr>
            </w:pPr>
            <w:r>
              <w:rPr>
                <w:rFonts w:eastAsia="Bitstream Vera Sans;Arial" w:cs="Nimbus Sans L;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Bitstream Vera Sans;Arial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eastAsia="Bitstream Vera Sans;Arial"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Bitstream Vera Sans;Arial" w:cs="Nimbus Sans L;Arial"/>
                <w:sz w:val="24"/>
                <w:szCs w:val="24"/>
              </w:rPr>
            </w:pPr>
            <w:r>
              <w:rPr>
                <w:rFonts w:eastAsia="Bitstream Vera Sans;Arial" w:cs="Nimbus Sans L;Arial" w:ascii="PT Astra Serif" w:hAnsi="PT Astra Serif"/>
                <w:sz w:val="24"/>
                <w:szCs w:val="24"/>
              </w:rPr>
              <w:t>Филиал Ульяновского областного отделения Всероссийской общественной организации ветеранов «Боевое братство»</w:t>
            </w:r>
          </w:p>
          <w:p>
            <w:pPr>
              <w:pStyle w:val="Normal"/>
              <w:jc w:val="center"/>
              <w:rPr>
                <w:rFonts w:ascii="PT Astra Serif" w:hAnsi="PT Astra Serif" w:eastAsia="Bitstream Vera Sans;Arial" w:cs="Nimbus Sans L;Arial"/>
                <w:sz w:val="24"/>
                <w:szCs w:val="24"/>
              </w:rPr>
            </w:pPr>
            <w:r>
              <w:rPr>
                <w:rFonts w:eastAsia="Bitstream Vera Sans;Arial" w:cs="Nimbus Sans L;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Bitstream Vera Sans;Arial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eastAsia="Bitstream Vera Sans;Arial"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БОУ Канадейская С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Канадейский сельский дом культуры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ентября 2020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Канадейская сельская модельная библиоте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ентября 2020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Прасковьинская  СШ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8 сентября 2020 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Баевская С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Баевский СДК структурное подразделениеМУК «Николаевский межпоселенческий культурно-досуговый центр» 30.01.2020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арановская с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Барановский СДК, с/библиоте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28.08.20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ОУ Давыдовская сш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ая библиотека,№5 от 07.09.2020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ДК,№1 от 26.08.2020 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сковьинская С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Соглашения №1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СДК и ФА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Крутец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Соглашения №3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СДК и ФА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Сухая Тереш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01.09.20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БОУ Канадейская С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БОУ «Славкинская СШ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ельская  библиоте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оглашение   о сотрудничестве  между  Министерством  образования и науки  и Министерством   физической  культуры и спорта  Ульяновской области  от  27.08.2019  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Договор  с  МОУ  Барановской  сош о сетевой  форме реализации  ОО,  от  10.09.20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Никулинская О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Договор о сотрудничестве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91" w:hanging="145"/>
              <w:contextualSpacing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  <w:t>Рызлейский ЦДК, от 03.09.2018 г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91" w:hanging="145"/>
              <w:contextualSpacing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  <w:t>Никулинская сельская библиотека, от 03.09.2018 г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91" w:hanging="145"/>
              <w:contextualSpacing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  <w:t>Рызлейская сельская библиотека, от 03.09.2018 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БОУ Чувашско Сайманская Н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Чув. Сайманская сельская библиотека    01.09.2020 г. №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КОУ Эзекеевская Н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пеловская сельская библиотека, договор от 02.09.2020 г. №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2</w:t>
            </w:r>
          </w:p>
        </w:tc>
      </w:tr>
    </w:tbl>
    <w:p>
      <w:pPr>
        <w:pStyle w:val="Style15"/>
        <w:numPr>
          <w:ilvl w:val="0"/>
          <w:numId w:val="3"/>
        </w:numPr>
        <w:rPr>
          <w:rFonts w:ascii="PT Astra Serif" w:hAnsi="PT Astra Serif" w:eastAsia="Times New Roman" w:cs="PT Astra Serif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/>
          <w:color w:val="000000"/>
          <w:kern w:val="2"/>
          <w:sz w:val="28"/>
          <w:szCs w:val="28"/>
          <w:lang w:eastAsia="ru-RU"/>
        </w:rPr>
        <w:t>Школьные меди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328"/>
        <w:gridCol w:w="1915"/>
        <w:gridCol w:w="3864"/>
        <w:gridCol w:w="1594"/>
        <w:gridCol w:w="1840"/>
        <w:gridCol w:w="2046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вание О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Печатные СМИ (школьная газета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Страница школьного пресс центра в социальной сети (указать сеть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Школьное ради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Школьное телевид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Иное (указать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Николаевская С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ТиН (Твоя и наша школьная газета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Школьный журнал «Калейдоскоп»</w:t>
            </w:r>
          </w:p>
        </w:tc>
      </w:tr>
      <w:tr>
        <w:trPr>
          <w:trHeight w:val="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БОУ Канадейская С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ВКонтакте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  <w:lang w:val="en-US"/>
              </w:rPr>
              <w:t>  </w:t>
            </w:r>
            <w:hyperlink r:id="rId2" w:tgtFrame="_blank">
              <w:r>
                <w:rPr>
                  <w:rStyle w:val="InternetLink"/>
                  <w:rFonts w:cs="Arial" w:ascii="PT Astra Serif" w:hAnsi="PT Astra Serif"/>
                  <w:color w:val="990099"/>
                  <w:sz w:val="24"/>
                  <w:szCs w:val="24"/>
                  <w:u w:val="single"/>
                  <w:shd w:fill="FFFFFF" w:val="clear"/>
                  <w:lang w:val="en-US"/>
                </w:rPr>
                <w:t>https://vk.com/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Инстаграм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  <w:lang w:val="en-US"/>
              </w:rPr>
              <w:t>  kanad_school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Баевская С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траница школы в социальной сети (ВК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Барановская с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  <w:t>https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://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  <w:t>vk.com/baranowkaschoo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ОУ Давыдовская сш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Школьный сайт  Давыдовской сш</w:t>
            </w:r>
          </w:p>
        </w:tc>
      </w:tr>
      <w:tr>
        <w:trPr>
          <w:trHeight w:val="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Прасковьинская С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«Факел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333333"/>
                <w:sz w:val="24"/>
                <w:szCs w:val="24"/>
                <w:shd w:fill="FFFFFF" w:val="clear"/>
              </w:rPr>
              <w:t>ВКонтакт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БОУ  «Славкинская СШ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«Компьютерный вестник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Тёпловская С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айт МОУ Тёпловская С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Дубровская О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Школьный сайт</w:t>
            </w:r>
          </w:p>
        </w:tc>
      </w:tr>
      <w:tr>
        <w:trPr>
          <w:trHeight w:val="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Мордовско-Канадейская О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айт школы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ВСЕ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4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  <w:kern w:val="2"/>
        </w:rPr>
      </w:pPr>
      <w:r>
        <w:rPr>
          <w:rFonts w:cs="PT Astra Serif" w:ascii="PT Astra Serif" w:hAnsi="PT Astra Serif"/>
          <w:b/>
          <w:color w:val="000000"/>
          <w:kern w:val="2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Количество членов семейных объединений</w:t>
      </w:r>
    </w:p>
    <w:tbl>
      <w:tblPr>
        <w:tblW w:w="147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307"/>
        <w:gridCol w:w="1822"/>
        <w:gridCol w:w="2194"/>
        <w:gridCol w:w="1822"/>
        <w:gridCol w:w="1816"/>
        <w:gridCol w:w="1661"/>
        <w:gridCol w:w="1980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вание ОО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Совет родителе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Родительский комите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Совет отцов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Родительский патру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Семейный клуб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по БД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по ПБН</w:t>
            </w:r>
            <w:r>
              <w:rPr>
                <w:rFonts w:eastAsia="Times New Roman" w:cs="PT Astra Serif" w:ascii="PT Astra Serif" w:hAnsi="PT Astra Serif"/>
                <w:color w:val="C00000"/>
                <w:kern w:val="2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МОУ Николаевская С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/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Канадейская С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/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/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/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МОУ Баевская С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/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/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/1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арановская с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val="en-US" w:eastAsia="ru-RU"/>
              </w:rPr>
              <w:t>1/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val="en-US" w:eastAsia="ru-RU"/>
              </w:rPr>
              <w:t>1/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val="en-US" w:eastAsia="ru-RU"/>
              </w:rPr>
              <w:t>1/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val="en-US" w:eastAsia="ru-RU"/>
              </w:rPr>
              <w:t>1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/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/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/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/1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ОУ Давыдовская сш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/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расковьинская С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/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/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/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/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/1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МБОУ Татарско-Сайманская С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/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МБОУ  «Славкинская СШ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/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/1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МОУ Тёпловская С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val="en-US" w:eastAsia="ru-RU"/>
              </w:rPr>
              <w:t>/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val="en-US" w:eastAsia="ru-RU"/>
              </w:rPr>
              <w:t>1/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val="en-US" w:eastAsia="ru-RU"/>
              </w:rPr>
              <w:t>1/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val="en-US" w:eastAsia="ru-RU"/>
              </w:rPr>
              <w:t>1/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val="en-US" w:eastAsia="ru-RU"/>
              </w:rPr>
              <w:t>1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val="en-US" w:eastAsia="ru-RU"/>
              </w:rPr>
              <w:t>1/11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МБОУ «Головинская ОШ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/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/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МОУ Дубровская О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/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Мордовско-Канадейская О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/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/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  <w:t>МОУ Никулинская О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  <w:t>0/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  <w:t>1/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  <w:t>1/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  <w:t>0/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  <w:t>0/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  <w:t>1/1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  <w:t>МОУ Ахметлейская О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  <w:t>1/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  <w:t>1/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МБОУ Чувашско Сайманская Н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/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МКОУ Эзекеевская Н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2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ind w:left="0" w:hanging="0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3/32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(советов/чел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16/155 (комитетов/чел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7/52 (советов/чел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8/109 (патрулей/чел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6/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ind w:left="0" w:hanging="0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6/176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(клубов/чел)</w:t>
            </w:r>
          </w:p>
        </w:tc>
      </w:tr>
    </w:tbl>
    <w:p>
      <w:pPr>
        <w:pStyle w:val="Style15"/>
        <w:rPr>
          <w:rFonts w:ascii="PT Astra Serif" w:hAnsi="PT Astra Serif" w:eastAsia="Times New Roman" w:cs="PT Astra Serif"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C00000"/>
          <w:kern w:val="2"/>
          <w:sz w:val="28"/>
          <w:szCs w:val="28"/>
          <w:lang w:eastAsia="ru-RU"/>
        </w:rPr>
        <w:t>* Профилактика безнадзорности несовершеннолетних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PT Astra Serif" w:hAnsi="PT Astra Serif" w:eastAsia="Times New Roman" w:cs="PT Astra Serif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2"/>
          <w:sz w:val="28"/>
          <w:szCs w:val="28"/>
          <w:lang w:eastAsia="ru-RU"/>
        </w:rPr>
        <w:t>Педагогические кадры воспитания</w:t>
      </w:r>
    </w:p>
    <w:p>
      <w:pPr>
        <w:pStyle w:val="Style15"/>
        <w:spacing w:lineRule="auto" w:line="240" w:before="0" w:after="0"/>
        <w:contextualSpacing/>
        <w:rPr>
          <w:rFonts w:ascii="PT Astra Serif" w:hAnsi="PT Astra Serif" w:eastAsia="Times New Roman" w:cs="PT Astra Serif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/>
          <w:color w:val="000000"/>
          <w:kern w:val="2"/>
          <w:sz w:val="28"/>
          <w:szCs w:val="28"/>
          <w:lang w:eastAsia="ru-RU"/>
        </w:rPr>
        <w:t>Заместители директоров по воспитательной работ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07"/>
        <w:gridCol w:w="1703"/>
        <w:gridCol w:w="1353"/>
        <w:gridCol w:w="1415"/>
        <w:gridCol w:w="1825"/>
        <w:gridCol w:w="2604"/>
        <w:gridCol w:w="266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вание 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ФИ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Нагруз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Стаж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Катего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Курсы повышения квалификации по воспитан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(указать дату прохождения)</w:t>
            </w:r>
            <w:r>
              <w:rPr>
                <w:rFonts w:cs="PT Astra Serif" w:ascii="PT Astra Serif" w:hAnsi="PT Astra Serif"/>
                <w:color w:val="C00000"/>
                <w:kern w:val="2"/>
              </w:rPr>
              <w:t xml:space="preserve"> 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Дополнительно</w:t>
            </w:r>
            <w:r>
              <w:rPr>
                <w:rFonts w:cs="PT Astra Serif" w:ascii="PT Astra Serif" w:hAnsi="PT Astra Serif"/>
                <w:color w:val="C00000"/>
                <w:kern w:val="2"/>
              </w:rPr>
              <w:t>*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-сертификат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-семинары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(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название, дата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Николаевская С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Юртаева Ирина Василье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 став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34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Перв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«Исследовательская деятельность в образовательной организации  в соответствии с требованиями ФГОС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Ноябрь 2020 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ВКС «Психолого-педагогическое сопровождение работы классного руководителя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ентябрь 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ВКС «Информационная безопасность школьников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Ноябрь 202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2 Всероссийская конференция Десятилетие Детства: достижения, проблемы, перспективы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ВКС «Организация питания школьников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Декабрь 202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ежрегиональный онлайн семинар «Коллективный творческий проект в начальной школ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Декабрь 202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«Содержание современных программ дополнительного образования по перспективным направлениям технической направленности в рамках мероприятия «Создание новых мест дополнительного образования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Декабрь 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Участие во Всероссийской неделе патриотического воспит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Декабрь 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(сертификат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БОУ Канадейская С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Глухова С.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 став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2.5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арт 2020 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 сентября 2020 г. Вебинар «Одарённые дети – будущее страны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5. 09 202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ебинар по теме«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Интеграция общего и дополнительного образования в сетевой форме реализации дополнительных общеразвивающих программ»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октября «Актуальные проблемы содержания и технологии воспитания в современной школе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 октября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ертифика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color w:val="000000"/>
                <w:sz w:val="24"/>
                <w:szCs w:val="24"/>
              </w:rPr>
              <w:t>Всероссийский Форум Центров «Точка роста» «Вектор трансформации образования общеобразовательных организаций сельских территорий и малых городов»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2 декабря  Сертификат  «Совершенствование системы питания в образовательных организациях: практики, модели, технологии, концепция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Баевская С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Лешина Екатерина Михайло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 став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9 л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4.12.2019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8.06.2020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ежрегиональный научно-практический семинар «Современные образовательные технологии обучения языкам и литературе мордовского народа»-21.02.2020г.; Курс «Гибкие компетенции проектной деятельности»- 18.06.2020г.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Всероссийский Форум Центров «Точка роста»: «Вектор трансформации образования образовательных организаций сельских территорий и малых городов»-30.10.2020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арановская с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Пиянзина Галина Виталье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 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0 л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28.12.20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Гафарова Г.Р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 став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высш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99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ОУ Давыдовская сш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Учаева О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4(общий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в должности-1,5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высш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Прасковьинская С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Долгишева Е.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 став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33 г. –общ.стаж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4 лет – зам.ди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по В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высш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Октябрь 2018 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</w:rPr>
              <w:t xml:space="preserve">1) </w:t>
            </w: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 «Воспитание в программах дополнительного образования»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 «Одаренные дети - будущее страны!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</w:rPr>
              <w:t>2)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u w:val="single"/>
              </w:rPr>
              <w:t>-15.10.2020</w:t>
            </w: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«Воспитание в современной школе: от программы к действиям»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 xml:space="preserve">- вебинар от </w:t>
            </w:r>
            <w:r>
              <w:rPr>
                <w:rFonts w:cs="PT Astra Serif" w:ascii="PT Astra Serif" w:hAnsi="PT Astra Serif"/>
                <w:color w:val="25292E"/>
                <w:sz w:val="24"/>
                <w:szCs w:val="24"/>
                <w:shd w:fill="FFFFFF" w:val="clear"/>
              </w:rPr>
              <w:t>Skysmart: </w:t>
            </w:r>
            <w:r>
              <w:rPr>
                <w:rFonts w:cs="PT Astra Serif" w:ascii="PT Astra Serif" w:hAnsi="PT Astra Serif"/>
                <w:bCs/>
                <w:color w:val="25292E"/>
                <w:sz w:val="24"/>
                <w:szCs w:val="24"/>
                <w:shd w:fill="FFFFFF" w:val="clear"/>
              </w:rPr>
              <w:t>«Смешанное обучение»</w:t>
            </w:r>
            <w:r>
              <w:rPr>
                <w:rFonts w:cs="PT Astra Serif" w:ascii="PT Astra Serif" w:hAnsi="PT Astra Serif"/>
                <w:color w:val="25292E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u w:val="single"/>
              </w:rPr>
              <w:t>3)  но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u w:val="single"/>
              </w:rPr>
              <w:t>- 20.11.2020</w:t>
            </w: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Всероссийская конференция «Десятилетие детства: достижения, проблемы, перспективы</w:t>
            </w: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</w:rPr>
              <w:t>"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БОУ Татарско-Сайманская С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авлютова Марьям Умяро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,5став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6лет 4 месяц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оответствие  занимаемой должн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 20 марта по 03 апреля 2019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ертификат участника Межрегионального онлайн социопрактикуме научных, гражданских и предпринимательских инициатив в сфере отдыха и оздоровления детей «Детский лагерь: новые ориентиры» 2020г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БОУ  «Славкинская СШ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Ерофеева Л. 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тав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36 лет, в должности  зама 11  л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перв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 25 декабря  2018 г. по 23 января  2019 г. , г. Санкт- Петербур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ертификат  участника  круглого стола «духовные ценности:  вчера,  сегодня, завтра…», 22.11.2018 г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Дубровская О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Абрамян Сусанна Сурико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,5 став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Мордовско-Канадейская О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Юртаева Ирина Николае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перв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Все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</w:tr>
    </w:tbl>
    <w:p>
      <w:pPr>
        <w:pStyle w:val="Normal"/>
        <w:rPr/>
      </w:pPr>
      <w:r>
        <w:rPr>
          <w:rFonts w:cs="PT Astra Serif" w:ascii="PT Astra Serif" w:hAnsi="PT Astra Serif"/>
          <w:b/>
          <w:color w:val="C00000"/>
          <w:kern w:val="2"/>
          <w:sz w:val="26"/>
          <w:szCs w:val="26"/>
        </w:rPr>
        <w:t>*КПК, участие в семинарах и сертификаты указываются ТОЛЬКО по ВОСПИТАНИЮ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color w:val="000000"/>
          <w:kern w:val="2"/>
        </w:rPr>
      </w:pPr>
      <w:r>
        <w:rPr>
          <w:rFonts w:cs="PT Astra Serif" w:ascii="PT Astra Serif" w:hAnsi="PT Astra Serif"/>
          <w:b/>
          <w:i/>
          <w:color w:val="000000"/>
          <w:kern w:val="2"/>
        </w:rPr>
        <w:tab/>
        <w:t>Педагог-психолог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07"/>
        <w:gridCol w:w="2193"/>
        <w:gridCol w:w="1275"/>
        <w:gridCol w:w="1123"/>
        <w:gridCol w:w="1662"/>
        <w:gridCol w:w="2426"/>
        <w:gridCol w:w="288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звание О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Нагруз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Стаж рабо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атегор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урсы повышения</w:t>
            </w:r>
            <w:r>
              <w:rPr>
                <w:rFonts w:cs="PT Astra Serif" w:ascii="PT Astra Serif" w:hAnsi="PT Astra Serif"/>
                <w:color w:val="C00000"/>
                <w:kern w:val="2"/>
                <w:sz w:val="26"/>
                <w:szCs w:val="26"/>
              </w:rPr>
              <w:t>*</w:t>
            </w: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 квалификации 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(указать дату прохождени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Дополнительно </w:t>
            </w:r>
            <w:r>
              <w:rPr>
                <w:rFonts w:cs="PT Astra Serif" w:ascii="PT Astra Serif" w:hAnsi="PT Astra Serif"/>
                <w:color w:val="C00000"/>
                <w:kern w:val="2"/>
                <w:sz w:val="26"/>
                <w:szCs w:val="26"/>
              </w:rPr>
              <w:t>*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сертификат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семинары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(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название, дата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Николаевская С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Кривенкова Екате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3 ча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1 л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высш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 xml:space="preserve">«Организация работы по профилактике суицидального поведения»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Октябрь 2020 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ВКС «Психолого-педагогическое сопровождение работы классного руководителя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ентябрь 202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«Психолого-педагогическая поддержка детей в период  дистанционного обучения и самоизоляции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«Влияние последствий режима самоизоляции на психическое здоровье и психологическое благополучие подростков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Ноябрь, 202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«Анализ деятельности педагогов-психологов Ульяновской области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БОУ Канадейская С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Бибаева И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 став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2 мес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 xml:space="preserve">Переподготовка ноябрь 2020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.11.2020 II Всероссийская научно-практическая конференция с международным участием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Семья особого ребенка»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.11.2020 II Всероссийская конференция «Десятилетие детства: достижения, проблемы,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ерспективы»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.12.2020 Вебинар по обсуждению вопросов здоровьесберегающей реализации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разовательных программ для обучающихся с особыми образовательными потребностями с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менением электронного обучения и дистанционных образовательных технологий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.12.2020 Вебинар «Анализ деятельности педагогов-психологов общеобразовательных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й Ульяновской области»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Баевская С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Лешина Екатери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4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2.12.2018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Областное методическое объединение «Основные направления согласованной работы педагога-психолога со всеми субъектами образовательных отношений по сопровождению учебной деятельности и созданию условий для психологической безопасности»-09.12.2020г.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Заседание ассоциации педагогов-психологов-26.10.2020г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арановская с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Инжуватова Ольга Степ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,5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,5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23.03.20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Богапова Г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б/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4.07.2019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0.02.20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24.07.2020г «Информационно-коммуникативные технологии в профессиональной деятельности педагога в условиях реализации ФГОС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Прасковьинская С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Долгишева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,5 став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Октябрь 2018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u w:val="single"/>
              </w:rPr>
              <w:t>1.10.2020г.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 xml:space="preserve"> «Психологическая подготовка учащихся к ГИА»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u w:val="single"/>
              </w:rPr>
              <w:t>- 26.10.2020г.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 xml:space="preserve"> «Социально - психологическое тестирование»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u w:val="single"/>
              </w:rPr>
              <w:t>- 25.11.2020г.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 xml:space="preserve"> – «Информационная безопасность школьников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БОУ Татарско-Сайманская С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Тюкаева Раися Рякиб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,1 став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3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 01 июня 2020 по 15 июня 20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БОУ  «Славкинская  СШ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 xml:space="preserve">Горбунова  В. 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 xml:space="preserve">Ставк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4 месяц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 xml:space="preserve">без категори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 xml:space="preserve">нет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Тёпловская С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Кибиткина Людмил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.25 с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 год по спец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(пед. стаж -32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Январь 2020 год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БОУ «Головинская ОШ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Гусинская В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Все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</w:tr>
    </w:tbl>
    <w:p>
      <w:pPr>
        <w:pStyle w:val="Normal"/>
        <w:rPr/>
      </w:pPr>
      <w:r>
        <w:rPr>
          <w:rFonts w:cs="PT Astra Serif" w:ascii="PT Astra Serif" w:hAnsi="PT Astra Serif"/>
          <w:b/>
          <w:color w:val="C00000"/>
          <w:kern w:val="2"/>
          <w:sz w:val="26"/>
          <w:szCs w:val="26"/>
        </w:rPr>
        <w:t>*КПК, участие в семинарах и сертификаты указываются ТОЛЬКО по СПЕЦИАЛЬНОСТИ</w:t>
      </w:r>
    </w:p>
    <w:p>
      <w:pPr>
        <w:pStyle w:val="Normal"/>
        <w:rPr/>
      </w:pPr>
      <w:r>
        <w:rPr/>
        <w:tab/>
        <w:t xml:space="preserve">Педагог-воспитатель </w:t>
      </w:r>
    </w:p>
    <w:tbl>
      <w:tblPr>
        <w:tblW w:w="14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70"/>
        <w:gridCol w:w="2197"/>
        <w:gridCol w:w="1276"/>
        <w:gridCol w:w="1124"/>
        <w:gridCol w:w="1430"/>
        <w:gridCol w:w="2431"/>
        <w:gridCol w:w="2381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звание О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Нагруз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Стаж раб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атегор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урсы повышения</w:t>
            </w:r>
            <w:r>
              <w:rPr>
                <w:rFonts w:cs="PT Astra Serif" w:ascii="PT Astra Serif" w:hAnsi="PT Astra Serif"/>
                <w:color w:val="C00000"/>
                <w:kern w:val="2"/>
                <w:sz w:val="26"/>
                <w:szCs w:val="26"/>
              </w:rPr>
              <w:t>*</w:t>
            </w: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 квалификации 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(указать дату прохождени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Дополнительно </w:t>
            </w:r>
            <w:r>
              <w:rPr>
                <w:rFonts w:cs="PT Astra Serif" w:ascii="PT Astra Serif" w:hAnsi="PT Astra Serif"/>
                <w:color w:val="C00000"/>
                <w:kern w:val="2"/>
                <w:sz w:val="26"/>
                <w:szCs w:val="26"/>
              </w:rPr>
              <w:t>*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сертификат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семинары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(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название, дата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</w:tr>
    </w:tbl>
    <w:p>
      <w:pPr>
        <w:pStyle w:val="Normal"/>
        <w:rPr/>
      </w:pPr>
      <w:r>
        <w:rPr>
          <w:rFonts w:cs="PT Astra Serif" w:ascii="PT Astra Serif" w:hAnsi="PT Astra Serif"/>
          <w:b/>
          <w:color w:val="C00000"/>
          <w:kern w:val="2"/>
          <w:sz w:val="26"/>
          <w:szCs w:val="26"/>
        </w:rPr>
        <w:t>*КПК, участие в семинарах и сертификаты указываются ТОЛЬКО по СПЕЦИАЛЬНОСТИ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i/>
          <w:i/>
          <w:color w:val="000000"/>
          <w:kern w:val="2"/>
        </w:rPr>
      </w:pPr>
      <w:r>
        <w:rPr>
          <w:rFonts w:cs="PT Astra Serif" w:ascii="PT Astra Serif" w:hAnsi="PT Astra Serif"/>
          <w:b/>
          <w:i/>
          <w:color w:val="000000"/>
          <w:kern w:val="2"/>
        </w:rPr>
        <w:t xml:space="preserve">Педагог-организатор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30"/>
        <w:gridCol w:w="1904"/>
        <w:gridCol w:w="1976"/>
        <w:gridCol w:w="1009"/>
        <w:gridCol w:w="1654"/>
        <w:gridCol w:w="3222"/>
        <w:gridCol w:w="237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звание О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ФИ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Нагруз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Стаж рабо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атегор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урсы повышения</w:t>
            </w:r>
            <w:r>
              <w:rPr>
                <w:rFonts w:cs="PT Astra Serif" w:ascii="PT Astra Serif" w:hAnsi="PT Astra Serif"/>
                <w:color w:val="C00000"/>
                <w:kern w:val="2"/>
                <w:sz w:val="26"/>
                <w:szCs w:val="26"/>
              </w:rPr>
              <w:t>*</w:t>
            </w: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квалификации 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(указать дату прохожден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Дополнительно </w:t>
            </w:r>
            <w:r>
              <w:rPr>
                <w:rFonts w:cs="PT Astra Serif" w:ascii="PT Astra Serif" w:hAnsi="PT Astra Serif"/>
                <w:color w:val="C00000"/>
                <w:kern w:val="2"/>
                <w:sz w:val="26"/>
                <w:szCs w:val="26"/>
              </w:rPr>
              <w:t>*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сертификат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семинары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(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название, дата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Николаевская С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Покасова Анна Александровна (старшая вожата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4 часа допобраз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7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Баевская С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Еделькин Николай Васильеви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2 став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высш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 xml:space="preserve">Курс «Гибкие компетенции проектной деятельности»- 18.06.2020г.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Всероссийский Форум Центров «Точка роста»: «Вектор трансформации образования образовательных организаций сельских территорий и малых городов»-30.10.2020г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ОУ Давыдовская сш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Лапшина Н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перв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</w:tr>
    </w:tbl>
    <w:p>
      <w:pPr>
        <w:pStyle w:val="Normal"/>
        <w:rPr/>
      </w:pPr>
      <w:r>
        <w:rPr>
          <w:rFonts w:cs="PT Astra Serif" w:ascii="PT Astra Serif" w:hAnsi="PT Astra Serif"/>
          <w:b/>
          <w:color w:val="C00000"/>
          <w:kern w:val="2"/>
          <w:sz w:val="26"/>
          <w:szCs w:val="26"/>
        </w:rPr>
        <w:t>*КПК, участие в семинарах и сертификаты указываются ТОЛЬКО по СПЕЦИАЛЬНОСТИ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color w:val="000000"/>
          <w:kern w:val="2"/>
          <w:sz w:val="26"/>
          <w:szCs w:val="26"/>
        </w:rPr>
      </w:pPr>
      <w:r>
        <w:rPr>
          <w:rFonts w:cs="PT Astra Serif" w:ascii="PT Astra Serif" w:hAnsi="PT Astra Serif"/>
          <w:b/>
          <w:i/>
          <w:color w:val="000000"/>
          <w:kern w:val="2"/>
          <w:sz w:val="26"/>
          <w:szCs w:val="26"/>
        </w:rPr>
      </w:r>
    </w:p>
    <w:p>
      <w:pPr>
        <w:pStyle w:val="Normal"/>
        <w:ind w:firstLine="708"/>
        <w:rPr/>
      </w:pPr>
      <w:r>
        <w:rPr/>
        <w:t>Социальный-педагог</w:t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70"/>
        <w:gridCol w:w="2197"/>
        <w:gridCol w:w="1276"/>
        <w:gridCol w:w="1124"/>
        <w:gridCol w:w="1662"/>
        <w:gridCol w:w="2431"/>
        <w:gridCol w:w="2381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звание О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Нагруз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Стаж рабо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атегор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урсы повышения</w:t>
            </w:r>
            <w:r>
              <w:rPr>
                <w:rFonts w:cs="PT Astra Serif" w:ascii="PT Astra Serif" w:hAnsi="PT Astra Serif"/>
                <w:color w:val="C00000"/>
                <w:kern w:val="2"/>
                <w:sz w:val="26"/>
                <w:szCs w:val="26"/>
              </w:rPr>
              <w:t>*</w:t>
            </w: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 квалификации (указать дату ПК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Дополнительно </w:t>
            </w:r>
            <w:r>
              <w:rPr>
                <w:rFonts w:cs="PT Astra Serif" w:ascii="PT Astra Serif" w:hAnsi="PT Astra Serif"/>
                <w:color w:val="C00000"/>
                <w:kern w:val="2"/>
                <w:sz w:val="26"/>
                <w:szCs w:val="26"/>
              </w:rPr>
              <w:t>*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сертификат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семинары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(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название, дата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Николаевская С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алдина Людмил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20 час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3 л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Информационно-коммуникационные технологии в профессиональной деятельности педагога в условиях реализации профессионального стандарта «Педагог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Декабрь 20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ВКС «Психолого-педагогическое сопровождение работы классного руководителя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ентябрь 202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</w:tr>
    </w:tbl>
    <w:p>
      <w:pPr>
        <w:pStyle w:val="Normal"/>
        <w:rPr/>
      </w:pPr>
      <w:r>
        <w:rPr>
          <w:rFonts w:cs="PT Astra Serif" w:ascii="PT Astra Serif" w:hAnsi="PT Astra Serif"/>
          <w:b/>
          <w:color w:val="C00000"/>
          <w:kern w:val="2"/>
          <w:sz w:val="26"/>
          <w:szCs w:val="26"/>
        </w:rPr>
        <w:t>*КПК, участие в семинарах и сертификаты указываются ТОЛЬКО по СПЕЦИАЛЬНОСТИ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color w:val="000000"/>
          <w:kern w:val="2"/>
          <w:sz w:val="26"/>
          <w:szCs w:val="26"/>
        </w:rPr>
      </w:pPr>
      <w:r>
        <w:rPr>
          <w:rFonts w:cs="PT Astra Serif" w:ascii="PT Astra Serif" w:hAnsi="PT Astra Serif"/>
          <w:b/>
          <w:i/>
          <w:color w:val="000000"/>
          <w:kern w:val="2"/>
          <w:sz w:val="26"/>
          <w:szCs w:val="26"/>
        </w:rPr>
      </w:r>
    </w:p>
    <w:p>
      <w:pPr>
        <w:pStyle w:val="Normal"/>
        <w:ind w:firstLine="708"/>
        <w:rPr/>
      </w:pPr>
      <w:r>
        <w:rPr/>
        <w:t>Классные руководител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260"/>
        <w:gridCol w:w="3570"/>
        <w:gridCol w:w="1200"/>
        <w:gridCol w:w="991"/>
        <w:gridCol w:w="1661"/>
        <w:gridCol w:w="1776"/>
        <w:gridCol w:w="242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звание О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Ф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Нагруз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Стаж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атегор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урсы повышения</w:t>
            </w:r>
            <w:r>
              <w:rPr>
                <w:rFonts w:cs="PT Astra Serif" w:ascii="PT Astra Serif" w:hAnsi="PT Astra Serif"/>
                <w:color w:val="C00000"/>
                <w:kern w:val="2"/>
                <w:sz w:val="26"/>
                <w:szCs w:val="26"/>
              </w:rPr>
              <w:t>*</w:t>
            </w: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 квалификации (указать дату ПК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Дополнительно </w:t>
            </w:r>
            <w:r>
              <w:rPr>
                <w:rFonts w:cs="PT Astra Serif" w:ascii="PT Astra Serif" w:hAnsi="PT Astra Serif"/>
                <w:color w:val="C00000"/>
                <w:kern w:val="2"/>
                <w:sz w:val="26"/>
                <w:szCs w:val="26"/>
              </w:rPr>
              <w:t>*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сертификат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-семинары 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(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название, дата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Никол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Чубанова Наталья Владими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0 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8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Никол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Томкина Елена Павл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3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9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«Здоровье сбережение на уроках в условиях пандемии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ежрегиональный онлайн-семинар «Коллективный творческий проект в начальной школе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Никол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Гудкова Любовь Анатоль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3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0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Никол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олодина Людмила Никола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5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5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ВКС «Психолого-педагогическое сопровождение работы классного руководителя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Сентябрь 20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Никол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иянзова Тамара Дмитри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3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Никол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Чичина Любовь Никола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3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9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Никол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учкина Светлана Юрь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0 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9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«Информационная безопасность школьников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Ноябрь 20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Никол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Рузанова Людмила Анатоль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1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Никол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Березина Людмила Яковл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3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41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«Главное событие перед стартом нового года» август 2020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«Сервисы для учителя в новом учебном году»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Сентябрь 202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«Портфолио школьника: фиксация учебных достижений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Октябрь, 20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Никол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йченкова Елена Владими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3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0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Никол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Бакина Ольга Семен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0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5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ВКС «Психолого-педагогическое сопровождение работы классного руководителя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Сентябрь 20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Никол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СалеховаГольминурГазым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2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40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«Информационная безопасность школьников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Ноябрь 20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Никол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Тиханкина Елена Викто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3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ВКС «Психолого-педагогическое сопровождение работы классного руководителя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Сентябрь 202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«Портфолио школьника: фиксация учебных достижений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Никол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Алькина Елена Василь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1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2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ВКС «Психолого-педагогическое сопровождение работы классного руководителя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Сентябрь 20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Никол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онова Наталья Юрь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2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6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Никол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Иванова Наталья Юрь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2 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9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Никол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ризина Татьяна Анатоль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5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4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«Содержание современных программ дополнительного образования по перспективным направлениям технической направленности в рамках мероприятия «Создание новых мест дополнительного образования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Декабрь 202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Никол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Салдина Людмила Иван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 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12 лет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соответств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ВКС «Психолого-педагогическое сопровождение работы классного руководителя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Сентябрь  20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Никол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уркина Ирина Викто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0 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1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Никол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Ермошкина Ирина Александ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6 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5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Никол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Томбасова Наталья Серге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5 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5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соответств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ВКС «Психолого-педагогическое сопровождение работы классного руководителя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Сентябрь  20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Никол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ожевникова Людмила Федо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5 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2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«Содержание современных программ дополнительного образования по перспективным направлениям технической направленности в рамках мероприятия «Создание новых мест дополнительного образования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Декабрь 202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Участие во Всероссийской неделе патриотического воспитани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Декабрь 20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Никол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Еделькина Ирина Алексе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8 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4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Никол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Бурнаева Людмила Алексе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2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9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«Информационная безопасность школьников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Ноябрь 20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Никол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Томкина Зоя Анатоль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3 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6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ВКС «Психолого-педагогическое сопровождение работы классного руководителя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Сентябрь 20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Никол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аксеваткина Юлия Борис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5 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1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Никол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Наумова Марина Евгень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2 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ВКС «Психолого-педагогическое сопровождение работы классного руководителя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Сентябрь  202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ВКС «Информационная безопасность школьников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Ноябрь 20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Никол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ривенкова Екатерина Александ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3 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0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ВКС «Психолого-педагогическое сопровождение работы классного руководителя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Сентябрь 20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Никол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ошурова Елена Юрь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9 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7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Межрегиональный онлайн семинар «Коллективный творческий проект в начальной школе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Декабрь 2020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Никол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Туманова Наталья Викто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1 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27 лет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ВКС «Психолого-педагогическое сопровождение работы классного руководителя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Сентябрь  20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Никол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Буртаев Сергей Михайл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7 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6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Никол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олуянова Светлана Александ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8,5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9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«Информационная безопасность школьников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Ноябрь 20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Никол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Тремасова Елена Юрь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5 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5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ВКС «Психолого-педагогическое сопровождение работы классного руководителя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Сентябрь  20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Никол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Шуверова Тамара Валентин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1 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6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Никол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ЕделькинаЛариса Михайл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4 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6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Никол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аксеваткина Ольга Никола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2 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1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«Информационная безопасность школьников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Ноябрь 20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Никол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Рябова Юлия Александ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6 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6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«Информационная безопасность школьников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Ноябрь 20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Никол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слова Надежда Владими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6 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5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ВКС «Психолого-педагогическое сопровождение работы классного руководителя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Сентябрь 20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/>
              </w:rPr>
              <w:t>МБОУ Канадей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абалина К.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 к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 год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/>
              </w:rPr>
              <w:t>МБОУ Канадей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Новицкая Л.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 к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4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/>
              </w:rPr>
              <w:t>МБОУ Канадей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сенькинаИ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 к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6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/>
              </w:rPr>
              <w:t>МБОУ Канадей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Глухова С.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4 к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0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/>
              </w:rPr>
              <w:t>МБОУ Канадей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шкова Н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5 к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обучение по программе повышения квалификации педагогических кадров «Педагог К-21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/>
              </w:rPr>
              <w:t>МБОУ Канадей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Титова Ю.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6 к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/>
              </w:rPr>
              <w:t>МБОУ Канадей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ашурина О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7 к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2 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/>
              </w:rPr>
              <w:t>МБОУ Канадей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Шашкина Н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8 к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8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/>
              </w:rPr>
              <w:t>МБОУ Канадей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Бибаева Л.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9 к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9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/>
              </w:rPr>
              <w:t>МБОУ Канадей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лычкова Г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0 к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0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/>
              </w:rPr>
              <w:t>МБОУ Канадей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оноплёва М.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1 к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4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Б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Лешина Вера Василь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 ста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Б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Семина Елена Михайл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,5 став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Курс «Гибкие компетенции проектной деятельности»- 18.06.2020г.;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II Всероссийский Форум Центров «Точка роста»: «Вектор трансформации образования образовательных организаций сельских территорий и малых городов»-30.10.2020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Б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ургаева Любовь Дмитри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 ста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Б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Буртаева Людмила Александ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 ста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Б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алдыркаева Любовь Алексе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,5 став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Курс «Гибкие компетенции проектной деятельности»- 18.06.2020г.;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II Всероссийский Форум Центров «Точка роста»: «Вектор трансформации образования образовательных организаций сельских территорий и малых городов»-30.10.2020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Б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Лешина Наталья Владими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 ста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соответств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Б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Яшкина Галина Никола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 ста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Б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Яшкина Мария Федо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 ста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Б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Лешина Елена Серге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 ста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Б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Сумбаева Ирина Иван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Курс «Гибкие компетенции проектной деятельности»- 18.06.2020г.;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II Всероссийский Форум Центров «Точка роста»: «Вектор трансформации образования образовательных организаций сельских территорий и малых городов»-30.10.2020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Бае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аксеваткина Любовь Алексе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Барано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Инжуватова А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Барано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азакова О.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Барано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азакова Т.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Барано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Акимова В.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Барано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Инжуватова О.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Барано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Бурнаева Г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Барано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Ботова Т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Барано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Гребенникова Н.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Барано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Чичина О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Барано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Боев С.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Барано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Иванкина Г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Г.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«Коллективный творческий проект в начальной школе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фулова Х.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«Коллективный творческий проект в начальной школе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булатова С.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«Коллективный творческий проект в начальной школе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зафарова Г.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«Коллективный творческий проект в начальной школе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лютоваС.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«Коллективный творческий проект в начальной школе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7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гудина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Ф.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«Коллективный творческий проект в начальной школе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7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аева А.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«Коллективный творческий проект в начальной школе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7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мутова Р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«Коллективный творческий проект в начальной школе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зафарова Г.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«Коллективный творческий проект в начальной школе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кулова Л.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8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удина Г.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8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гудина М.Ю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итдинова И.З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8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удина Ф.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 Ф.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ева Н.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8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нова Р.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8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лютова Г.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ербулатова Н.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9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икова С.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Большечирклейской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удина Г.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9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авыдо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шкина Л.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9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авыдо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шкина Е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авыдо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ева О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й 2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авыдо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апшина Н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авыдо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олонова Н.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9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авыдо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нишникова Г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авыдо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рькина М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авыдовская сш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рбунова Л.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авыдовская сш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ырысева С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авыдовская сш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рбунова С.П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авыдовская сш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таева В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Прасковьин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оманова Н.П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 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ответс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25.11.2020г.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«Информационная безопасность школьн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Октябрь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гиональные практики реализации Десятилетия детства: опыт и перспективы (Новосибирская область)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Сентябрь 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«</w:t>
            </w:r>
            <w:r>
              <w:rPr>
                <w:sz w:val="20"/>
                <w:szCs w:val="20"/>
              </w:rPr>
              <w:t>Психолого-педагогическое сопровождение кл. руководителя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Прасковьин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илатова Л.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 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25.11.2020г.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«Информационная безопасность школьников»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Октябрь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гиональные практики реализации Десятилетия детства: опыт и перспективы (Новосибирская область)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Прасковьин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илкова О.П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 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3 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25.11.2020г.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«Информационная безопасность школьников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Сентябрь 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«</w:t>
            </w:r>
            <w:r>
              <w:rPr>
                <w:sz w:val="20"/>
                <w:szCs w:val="20"/>
              </w:rPr>
              <w:t>Психолого-педагогическое сопровождение кл. руководителя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Прасковьин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Ахметова Н.З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 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8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Октябрь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«Культурный марафон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Сентябрь 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«</w:t>
            </w:r>
            <w:r>
              <w:rPr>
                <w:sz w:val="20"/>
                <w:szCs w:val="20"/>
              </w:rPr>
              <w:t>Психолого-педагогическое сопровождение кл. руководителя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Прасковьин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брыднева С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 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25.11.2020г.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«Информационная безопасность школьников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Сентябрь 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«</w:t>
            </w:r>
            <w:r>
              <w:rPr>
                <w:sz w:val="20"/>
                <w:szCs w:val="20"/>
              </w:rPr>
              <w:t>Психолого-педагогическое сопровождение кл. руководителя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Прасковьин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китина Т.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 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Октябрь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«Культурный марафон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Сентябрь 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«</w:t>
            </w:r>
            <w:r>
              <w:rPr>
                <w:sz w:val="20"/>
                <w:szCs w:val="20"/>
              </w:rPr>
              <w:t>Психолого-педагогическое сопровождение кл. руководителя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Прасковьин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акина Е.А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 ч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5 лет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25.11.2020г.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«Информационная безопасность школьников»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Октябрь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гиональные практики реализации Десятилетия детства: опыт и перспективы (Новосибирская область)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Прасковьин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анютина А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 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 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25.11.2020г.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«Информационная безопасность школьников»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Октябрь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«Культурный марафон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Прасковьин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Лешина Т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 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3 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Октябрь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«Культурный марафон»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25.11.2020г.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«Информационная безопасность школьников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Прасковьин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узнецова И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 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25.11.2020г.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«Информационная безопасность школьников»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Октябрь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гиональные практики реализации Десятилетия детства: опыт и перспективы (Новосибирская область)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Прасковьин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кимова О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,5 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1 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25.11.2020г.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«Информационная безопасность школьников»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1.10.2020г.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«Психологическая подготовка учащихся к ГИА»;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Прасковьин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хмедова Т.П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 ч., 1 ст. ст.вож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 лет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25.11.2020г.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«Информационная безопасность школьников»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Октябрь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«Культурный марафон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Прасковьин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Леванова Т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 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single"/>
              </w:rPr>
              <w:t>25.11.2020г.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«Информационная безопасность школьников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Сентябрь 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«</w:t>
            </w:r>
            <w:r>
              <w:rPr>
                <w:sz w:val="20"/>
                <w:szCs w:val="20"/>
              </w:rPr>
              <w:t>Психолого - педагогическое сопровождение кл. руководителя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БОУ Татарско-Сайман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Яфясова Альфия Кярим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БОУ Татарско-Сайман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хтямова Гольнур Хамзиев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БОУ Татарско-Сайман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юкаева Раися Рякиб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БОУ Татарско-Сайман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збекова Кадрия Сагит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БОУ Татарско-Сайман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улатова Гульсиня Ряшит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БОУ Татарско-Сайман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ьшина Зяйняб Харис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БОУ Татарско-Сайман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бдульмянов Иршат Тукфят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БОУ Татарско-Сайман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влютова Марьям Умя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БОУ Татарско-Сайман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икмаева Раиса Усман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БОУ Татарско-Сайман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икмаева Нурия Газым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БОУ Татарско-Сайман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влютова Марьям Умя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БОУ Татарско-Сайман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ова Нурсиня Шамил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МБОУ  «Славкинская  СШ»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Бусарова  Ю. Н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перва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БОУ  «Славкинская  СШ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Комарова Т. И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перва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БОУ  «Славкинская  СШ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Карташова Е. С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9 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перва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БОУ  «Славкинская  СШ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Покасова Н. Ф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9 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перва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БОУ  «Славкинская  СШ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Букина  О. Н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перва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БОУ  «Славкинская  СШ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Горбунова  В. Д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4 меся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БОУ  «Славкинская  СШ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Крапчетова Е. Н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перва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БОУ  «Славкинская  СШ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Кузьмина  Л. В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перва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БОУ  «Славкинская  СШ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Опекунова А. Б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БОУ  «Славкинская  СШ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Юдина Н. Е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БОУ  «Славкинская  СШ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Цыпляева И. А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Тёпло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Аделова Н.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 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3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Высша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Тёпло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Репина Н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2.5 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8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Тёпло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ибиткина Л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3.5 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1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Тёпло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Блиндов М.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2 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Тёпло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анкратова Е.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5 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Тёпло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Саргсян Г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5.5 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4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Тёпло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Безрукина Н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7.5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2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Высша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Тёпло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азакова Е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1 ст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8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Тёпловская С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Белоносова Е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8.5 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29 лет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БОУ «Головинская ОШ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анкратова Л. П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4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БОУ «Головинская ОШ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Елюшкина Н. 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5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БОУ «Головинская ОШ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Елюшкин С. 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5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БОУ «Головинская ОШ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Панкина Н. 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0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БОУ «Головинская ОШ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Фролова Е. 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5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БОУ «Головинская ОШ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Фролов А. 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5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БОУ «Головинская ОШ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Чеснова В. 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0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Дубровская О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Сатьянова Л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Дубровская О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Ерыганова В.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Дубровская О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Шиндина Т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Дубровская О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Юртаев И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Дубровская О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Шиндина В.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Дубровская О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ураев В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МОУ Дубровская О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Седина В.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Мордовско-Канадейская О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Рахманкулова Раиля Фярит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Мордовско-Канадейская О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Хасанова Эльмира Рафик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Мордовско-Канадейская О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Герасимова Валентина Никит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Мордовско-Канадейская О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Гафарова Гольжиган Усам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</w:rPr>
              <w:t>МОУ Мордовско-Канадейская О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Рахманкулова Мярьям Фергат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Никулинская О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хтямова Гюзяль Рызван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</w:rPr>
              <w:t>Сертификат участника Всероссийского дистанционного конкурса среди классных руководителей на лучшую методическую разработку  воспитательного мероприятия, декабрь 2020 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Никулинская О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брагимова Гульнара Юнус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Никулинская О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резина Светлана Анатоль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Никулинская О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челякова Наталья Владими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</w:rPr>
              <w:t>Сертификат участника Всероссийского дистанционного конкурса среди классных руководителей на лучшую методическую разработку  воспитательного мероприятия, декабрь 2020 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Никулинская О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бякова Мария Степан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Никулинская О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стееваМярьямАббяс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Никулинская О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мазанова Гульнара Айся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Никулинская О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енгулова Иркя  Ряшит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сш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17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МОУ Никулинская О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лимонова Нелли Игор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</w:rPr>
              <w:t>Участие в муниципальном этапе конкурса   классных руководителей «Самый классный классный-2021», декабрь 2020 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17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55</w:t>
            </w:r>
          </w:p>
        </w:tc>
      </w:tr>
    </w:tbl>
    <w:p>
      <w:pPr>
        <w:pStyle w:val="Normal"/>
        <w:rPr/>
      </w:pPr>
      <w:r>
        <w:rPr>
          <w:rFonts w:cs="PT Astra Serif" w:ascii="PT Astra Serif" w:hAnsi="PT Astra Serif"/>
          <w:b/>
          <w:color w:val="C00000"/>
          <w:kern w:val="2"/>
          <w:sz w:val="26"/>
          <w:szCs w:val="26"/>
        </w:rPr>
        <w:t>*КПК, участие в семинарах и сертификаты указываются ТОЛЬКО по СПЕЦИАЛЬНОСТИ</w:t>
      </w:r>
    </w:p>
    <w:p>
      <w:pPr>
        <w:pStyle w:val="Normal"/>
        <w:rPr>
          <w:rFonts w:ascii="PT Astra Serif" w:hAnsi="PT Astra Serif" w:cs="PT Astra Serif"/>
          <w:b/>
          <w:b/>
          <w:color w:val="C00000"/>
          <w:kern w:val="2"/>
          <w:sz w:val="22"/>
          <w:szCs w:val="22"/>
        </w:rPr>
      </w:pPr>
      <w:r>
        <w:rPr>
          <w:rFonts w:cs="PT Astra Serif" w:ascii="PT Astra Serif" w:hAnsi="PT Astra Serif"/>
          <w:b/>
          <w:color w:val="C00000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46:00Z</dcterms:created>
  <dc:creator>user303</dc:creator>
  <dc:description/>
  <cp:keywords/>
  <dc:language>en-US</dc:language>
  <cp:lastModifiedBy>user</cp:lastModifiedBy>
  <cp:lastPrinted>2020-12-16T16:01:00Z</cp:lastPrinted>
  <dcterms:modified xsi:type="dcterms:W3CDTF">2021-06-30T12:18:00Z</dcterms:modified>
  <cp:revision>127</cp:revision>
  <dc:subject/>
  <dc:title>Министерство образования</dc:title>
</cp:coreProperties>
</file>