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Николаев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декабря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       № 8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тогах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курса «Ученик года - 2020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здания единого пространства общения и обмена опытом для обучающихся общеобразовательных организаций, находящихся на территории МО «Николаевский район», на основании приказа Отдела образования администрации МО «Николаевский район» № 541 от 20.11.2019 «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О проведении муниципального этапа межрегионального </w:t>
      </w:r>
      <w:r>
        <w:rPr>
          <w:rFonts w:cs="Times New Roman" w:ascii="Times New Roman" w:hAnsi="Times New Roman"/>
          <w:sz w:val="28"/>
          <w:szCs w:val="28"/>
        </w:rPr>
        <w:t>конкурса  обучающихся общеобразовательных организаций «Ученик года – 2020». 18 декабря 2019 года состоялся муниципальный этап конкурса «Ученик года -2020». В конкурсе приняли участие 5 обучающихся из 5 образовательных организаций МО «Николаевского района»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Логачева Вероника - обучающаяся 10 класса МБОУ Татарско-Сайманская СШ;</w:t>
      </w:r>
    </w:p>
    <w:p>
      <w:pPr>
        <w:pStyle w:val="Normal"/>
        <w:spacing w:lineRule="auto" w:line="24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-Малышев Александр - обучающийся 11 класса МБОУ Канадейская СШ;</w:t>
      </w:r>
    </w:p>
    <w:p>
      <w:pPr>
        <w:pStyle w:val="Normal"/>
        <w:spacing w:lineRule="auto" w:line="24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-Юдина Ангелина - обучающаяся 10 класса МБОУ «Славкинская СШ»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Юртаев Иван - обучающийся 10 класса МОУ Николаевская СШ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Ильин Роман -обучающийся 10 класса МОУ Барановская С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нкурса состояла из 4 конкурсных зад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ое задание 1.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ртфолио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2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ворческая презентация участника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3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еведческий конкурс «Широка страна моя родн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машнее задание 4 «Лепбук «Семейная хроника войн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окола муниципального конкурса «Ученик года - 2020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тоги конкурса согласно протоколу (приложение 1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риказа возложить на Космачёву Е.Н., специалиста Отдела образов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4605</wp:posOffset>
            </wp:positionH>
            <wp:positionV relativeFrom="paragraph">
              <wp:posOffset>128905</wp:posOffset>
            </wp:positionV>
            <wp:extent cx="563880" cy="436880"/>
            <wp:effectExtent l="0" t="0" r="0" b="0"/>
            <wp:wrapTight wrapText="bothSides">
              <wp:wrapPolygon edited="0">
                <wp:start x="-538" y="0"/>
                <wp:lineTo x="-538" y="20894"/>
                <wp:lineTo x="21600" y="20894"/>
                <wp:lineTo x="21600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83" r="-6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В.В.Мурзаев</w:t>
        <w:tab/>
        <w:tab/>
        <w:tab/>
        <w:t xml:space="preserve">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27:00Z</dcterms:created>
  <dc:creator>Wolf</dc:creator>
  <dc:description/>
  <cp:keywords/>
  <dc:language>en-US</dc:language>
  <cp:lastModifiedBy>user</cp:lastModifiedBy>
  <cp:lastPrinted>2017-12-25T13:35:00Z</cp:lastPrinted>
  <dcterms:modified xsi:type="dcterms:W3CDTF">2021-08-16T06:04:00Z</dcterms:modified>
  <cp:revision>9</cp:revision>
  <dc:subject/>
  <dc:title/>
</cp:coreProperties>
</file>