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алитический отчет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развитии дополнительного образования </w:t>
        <w:br/>
        <w:t>в муниципальном образовании 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Николаевский район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» Ульяновской области по состоянию на 01 октябр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численности детей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муниципальном образовании «Николаевский район» проживает 3395 детей и молодёжи в возрасте от 5до 18 лет, в том числе в сельской местности  163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равнению с показателями на 1.10.2017  года общее количество детей и молодёжи, проживающих в МО Николаевский район уменьшилось на 2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нализ численности  образовательных организаций, реализующих дополнительные общеобразовательные програм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Николаевский район» обучение детей по дополнительным общеобразовательным программам реализуют 18 образовательных организаций (</w:t>
      </w:r>
      <w:r>
        <w:rPr>
          <w:rFonts w:cs="Times New Roman" w:ascii="Times New Roman" w:hAnsi="Times New Roman"/>
          <w:i/>
          <w:sz w:val="24"/>
          <w:szCs w:val="28"/>
        </w:rPr>
        <w:t>организаций дополнительного образования детей сферы образования, культуры и спорта, общеобразовательные и дошкольные организаций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имеющие лицензию на оказание образовательных услуг по дополнительным общеобразовательным программам, негосударственные организации дополнительного образования, организации спортивной подготовки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том числе в сельской местности расположено 13 образовательных организаций, реализующих дополнительные общеобразовательные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 организаций дополнительного образования, 14 образовательных организаций (ОО, ДОУ), 0 организаций негосударственного сектора имеющих лицензию на ведение образовательной деятельности по дополнительным общеразвивающим программам</w:t>
      </w:r>
      <w:r>
        <w:rPr/>
        <w:t>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7"/>
        <w:gridCol w:w="1374"/>
        <w:gridCol w:w="1376"/>
        <w:gridCol w:w="1518"/>
      </w:tblGrid>
      <w:tr>
        <w:trPr>
          <w:trHeight w:val="5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образовательной организаци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организаци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количество учащих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ие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ая местност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дополнительного образования (ЦДТ, ДЮСШ, ДЮКСШ;ДШ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ЦДТ»</w:t>
              <w:tab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ДЮКСШ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«ДЮСШ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Николаевская ДШ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Канадейская ДШ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 (ОО, ДО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Николаевская С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Баевская С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Барановская средняя шко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оловинская ОШ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анадейская С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авыдовская С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Никулинская ОШ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Прасковьинская С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лавкинская СШ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атарско – Сайманская С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Тёпловская С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ольшечирклейская с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Ахметлейская 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убровская 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ие  (негосударственный сектор, ФОК, реабилитационный центр, организации спортивной подготовки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хват детей услугами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Майских Указов Президента РФ от 07.05.2012 №№ 597 и 599 по развитию дополнительного образования детей, в том числе в сфере образования, культуры и спор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атель «Доля детей в возрасте от 5 до 18 лет в дополнительном образовании при запланированном на 2018 год 78 %, на 01 октября 2018 года составляет 78 %. Данный показатель выполняется за счет открытия новой секции (баскетбол) в МУ ДО ДЮС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выполняется или не выполняется, объяснить за счет чего и  почему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361"/>
        <w:gridCol w:w="1173"/>
        <w:gridCol w:w="1843"/>
        <w:gridCol w:w="1134"/>
      </w:tblGrid>
      <w:tr>
        <w:trPr/>
        <w:tc>
          <w:tcPr>
            <w:tcW w:w="9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дополнительным образованием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% охв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от общей численности детей проживающих в МО </w:t>
            </w:r>
          </w:p>
        </w:tc>
      </w:tr>
      <w:tr>
        <w:trPr/>
        <w:tc>
          <w:tcPr>
            <w:tcW w:w="5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Из них по договор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б оказании платных образовательных усл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сего детей в возрасте от 5 до 18 лет, проживающих в муниципальном образован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Всего детей в муниципальных (государственных) организациях 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2=(п.2.1+п.2.2+п.2.3+п.2.4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8%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 муниципальных (государственных) организациях дополнительного образования, подведомственных Министерству образования и науки Ульянов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 муниципальных (государственных) организациях дополнительного образования, подведомственных Министерству искусства и культурной политики Ульянов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%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 муниципальных (государственных) организациях дополнительного образования, подведомственных Министерству спорта и физической культуры Ульянов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 областных (государственных) организациях дополнительного образования, расположенных на территории муниципального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Всего детей, занятых дополнительным образованием на базе общеобразовательных организаций </w:t>
            </w:r>
            <w:r>
              <w:rPr>
                <w:rFonts w:cs="Times New Roman" w:ascii="Times New Roman" w:hAnsi="Times New Roman"/>
                <w:szCs w:val="24"/>
              </w:rPr>
              <w:t>(объединения, организованные самой школой по лицензии на оказание образовательных услуг по дополнительным общеобразовательным программа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%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Всего детей занятых дополнительным образованием на базе дошкольных организаций </w:t>
            </w:r>
            <w:r>
              <w:rPr>
                <w:rFonts w:cs="Times New Roman" w:ascii="Times New Roman" w:hAnsi="Times New Roman"/>
                <w:szCs w:val="24"/>
              </w:rPr>
              <w:t>(объединения, организованные самим детским садиком по лицензии на оказание образовательных услуг по дополнительным общеобразовательным программа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етей занятых дополнительным образованием на базе образовательных организаций профессион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колледжи, техникумы, вузы), расположенных на территории муниципального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сего детей в негосударственных организациях дополнительного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сего детей, занятых в системе дополнительного образования в сфере образования, спорта и культуры п.7=(п.2+п.3+п.4+п.5+п.6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Всего детей, занимающиеся в двух и более объединениях дополнительного образован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ИТОГО охват детей дополнительным образованием в МО  п.9 = п.7 - п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eastAsia="ru-RU"/>
        </w:rPr>
        <w:t xml:space="preserve">Анализ возрастной категори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В системе  дополнительного образования детей сферы образования, культуры и спорта  занимаются дети возрастной категории от 5 до 18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детей в возрасте 12-17 лет, посещающих объединения дополнительного образования составляет 34 %. В основном данная категория детей посещают объединения (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по каким направленностям</w:t>
      </w:r>
      <w:r>
        <w:rPr>
          <w:rFonts w:cs="Times New Roman" w:ascii="Times New Roman" w:hAnsi="Times New Roman"/>
          <w:sz w:val="28"/>
          <w:szCs w:val="28"/>
          <w:lang w:eastAsia="ru-RU"/>
        </w:rPr>
        <w:t>) Физкультурно – спортивное, Художественное творчество, естественнонауч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048"/>
        <w:gridCol w:w="992"/>
        <w:gridCol w:w="992"/>
        <w:gridCol w:w="993"/>
        <w:gridCol w:w="992"/>
        <w:gridCol w:w="1134"/>
      </w:tblGrid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ей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>детей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(чел.)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</w:t>
              <w:br/>
              <w:t>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 и старше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 в сфере образования (ОДО, ОО, ДОУ)</w:t>
            </w:r>
          </w:p>
        </w:tc>
      </w:tr>
      <w:tr>
        <w:trPr>
          <w:trHeight w:val="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творче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 в сфере культуры (ДШИ)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организации в сфере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ДЮСШ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ЮКС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аций спортивной подготовки, на базе ФОКов)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обые категории дете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на 01 октября 2018 года в образовательных организациях занятых в системе дополнительного образования  обучается 42 детей с ограниченными возможностями здоровья и 22 детей-инвалидов, что составляет 1,2 % и 0,6 % соответственно от численности детей данных категорий, проживающих в муниципальн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 детей из вышеперечисленных категорий обучается по индивидуальным образовательным маршрутам в системе дополнительного образования на базе (название организаций) МБУ ДО «ДЮКСШ»  и 10 детей посещают объединения в группах </w:t>
      </w:r>
      <w:r>
        <w:rPr>
          <w:rFonts w:cs="Times New Roman" w:ascii="Times New Roman" w:hAnsi="Times New Roman"/>
          <w:sz w:val="28"/>
          <w:szCs w:val="28"/>
        </w:rPr>
        <w:t>лечебной верховой ез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8 детей принимают участие в очных  муниципальных, региональных конкурсных мероприятиях. 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133"/>
        <w:gridCol w:w="1417"/>
        <w:gridCol w:w="184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ограниченными возможностями здоровь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ающиеся в дополнительном образовании по индивидуальным образовательным маршрута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живающих в сельских посел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оживающих в сельских поселения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О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организации в сфере образова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организации в сфере культуры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организации в сфере спорт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ЮК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истеме дополнительного образования 95 детей обучается из категории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ом образовании зарегистрировано 326 многодетных семей, 311 детей из которых посещают объединения дополнительно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 занятых в системе дополнительного образования, состоящих на различных видах учёта в органах и учреждениях системы профилактики безнадзорности  и правонарушений, в том числе 3 несовершеннолетних состоящих на учете в органах внутренних дел  на 1 октября 2018 год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276"/>
        <w:gridCol w:w="851"/>
        <w:gridCol w:w="1134"/>
        <w:gridCol w:w="992"/>
        <w:gridCol w:w="226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сироты и дети, оставшихся без попечения ро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многодетных семей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ети, состоящие на различных видах учёта в органах и учреждениях системы профилактики безнадзорности  и правонарушений,</w:t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живающих в сельских поселен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оживающих в сельских поселениях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есовершеннолетние состоящие на учете в органах внутренних де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О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организации в сфере образования 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организации в сфере культур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организации в сфере спорт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ЮК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 (негосударственный сектор, реабилитационный центр, областные организ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оличество обучающихся в образовательных организациях в системе дополните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звития дополнительного образования в муниципальном образовании являются физкультурно-спортивное направление, художественное творчество.</w:t>
      </w:r>
      <w:r>
        <w:rPr>
          <w:rFonts w:cs="Times New Roman" w:ascii="Times New Roman" w:hAnsi="Times New Roman"/>
          <w:sz w:val="24"/>
          <w:szCs w:val="28"/>
        </w:rPr>
        <w:t xml:space="preserve">(перечислить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 отношению к 2017-2018 учебному году произошло изменение количества объединений. Выросло (уменьшилось) количество объедин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на прежнем уровне по технической направленност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на прежнем уровне по естественнонаучной направленно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на прежнем уровне по туристско-краеведчес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Проблемы развития технической  направленности связаны с недостаточностью </w:t>
      </w:r>
      <w:r>
        <w:rPr>
          <w:rFonts w:cs="Times New Roman" w:ascii="Times New Roman" w:hAnsi="Times New Roman"/>
          <w:sz w:val="28"/>
          <w:szCs w:val="28"/>
        </w:rPr>
        <w:t>финансирования и кадровым обеспечением</w:t>
      </w:r>
      <w:r>
        <w:rPr>
          <w:rFonts w:cs="Times New Roman" w:ascii="Times New Roman" w:hAnsi="Times New Roman"/>
          <w:sz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709"/>
        <w:gridCol w:w="567"/>
        <w:gridCol w:w="850"/>
        <w:gridCol w:w="804"/>
        <w:gridCol w:w="804"/>
        <w:gridCol w:w="805"/>
        <w:gridCol w:w="84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правленност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объединен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обучающихся в образовательных организациях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в том числе в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Д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У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ые организации в сфере образования (ОДО, ОО, ДОУ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 в сфере культуры (ДШ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организации в сфере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ДЮСШ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ЮКСШ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аций спортивной подготовки, на базе ФОКов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п.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Анализ доли детей, охваченных услугами дополнительного образования по направленностям приведен в таблице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851"/>
        <w:gridCol w:w="992"/>
        <w:gridCol w:w="709"/>
        <w:gridCol w:w="1134"/>
        <w:gridCol w:w="992"/>
      </w:tblGrid>
      <w:tr>
        <w:trPr>
          <w:trHeight w:val="418" w:hRule="atLeast"/>
        </w:trPr>
        <w:tc>
          <w:tcPr>
            <w:tcW w:w="3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ДОД всего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живающих в сельских поселениях</w:t>
            </w:r>
          </w:p>
        </w:tc>
      </w:tr>
      <w:tr>
        <w:trPr>
          <w:trHeight w:val="271" w:hRule="atLeast"/>
        </w:trPr>
        <w:tc>
          <w:tcPr>
            <w:tcW w:w="3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ые организации в сфере образования (ОДО, ОО, ДОУ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дополнительным общеобразовательным программ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(п.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направленност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ая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(авиа-, аэро-, авто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ое техническое 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то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беспилотными летательными аппар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T –технологии (WEB - дизайн, сайтостроение, компьютерная графика, инженерная граф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студия, фото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отехника, элект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ообраб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ное дело, кар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етательство, про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стественнонаучна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уралистические 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е 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натско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ое лесн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ые объединения старшекласс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но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исследователь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истско-краеведческа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й (познавательный)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ие 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е ориен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ые туристы-спас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-педагогическа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ллектуальны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математика;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изика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строномия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остранный язык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иология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химия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ерчение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форматика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ект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нтёрские 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жатские 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о-нравственные 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 раннего развит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Журнал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ним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идерские 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редпринима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Финансовая грамот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вовое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Юные инспектора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Что? Где? Ког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улинария, поварск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оделирование и дизайн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культурно-спортивна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хматы, шаш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, хоккей, баскетбол, волейбол, настольный теннис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бо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ла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ыжи, биат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ожно-координированные виды спорта (художественная гимнастика, спортивная аэроб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орьба (вольная, греко-рим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админтон, акроб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яжел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ребля на байдар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ело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ехт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н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жарно-прикладно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оккей с шай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удожественна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е 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о-приклад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е художественные промыс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атраль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струменталь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 в сфере культуры (ДШИ)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ментальное исполн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гармонич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9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* Другие организации – организации спортивной подготовки, ФОК, негосударственный сектор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Сравнительный охват детей услугами дополнительного образования по годам по МО «Николаевский район</w:t>
      </w:r>
      <w:r>
        <w:rPr/>
        <w:t>» представлен в таблице.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992"/>
        <w:gridCol w:w="998"/>
        <w:gridCol w:w="987"/>
        <w:gridCol w:w="1155"/>
      </w:tblGrid>
      <w:tr>
        <w:trPr>
          <w:trHeight w:val="70" w:hRule="atLeast"/>
        </w:trPr>
        <w:tc>
          <w:tcPr>
            <w:tcW w:w="4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На 01 октября</w:t>
            </w:r>
          </w:p>
        </w:tc>
      </w:tr>
      <w:tr>
        <w:trPr>
          <w:trHeight w:val="338" w:hRule="atLeast"/>
        </w:trPr>
        <w:tc>
          <w:tcPr>
            <w:tcW w:w="4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20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хват детей услугами дополнительного образования в возрасте от 5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9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1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5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66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8-2019 учебном году в системе дополнительного образования муниципального образования «Николаевский район» реализуются 72 дополнительных общеразвивающих и 3 дополнительных предпрофессиональных программ. В том числе по 0 программам предусмотрено выполнение учащимися проектной или научно-исследовательской раб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рганизациях дополнительного образования реализуются дополнительные общеобразовательные программы, в том числе по  дополнительным общеразвивающим программам обучается ______человек, по дополнительным предпрофессиональным программам обучается  78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ые общеразвивающие программы различаются по уровням подготовки, и количество программ составляет:  стартового уровня 0 программ, базового уровня  42 программ, продвинутого уровня  0 програм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850"/>
        <w:gridCol w:w="993"/>
        <w:gridCol w:w="708"/>
        <w:gridCol w:w="47"/>
        <w:gridCol w:w="614"/>
        <w:gridCol w:w="757"/>
        <w:gridCol w:w="709"/>
        <w:gridCol w:w="850"/>
      </w:tblGrid>
      <w:tr>
        <w:trPr>
          <w:trHeight w:val="5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ность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дополнительных общеобразовательных программ по уровням подготовки,  в том числе по образовательным организация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грамм размещенных на портале Навигатор 73</w:t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ополнительного образования (ЦДТ, ДЮСШ, ДШИ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и ДО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ругие орган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общеразвивающие программы, в том числе по уровням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предпрофессиональные программ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общеразвивающие программы, в том числе по уровням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ые организации в сфере образования (ОДО, ОО, ДО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 в сфере культуры (ДШ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организации в сфере спор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ЮСШ, организаций спортивной подготовки, на базе ФОКов)</w:t>
            </w:r>
          </w:p>
        </w:tc>
      </w:tr>
      <w:tr>
        <w:trPr>
          <w:trHeight w:val="1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ругие  (негосударственный сектор,  реабилитационный цент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стные организации)</w:t>
            </w:r>
          </w:p>
        </w:tc>
      </w:tr>
      <w:tr>
        <w:trPr>
          <w:trHeight w:val="1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обедители и призёры в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чных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международных, всероссийских, межрегиональных, региональных и муниципальных конкурсных мероприятиях, олимпиадах  соревнованиях в области образования, культуры и спорта за 3 квартал 2018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победителей и призёров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ч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дународных, всероссийских, межрегиональных, региональных и муниципальных конкурсных мероприятиях, олимпиадах  соревнованиях в области образования, культуры и спорта составляет 363 человек. Доля детей и молодёжи достигших высоких результатов в области науки, искусства и спорта в муниципальном образовании 183 на 1 октября 2018 года (за 3 квартал) составляет 5,3 %.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701"/>
        <w:gridCol w:w="1134"/>
        <w:gridCol w:w="1134"/>
        <w:gridCol w:w="184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-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победителей, человек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-во победителей в очных конкурсных мероприятиях, олимпиадах и соревнованиях в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ния, культуры и спорта, человек 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детей и молодёжи достигших высоких результатов от численности детей занятых дополнительным образованием в МО, %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ународ-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российских, межрегиональ-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* Не учитываем победителей и призёров предметных олимпиа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квартале 2018 года проведено _____муниципальных этапов региональных 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проектной, изобретательской деятельности,  а также пропаганду научных знаний, проводимых для школьников на территории Ульяновской области Министерством образования и науки Ульяновской области на 2017-2018 учебный год утвержденный распоряжением Министерства образования и науки Ульяновской области №1879-р от 04.10.2017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етевая и дистанционная форма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по количеству образовательных организаций и количеству договоров сетевого взаимодействия заключенного с организациями партнерами с общим охватом детей представлена в таблице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/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личественные 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личество детей обучающихся по договорам сетевого взаимодейств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щее количество образовательных организаций заключивших договоры сетевого взаимодействия с организациями партне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щее количество договоров сетевого взаимодействия, заключенными образовательными организациями с организациями партерами по реализации дополнительных общеобразовательных программ всего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с общеобразователь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6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с ВУЗ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с колледж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развитие образовательных проектов организуемых совместно с соответствующими Федерациями спорта, ФО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ограммы, реализуемые в сетевом взаимодействии с музеями, библиотеками, пар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с обществен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с бизнес-сообществом и представителями реального сектора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В соответствии с Законом об образовании дети, обучающиеся по сетевой форме (сетевому взаимодействию) зачисляются в ту образовательную организацию, которая реализует дополнительную общеобразовательную программу и в которую принят педагог, реализующую эту програм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 применением дистанционных технологий проводятся следующие мероприя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643"/>
        <w:gridCol w:w="1613"/>
        <w:gridCol w:w="1586"/>
      </w:tblGrid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личественные показатели, 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личество детей обученных по дистанционным технология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личество педагогов обученных по дистанционным технолог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бщее количество мероприятий проведенных с применением дистанционных технологий, в том числ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ебина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дистанционное обуч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мастер-класс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ониторинг педагогического сост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е дополнительного образования муниципального образования «Николаевский район» в сфере образования, культуры, спорта работа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 дополнительного образования. 21 педагог дополнительного образования преподают в организациях дополнительного образования из них 18 основных педагогов и 3совмест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ах общеобразовательных организаций задействовано 38 педагогов, в дошкольных образовательных организациях ____0__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ой детей к проектной и научно-исследовательской деятельности занима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а по туристко-краеведческой, естественнонаучной направл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1"/>
        <w:gridCol w:w="992"/>
        <w:gridCol w:w="851"/>
        <w:gridCol w:w="992"/>
        <w:gridCol w:w="854"/>
        <w:gridCol w:w="992"/>
        <w:gridCol w:w="850"/>
        <w:gridCol w:w="993"/>
      </w:tblGrid>
      <w:tr>
        <w:trPr>
          <w:trHeight w:val="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правленностей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едагогов дополнительного образования, чел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едагогов, занимающийся с детьми проектной деятельностью</w:t>
            </w:r>
          </w:p>
        </w:tc>
      </w:tr>
      <w:tr>
        <w:trPr>
          <w:trHeight w:val="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ях дополнительного образов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ругих 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ОО, ДОУ)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ите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ители</w:t>
            </w:r>
          </w:p>
        </w:tc>
      </w:tr>
      <w:tr>
        <w:trPr/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разовательные организации в сфере образования (ОДО, ОО, ДОУ)</w:t>
              <w:tab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-нау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стско-краеведче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но-спортив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разовательные организации в сфере культуры (ДШИ)</w:t>
              <w:tab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организации в сфере спор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ДЮСШ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ЮКС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аций спортивной подготовки, на базе ФОК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но-спортив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 (негосударственный сектор, реабилитационный цен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ые организации)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-нау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стско-краеведче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но-спортив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Педагоги участвовавшие в 2018 учебном году в конкурсных мероприятиях профессионального мастерства, конференциях, круглых столах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98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ного мероприятия, конференции, семинара, круглого ст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приз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т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численности специалистов в сфере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55"/>
        <w:gridCol w:w="709"/>
        <w:gridCol w:w="439"/>
        <w:gridCol w:w="200"/>
        <w:gridCol w:w="920"/>
        <w:gridCol w:w="992"/>
        <w:gridCol w:w="156"/>
        <w:gridCol w:w="695"/>
        <w:gridCol w:w="850"/>
        <w:gridCol w:w="921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, чел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актные данные:  сот.тел.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Управления образования муниципальных образ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льяновской област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ы в сфере дополнительного образования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смачева Елена Николаевн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(84247) 2-13-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372715320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ециалисты дополнительного образования в образовательных организациях в сфере  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-тур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ругие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ЮКС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тодист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едагоги-организатор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циальные педагог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едагоги-психолог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о-значимые мероприятия на 4 квартал 2018 год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На 4 квартал 2018 года в муниципальном образовании запланировано проведение следующих социально-значимых мероприятий и конкурсов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принявших участие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значимые муниципальные мероприятия для дет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для старшеклассников «Что? Где?Когда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аевская С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расный тюльпан надежды», посвященный Всемирному дню борьбы со спи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еник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гиональных, окружных и всероссийских конкурсных мероприятиях, олимпиадах, соревнования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бластной конкурс проектов школьных музеев «Сохрани свою истор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О «Дворец творчества детей и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еник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15415</wp:posOffset>
                </wp:positionH>
                <wp:positionV relativeFrom="paragraph">
                  <wp:posOffset>852170</wp:posOffset>
                </wp:positionV>
                <wp:extent cx="3095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45pt;margin-top:6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17:00Z</dcterms:created>
  <dc:creator>Светлана Шерина</dc:creator>
  <dc:description/>
  <cp:keywords/>
  <dc:language>en-US</dc:language>
  <cp:lastModifiedBy>user</cp:lastModifiedBy>
  <cp:lastPrinted>2018-10-04T12:21:00Z</cp:lastPrinted>
  <dcterms:modified xsi:type="dcterms:W3CDTF">2019-01-09T11:52:00Z</dcterms:modified>
  <cp:revision>38</cp:revision>
  <dc:subject/>
  <dc:title/>
</cp:coreProperties>
</file>