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ев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иколае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09 года                                                                                         6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 Управления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иколаевский райо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олномочиями по организ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ю деятельности по опе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у в отнош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реализации Закона Ульяновской области  № 115—ЗО от 31 июля 2009 года «О наделении органов  местного самоуправления муниципальных  образований Ульяновской области отдельными полномочиями по опеке и  попечительству в отношении несовершеннолетних», постановляю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делить Управление образования  администрации муниципального образования  «Николаевский район» отдельными полномочиями по  организации и осуществлению деятельности  по опеке и попечительству в отношении несовершеннолетних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 в силу со дня опубликования и распространяется на правоотношения, возникшие с 25 августа 2009 год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ожить  на заместителя Главы  Администрации  муниципального образования «Николаевский район» по социальным вопросам  Осипову Н.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евский район»                                                           В.Н.Афиноген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ев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иколае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07                                                                                               39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наделении  Отдела 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 «Николаевский район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 полномочиями по организ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осуществлению деятельности по опе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у в отнош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 Закона Ульяновской области  №  227-ЗО  от 19.12.2007 года «О наделении органов  местного самоуправления муниципальных  образований Ульяновской области государственными  полномочиями по организации и осуществлению  деятельности по опеке и  попечительству в отношении несовершеннолетних»  и Решения  совета  депутатов МО «Николаевский район» № 437 от 27.12.2007 г., постановляю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делить Отдел  образования  администрации  МО  «Николаевский район»  государственными  полномочиями по  организации и осуществлению деятельности  по опеке и попечительству в отношении несовершеннолетних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по осуществлению государственных  полномочий по организации  и деятельности  опеки и попечительства в отношении несовершеннолетних (приложение № 1)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силу с момента его  опубликования и распространяется на правоотношения с 01.01.2008 год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постановления возложить  на заместителя Главы  Администрации района, начальника управления социального развития администрации МО «Николаевский район» (Осипову Н.Е.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«Николаевский район»                                              А.В.Заб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опека</dc:creator>
  <dc:description/>
  <cp:keywords/>
  <dc:language>en-US</dc:language>
  <cp:lastModifiedBy>micrsft</cp:lastModifiedBy>
  <dcterms:modified xsi:type="dcterms:W3CDTF">2011-03-23T08:30:00Z</dcterms:modified>
  <cp:revision>2</cp:revision>
  <dc:subject/>
  <dc:title/>
</cp:coreProperties>
</file>