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ТЕЛЬНЫЙ АНАЛИЗ РЕЗУЛЬТАТ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ПР ПО РУССКОМУ ЯЗЫКУ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 5-х классах общеобразовательных организаций Ульяновской области (2019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ржание проверочной работы соответствует федеральному государственному образовательному стандарту основного общего образования (Приказ Минобрнауки России от 17 декабря 2010 г. № 1897), контролирует не только предметные результаты обучения, но и метапредметные (УУД): регулятивные (адекватно самостоятельно оценивать правильность выполнения действия и вносить необходимые коррективы), познавательные (осуществлять логическую операцию установления родовидовых отношений; осуществлять сравнение, классификацию; преобразовывать информацию, используя графические символы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ния в вариантах ВПР в целом соотносятся с формулировками, принятыми в учебниках, включенных в федеральный перечень учебников, рекомендуемых Министерством просвещения РФ к использованию при реализации имеющих государственную аккредитацию образовательных программ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итывают демоверсию для 4 и 5 классов; даны на базовом уровне сложности; выявляют уровень владения обучающимися базовыми предметными правописными и учебно-языковыми фонетическими, морфемными, морфологическими и синтаксическими умениями (перечисленные умения составляют лингвистическую, языковую, коммуникативную компетенции школьного курса русского язык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имо предметных умений, все задания предполагают проверку различных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ов универсальных учебны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Italic" w:ascii="PT Astra Serif" w:hAnsi="PT Astra Serif"/>
          <w:i/>
          <w:iCs/>
          <w:sz w:val="28"/>
          <w:szCs w:val="28"/>
        </w:rPr>
        <w:t>личностных действий</w:t>
      </w:r>
      <w:r>
        <w:rPr>
          <w:rFonts w:cs="PT Astra Serif" w:ascii="PT Astra Serif" w:hAnsi="PT Astra Serif"/>
          <w:sz w:val="28"/>
          <w:szCs w:val="28"/>
        </w:rPr>
        <w:t>: знание моральных норм и норм этикета, умение выделить нравственный аспект поведения, ориентация в социальных ролях и межличностных отно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Italic" w:ascii="PT Astra Serif" w:hAnsi="PT Astra Serif"/>
          <w:i/>
          <w:iCs/>
          <w:sz w:val="28"/>
          <w:szCs w:val="28"/>
        </w:rPr>
        <w:t>регулятивных действий</w:t>
      </w:r>
      <w:r>
        <w:rPr>
          <w:rFonts w:cs="PT Astra Serif" w:ascii="PT Astra Serif" w:hAnsi="PT Astra Serif"/>
          <w:sz w:val="28"/>
          <w:szCs w:val="28"/>
        </w:rPr>
        <w:t>: целеполагание, планирование, контроль и коррекция, саморегуля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Italic" w:ascii="PT Astra Serif" w:hAnsi="PT Astra Serif"/>
          <w:i/>
          <w:iCs/>
          <w:sz w:val="28"/>
          <w:szCs w:val="28"/>
        </w:rPr>
        <w:t>общеучебных универсальных учебных действий</w:t>
      </w:r>
      <w:r>
        <w:rPr>
          <w:rFonts w:cs="PT Astra Serif" w:ascii="PT Astra Serif" w:hAnsi="PT Astra Serif"/>
          <w:sz w:val="28"/>
          <w:szCs w:val="28"/>
        </w:rPr>
        <w:t>: 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моделирование, преобразование мод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Italic" w:ascii="PT Astra Serif" w:hAnsi="PT Astra Serif"/>
          <w:i/>
          <w:iCs/>
          <w:sz w:val="28"/>
          <w:szCs w:val="28"/>
        </w:rPr>
        <w:t>логических универсальных действий</w:t>
      </w:r>
      <w:r>
        <w:rPr>
          <w:rFonts w:cs="PT Astra Serif" w:ascii="PT Astra Serif" w:hAnsi="PT Astra Serif"/>
          <w:sz w:val="28"/>
          <w:szCs w:val="28"/>
        </w:rPr>
        <w:t>: анализ объектов в целях выделения признаков; синтез, в том числе самостоятельное достраивание с восполнением недостающих компонентов; выбор оснований и критериев для сравнения; подведение под понятие; выведение следствий; установление причинно-следственных связей; построение логической цепи рассуждений; доказа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Italic" w:ascii="PT Astra Serif" w:hAnsi="PT Astra Serif"/>
          <w:i/>
          <w:iCs/>
          <w:sz w:val="28"/>
          <w:szCs w:val="28"/>
        </w:rPr>
        <w:t>коммуникативных действий</w:t>
      </w:r>
      <w:r>
        <w:rPr>
          <w:rFonts w:cs="PT Astra Serif" w:ascii="PT Astra Serif" w:hAnsi="PT Astra Serif"/>
          <w:sz w:val="28"/>
          <w:szCs w:val="28"/>
        </w:rPr>
        <w:t>: умение с достаточной полнотой и точность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ценивания проверочной работы основывается на критериальном подходе, что позволяет объективно оценивать уровень языковой подготовки обучающихся 5 класса с опорой на знания и умения в соответствии с требованиями ФГОС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ониторинге приняли участ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0173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обучающихся </w:t>
      </w:r>
      <w:r>
        <w:rPr>
          <w:rFonts w:cs="PT Astra Serif" w:ascii="PT Astra Serif" w:hAnsi="PT Astra Serif"/>
          <w:sz w:val="28"/>
          <w:szCs w:val="28"/>
        </w:rPr>
        <w:t>5 классов Ульяновско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ласти. Результаты диагностики показали, что в регионе справились с работой по предложенной пятибалльной шкале на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«5» </w:t>
      </w:r>
      <w:r>
        <w:rPr>
          <w:rFonts w:cs="PT Astra Serif" w:ascii="PT Astra Serif" w:hAnsi="PT Astra Serif"/>
          <w:sz w:val="28"/>
          <w:szCs w:val="28"/>
        </w:rPr>
        <w:t xml:space="preserve">17,2% обучающихся (1749 человек); на </w:t>
      </w:r>
      <w:r>
        <w:rPr>
          <w:rFonts w:cs="Times New Roman,Bold" w:ascii="PT Astra Serif" w:hAnsi="PT Astra Serif"/>
          <w:b/>
          <w:bCs/>
          <w:sz w:val="28"/>
          <w:szCs w:val="28"/>
        </w:rPr>
        <w:t>«4</w:t>
      </w:r>
      <w:r>
        <w:rPr>
          <w:rFonts w:cs="PT Astra Serif" w:ascii="PT Astra Serif" w:hAnsi="PT Astra Serif"/>
          <w:sz w:val="28"/>
          <w:szCs w:val="28"/>
        </w:rPr>
        <w:t xml:space="preserve">» – 38,2% (3886); на </w:t>
      </w:r>
      <w:r>
        <w:rPr>
          <w:rFonts w:cs="Times New Roman,Bold" w:ascii="PT Astra Serif" w:hAnsi="PT Astra Serif"/>
          <w:b/>
          <w:bCs/>
          <w:sz w:val="28"/>
          <w:szCs w:val="28"/>
        </w:rPr>
        <w:t>«3</w:t>
      </w:r>
      <w:r>
        <w:rPr>
          <w:rFonts w:cs="PT Astra Serif" w:ascii="PT Astra Serif" w:hAnsi="PT Astra Serif"/>
          <w:sz w:val="28"/>
          <w:szCs w:val="28"/>
        </w:rPr>
        <w:t xml:space="preserve">» – 36,3 % (3683 человек). Не справились с работой, получив </w:t>
      </w:r>
      <w:r>
        <w:rPr>
          <w:rFonts w:cs="Times New Roman,Bold" w:ascii="PT Astra Serif" w:hAnsi="PT Astra Serif"/>
          <w:b/>
          <w:bCs/>
          <w:sz w:val="28"/>
          <w:szCs w:val="28"/>
        </w:rPr>
        <w:t>«2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– 8,4 % (855 учащихся)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им образом, уровень обученности в соответствии с результатами ВПР составляет 91,6%, а качество обучения (на «4» – «5») – 55,3 %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,Bold" w:ascii="PT Astra Serif" w:hAnsi="PT Astra Serif"/>
          <w:b/>
          <w:bCs/>
          <w:sz w:val="28"/>
          <w:szCs w:val="28"/>
          <w:highlight w:val="yellow"/>
        </w:rPr>
        <w:t>Анализ показателей выполнения заданий ВПР</w:t>
      </w: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  <w:t>-2019.</w:t>
      </w:r>
    </w:p>
    <w:p>
      <w:pPr>
        <w:pStyle w:val="Normal"/>
        <w:autoSpaceDE w:val="false"/>
        <w:jc w:val="both"/>
        <w:rPr>
          <w:rFonts w:ascii="PT Astra Serif" w:hAnsi="PT Astra Serif" w:cs="Times New Roman,Italic"/>
          <w:i/>
          <w:i/>
          <w:iCs/>
          <w:sz w:val="28"/>
          <w:szCs w:val="28"/>
        </w:rPr>
      </w:pPr>
      <w:r>
        <w:rPr>
          <w:rFonts w:cs="Times New Roman,Bold" w:ascii="PT Astra Serif" w:hAnsi="PT Astra Serif"/>
          <w:b/>
          <w:bCs/>
          <w:sz w:val="28"/>
          <w:szCs w:val="28"/>
        </w:rPr>
        <w:t xml:space="preserve">Задание 1 </w:t>
      </w:r>
      <w:r>
        <w:rPr>
          <w:rFonts w:cs="Times New Roman,Italic" w:ascii="PT Astra Serif" w:hAnsi="PT Astra Serif"/>
          <w:i/>
          <w:iCs/>
          <w:sz w:val="28"/>
          <w:szCs w:val="28"/>
        </w:rPr>
        <w:t>«Перепишите текст, раскрывая скобки, вставляя, где это необходимо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, </w:t>
      </w:r>
      <w:r>
        <w:rPr>
          <w:rFonts w:cs="Times New Roman,Italic" w:ascii="PT Astra Serif" w:hAnsi="PT Astra Serif"/>
          <w:i/>
          <w:iCs/>
          <w:sz w:val="28"/>
          <w:szCs w:val="28"/>
        </w:rPr>
        <w:t>пропущенные буквы и знаки препинания»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В методике обучения русскому языку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исывание (осложнённое) как вид письменной работы относится к специальным орфографическим и пунктуационным упражнениям и нацелено на развитие прочного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выка правописания. В ходе выполнения данного задания учащиеся должны были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емонстрировать орфографическую и пунктуационную грамотность, умение соблюдать основные орфографические и пунктуационные нормы письменной речи с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орой на фонетический, морфемно-словообразовательный, лексико-грамматический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структурный анализы при выборе правильного написания слова и грамматико-интонационный, смысловой анализы при объяснении расстановки знаков препинания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едложен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боте проверялись знания обучающихся основных орфограмм и пунктограмм за курс начального общего образования и систематического курса основного общего образования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исание заглавной буквы в именах собственных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- употребление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Times New Roman,Bold" w:ascii="PT Astra Serif" w:hAnsi="PT Astra Serif"/>
          <w:b/>
          <w:bCs/>
          <w:sz w:val="28"/>
          <w:szCs w:val="28"/>
        </w:rPr>
        <w:t>ь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для обозначения мягкости согласных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- употребление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Times New Roman,Bold" w:ascii="PT Astra Serif" w:hAnsi="PT Astra Serif"/>
          <w:b/>
          <w:bCs/>
          <w:sz w:val="28"/>
          <w:szCs w:val="28"/>
        </w:rPr>
        <w:t>ь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а конце существительных после шипящих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зударные проверяемые гласные в корне слова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роверяемые гласные и согласные в корне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- буквы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о/ё </w:t>
      </w:r>
      <w:r>
        <w:rPr>
          <w:rFonts w:cs="PT Astra Serif" w:ascii="PT Astra Serif" w:hAnsi="PT Astra Serif"/>
          <w:sz w:val="28"/>
          <w:szCs w:val="28"/>
        </w:rPr>
        <w:t>после шипящих в корне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ередующиеся гласных в корне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роизносимые согласные в корне слова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сные и согласные в приставках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- буквы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з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с </w:t>
      </w:r>
      <w:r>
        <w:rPr>
          <w:rFonts w:cs="PT Astra Serif" w:ascii="PT Astra Serif" w:hAnsi="PT Astra Serif"/>
          <w:sz w:val="28"/>
          <w:szCs w:val="28"/>
        </w:rPr>
        <w:t>на конце приставок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тьс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тся </w:t>
      </w:r>
      <w:r>
        <w:rPr>
          <w:rFonts w:cs="PT Astra Serif" w:ascii="PT Astra Serif" w:hAnsi="PT Astra Serif"/>
          <w:sz w:val="28"/>
          <w:szCs w:val="28"/>
        </w:rPr>
        <w:t>в глаголах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- разделительные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Times New Roman,Bold" w:ascii="PT Astra Serif" w:hAnsi="PT Astra Serif"/>
          <w:b/>
          <w:bCs/>
          <w:sz w:val="28"/>
          <w:szCs w:val="28"/>
        </w:rPr>
        <w:t>ъ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Times New Roman,Bold" w:ascii="PT Astra Serif" w:hAnsi="PT Astra Serif"/>
          <w:b/>
          <w:bCs/>
          <w:sz w:val="28"/>
          <w:szCs w:val="28"/>
        </w:rPr>
        <w:t>ь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знаков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- гласные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в суффиксах существительных -</w:t>
      </w:r>
      <w:r>
        <w:rPr>
          <w:rFonts w:cs="Times New Roman,Bold" w:ascii="PT Astra Serif" w:hAnsi="PT Astra Serif"/>
          <w:b/>
          <w:bCs/>
          <w:sz w:val="28"/>
          <w:szCs w:val="28"/>
        </w:rPr>
        <w:t>ек</w:t>
      </w:r>
      <w:r>
        <w:rPr>
          <w:rFonts w:cs="PT Astra Serif" w:ascii="PT Astra Serif" w:hAnsi="PT Astra Serif"/>
          <w:sz w:val="28"/>
          <w:szCs w:val="28"/>
        </w:rPr>
        <w:t>- и -</w:t>
      </w:r>
      <w:r>
        <w:rPr>
          <w:rFonts w:cs="Times New Roman,Bold" w:ascii="PT Astra Serif" w:hAnsi="PT Astra Serif"/>
          <w:b/>
          <w:bCs/>
          <w:sz w:val="28"/>
          <w:szCs w:val="28"/>
        </w:rPr>
        <w:t>ик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безударные гласные в окончаниях имён прилагательных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не </w:t>
      </w:r>
      <w:r>
        <w:rPr>
          <w:rFonts w:cs="PT Astra Serif" w:ascii="PT Astra Serif" w:hAnsi="PT Astra Serif"/>
          <w:sz w:val="28"/>
          <w:szCs w:val="28"/>
        </w:rPr>
        <w:t>с глаголом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авописание гласных в личных окончаниях глаголов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наки препинания при однородных членах предложени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ятая между частями сложного предлож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то задание оценивалось по трем критериям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К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Соблюдение орфографических норм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фографических ошибок нет (или допущена одна ошибка)</w:t>
            </w:r>
            <w:r>
              <w:rPr>
                <w:rFonts w:cs="Times New Roman,BoldItalic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 При оценивании выполнения задания по критерию К1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,BoldItalic" w:ascii="PT Astra Serif" w:hAnsi="PT Astra Serif"/>
                <w:b/>
                <w:bCs/>
                <w:i/>
                <w:iCs/>
                <w:sz w:val="28"/>
                <w:szCs w:val="28"/>
              </w:rPr>
              <w:t>учитываются только ошибки, сделанные при записи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,BoldItalic" w:ascii="PT Astra Serif" w:hAnsi="PT Astra Serif"/>
                <w:b/>
                <w:bCs/>
                <w:i/>
                <w:iCs/>
                <w:sz w:val="28"/>
                <w:szCs w:val="28"/>
              </w:rPr>
              <w:t>слов с пропущенными буквами, раскрытии скобок,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,BoldItalic" w:ascii="PT Astra Serif" w:hAnsi="PT Astra Serif"/>
                <w:b/>
                <w:bCs/>
                <w:i/>
                <w:iCs/>
                <w:sz w:val="28"/>
                <w:szCs w:val="28"/>
              </w:rPr>
              <w:t>восстановлении слитного и раздельного написания слов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о не более двух оши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ы три – четыре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о пять оши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о более пяти оши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К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Соблюдение пунктуационных норм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нктуационных ошибок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а одна ошиб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ы две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о более двух оши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К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Правильность списывания текста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ст переписан безошибочно (нет пропущенных и лишних слов, слов с изменён-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ым графическим обликом, исправлений)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о не более трёх описок и ошибок следующего характер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изменён графический облик слова (допущены перестановка, замена или пропус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квы, не приводящие к орфографической или грамматической ошибке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в переписанном тексте пропущено одно из слов текста либо есть одно лишне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во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о четыре – семь описок и ошибок следующего характер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изменён графический облик слова (допущены перестановка, замена или пропус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квы, не приводящие к орфографической или грамматической ошибке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в переписанном тексте пропущено одно из слов текста либо есть одно лишне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во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о более семи описок и ошибок следующего характер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изменён графический облик слова (допущены перестановка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на или пропуск буквы, не приводящие к орфографической или грамматическо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шибке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в переписанном тексте пропущено одно из слов текста либо есть одно лишне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во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Максимальный балл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результатов выполнения задания 1 показывает, что 90 % обучающихся Ульяновской области </w:t>
      </w:r>
      <w:r>
        <w:rPr>
          <w:rFonts w:cs="Times New Roman,Bold" w:ascii="PT Astra Serif" w:hAnsi="PT Astra Serif"/>
          <w:bCs/>
          <w:sz w:val="28"/>
          <w:szCs w:val="28"/>
        </w:rPr>
        <w:t>справились с переписыванием текста</w:t>
      </w:r>
      <w:r>
        <w:rPr>
          <w:rFonts w:cs="PT Astra Serif" w:ascii="PT Astra Serif" w:hAnsi="PT Astra Serif"/>
          <w:sz w:val="28"/>
          <w:szCs w:val="28"/>
        </w:rPr>
        <w:t xml:space="preserve">, при этом 61 % получили положительные результаты за соблюдение орфографических норм, а 58% – за соблюдение пунктуационных норм при переписывании текста. Отметим, что </w:t>
      </w:r>
      <w:r>
        <w:rPr>
          <w:rFonts w:cs="Times New Roman,Bold" w:ascii="PT Astra Serif" w:hAnsi="PT Astra Serif"/>
          <w:bCs/>
          <w:sz w:val="28"/>
          <w:szCs w:val="28"/>
        </w:rPr>
        <w:t>показатели 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,Bold" w:ascii="PT Astra Serif" w:hAnsi="PT Astra Serif"/>
          <w:bCs/>
          <w:sz w:val="28"/>
          <w:szCs w:val="28"/>
        </w:rPr>
        <w:t>критериям 1К1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Times New Roman,Bold" w:ascii="PT Astra Serif" w:hAnsi="PT Astra Serif"/>
          <w:bCs/>
          <w:sz w:val="28"/>
          <w:szCs w:val="28"/>
        </w:rPr>
        <w:t>1К2 и 1К3 несколько выше результатов по России.</w:t>
      </w:r>
    </w:p>
    <w:p>
      <w:pPr>
        <w:pStyle w:val="Normal"/>
        <w:autoSpaceDE w:val="false"/>
        <w:jc w:val="both"/>
        <w:rPr/>
      </w:pPr>
      <w:r>
        <w:rPr>
          <w:rFonts w:cs="Times New Roman,Bold" w:ascii="PT Astra Serif" w:hAnsi="PT Astra Serif"/>
          <w:b/>
          <w:bCs/>
          <w:sz w:val="28"/>
          <w:szCs w:val="28"/>
        </w:rPr>
        <w:t>Задания 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-5 </w:t>
      </w:r>
      <w:r>
        <w:rPr>
          <w:rFonts w:cs="PT Astra Serif" w:ascii="PT Astra Serif" w:hAnsi="PT Astra Serif"/>
          <w:sz w:val="28"/>
          <w:szCs w:val="28"/>
        </w:rPr>
        <w:t>предполагали знания основных языковых единиц по разделам рус-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кого языка: фонетики, морфемики и морфологии. Эти задания были нацелены на выявление уровня владения обучающимися базовыми предметными учебно-языковыми опознавательными и классификационными умениями.</w:t>
      </w:r>
    </w:p>
    <w:p>
      <w:pPr>
        <w:pStyle w:val="Normal"/>
        <w:autoSpaceDE w:val="false"/>
        <w:jc w:val="both"/>
        <w:rPr/>
      </w:pPr>
      <w:r>
        <w:rPr>
          <w:rFonts w:cs="Times New Roman,Bold" w:ascii="PT Astra Serif" w:hAnsi="PT Astra Serif"/>
          <w:b/>
          <w:bCs/>
          <w:sz w:val="28"/>
          <w:szCs w:val="28"/>
        </w:rPr>
        <w:t xml:space="preserve">Задание 2 </w:t>
      </w:r>
      <w:r>
        <w:rPr>
          <w:rFonts w:cs="PT Astra Serif" w:ascii="PT Astra Serif" w:hAnsi="PT Astra Serif"/>
          <w:sz w:val="28"/>
          <w:szCs w:val="28"/>
        </w:rPr>
        <w:t>раскрывает знания признаков основных языковых единиц и нацелено на выявление уровня владения обучающимися базовыми учебно-языковыми ана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тическими умениям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фонетический разбор </w:t>
      </w:r>
      <w:r>
        <w:rPr>
          <w:rFonts w:cs="PT Astra Serif" w:ascii="PT Astra Serif" w:hAnsi="PT Astra Serif"/>
          <w:sz w:val="28"/>
          <w:szCs w:val="28"/>
        </w:rPr>
        <w:t>направлен на проверку предметного учебно-языковог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тического умения обучающихся проводить фонетический анализ слов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морфемный разбор </w:t>
      </w:r>
      <w:r>
        <w:rPr>
          <w:rFonts w:cs="PT Astra Serif" w:ascii="PT Astra Serif" w:hAnsi="PT Astra Serif"/>
          <w:sz w:val="28"/>
          <w:szCs w:val="28"/>
        </w:rPr>
        <w:t>– на проверку предметного учебно-языкового аналитиче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ого умения обучающихся делить слова на морфемы на основе смыслового, грамма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ческого и словообразовательного анализа слов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морфологический разбор </w:t>
      </w:r>
      <w:r>
        <w:rPr>
          <w:rFonts w:cs="PT Astra Serif" w:ascii="PT Astra Serif" w:hAnsi="PT Astra Serif"/>
          <w:sz w:val="28"/>
          <w:szCs w:val="28"/>
        </w:rPr>
        <w:t>– на выявление уровня предметного учебно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ого аналитического умения анализировать слово с точки зрения его принад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жности к той или иной части речи, умения определять морфологические признаки 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нтаксическую роль данного слова в качестве части речи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синтаксический разбор </w:t>
      </w:r>
      <w:r>
        <w:rPr>
          <w:rFonts w:cs="PT Astra Serif" w:ascii="PT Astra Serif" w:hAnsi="PT Astra Serif"/>
          <w:sz w:val="28"/>
          <w:szCs w:val="28"/>
        </w:rPr>
        <w:t>− на выявление уровня предметного учебно-языковог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тического умения анализировать различные виды предложений с точки зр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х структурной и смысловой организации, функциональной предназначенно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имо предметных умений задание предполагает проверку регулятивны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адекватно самостоятельно оценивать правильность выполнения действия и вносить необходимые коррективы), познавательных (осуществлять логическую операцию установления родо-видовых отношений; осуществлять сравнение, классификацию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образовывать информацию, используя транскрипцию при фонетическом разборе слова, схему структуры слова) универсальных учебных действ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данного задания участникам ВПР предлагалось провести фонетиче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ий разбор слов «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мороз» </w:t>
      </w:r>
      <w:r>
        <w:rPr>
          <w:rFonts w:cs="PT Astra Serif" w:ascii="PT Astra Serif" w:hAnsi="PT Astra Serif"/>
          <w:sz w:val="28"/>
          <w:szCs w:val="28"/>
        </w:rPr>
        <w:t>(1 вариант</w:t>
      </w:r>
      <w:r>
        <w:rPr>
          <w:rFonts w:cs="Times New Roman,Italic" w:ascii="PT Astra Serif" w:hAnsi="PT Astra Serif"/>
          <w:i/>
          <w:iCs/>
          <w:sz w:val="28"/>
          <w:szCs w:val="28"/>
        </w:rPr>
        <w:t>) и «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наряд» 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(2 </w:t>
      </w:r>
      <w:r>
        <w:rPr>
          <w:rFonts w:cs="PT Astra Serif" w:ascii="PT Astra Serif" w:hAnsi="PT Astra Serif"/>
          <w:sz w:val="28"/>
          <w:szCs w:val="28"/>
        </w:rPr>
        <w:t>вариант</w:t>
      </w:r>
      <w:r>
        <w:rPr>
          <w:rFonts w:cs="PT Astra Serif" w:ascii="PT Astra Serif" w:hAnsi="PT Astra Serif"/>
          <w:i/>
          <w:iCs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). Это задание требовало от учащихся объёма тех сведений, которые даются в действующих учебниках по русскому языку: а) принадлежности звуков к гласным или согласным, звонким или глухим, твёрдым или мягким; б) места ударения в слове и количества звуков, букв и слогов, из которых состоит разбираемое слово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Максимальный балл за выполнение – </w:t>
      </w:r>
      <w:r>
        <w:rPr>
          <w:b/>
          <w:bCs/>
          <w:sz w:val="26"/>
          <w:szCs w:val="26"/>
        </w:rPr>
        <w:t xml:space="preserve">3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сравнению с критерием 2К2 результаты по критерию 2К1 заметно ниже (особенно в группах учащихся, получивших неудовлетворительные и удовлетворительные результаты). Недостаточно высокие показатели выполнения задания в значительной степени отражают своеобразие Ульяновской области, представленной многонациональностью, многоязычием состава населения, поликультурностью, наличием целых классов и даже школ с полиэтническим состав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совершенствования методики обучения раздела «Фонетика» в школе учи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ю важно соблюдать, во-первых, принципы обучения этой сферы (опора на речево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х учащихся, что способствует сознательному восприятию звуков и определению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х свойств; рассмотрение звука в составе морфем, что позволяет выявить измен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вуков в зависимости от позиции; сопоставление звука и буквы, направленного на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воение правила орфографии); во-вторых, применять комплекс вариативных 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фонетических упражнений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различение звуков в словах, смыслоразличительная роль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вуков, деление слова на слоги, постановка ударения в словах, группировка слов с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ределёнными звуками, определение звукового состава; 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фонетико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-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графические упражнения </w:t>
      </w:r>
      <w:r>
        <w:rPr>
          <w:rFonts w:cs="PT Astra Serif" w:ascii="PT Astra Serif" w:hAnsi="PT Astra Serif"/>
          <w:sz w:val="28"/>
          <w:szCs w:val="28"/>
        </w:rPr>
        <w:t>(обозначение звуков буквами, определение звукового значения выделенных букв, подчёркивание букв, не совпадающих со звуками); фонетические разминки и диктанты, работа над выразительными средствами звуковой системы русского языка, введение понятия фонемы в школьную практику. Данная система позволили учащимся увидеть смыслоразличительную роль согласных звуков по твёрдости-мягкости). В-третьих, учителю следует проводить фонетический разбор не только при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учении раздела «Фонетика», но и на последующих этапах обучения при изучении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 разделов курса: морфологии, лексике, синтаксису, т.к. такой подход значительно расширяет возможности учителя вводить в уроки по грамматике дополнительные сведения по фонетике, уточняющие и углубляющие изученное раннее, и способствует формированию целостной языковой картины.</w:t>
      </w:r>
    </w:p>
    <w:p>
      <w:pPr>
        <w:pStyle w:val="Normal"/>
        <w:autoSpaceDE w:val="false"/>
        <w:jc w:val="both"/>
        <w:rPr>
          <w:rFonts w:ascii="PT Astra Serif" w:hAnsi="PT Astra Serif" w:cs="Times New Roman,Bold"/>
          <w:b/>
          <w:b/>
          <w:bCs/>
          <w:sz w:val="28"/>
          <w:szCs w:val="28"/>
        </w:rPr>
      </w:pPr>
      <w:r>
        <w:rPr>
          <w:rFonts w:cs="Times New Roman,Bold" w:ascii="PT Astra Serif" w:hAnsi="PT Astra Serif"/>
          <w:b/>
          <w:bCs/>
          <w:sz w:val="28"/>
          <w:szCs w:val="28"/>
        </w:rPr>
        <w:t>Высокий процент учащихся (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85 %) </w:t>
      </w:r>
      <w:r>
        <w:rPr>
          <w:rFonts w:cs="PT Astra Serif" w:ascii="PT Astra Serif" w:hAnsi="PT Astra Serif"/>
          <w:sz w:val="28"/>
          <w:szCs w:val="28"/>
        </w:rPr>
        <w:t xml:space="preserve">справился с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выполнением морфемного анализа слова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подлетают» </w:t>
      </w:r>
      <w:r>
        <w:rPr>
          <w:rFonts w:cs="PT Astra Serif" w:ascii="PT Astra Serif" w:hAnsi="PT Astra Serif"/>
          <w:sz w:val="28"/>
          <w:szCs w:val="28"/>
        </w:rPr>
        <w:t>(1 вариант) и существительного «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ягодка» </w:t>
      </w:r>
      <w:r>
        <w:rPr>
          <w:rFonts w:cs="PT Astra Serif" w:ascii="PT Astra Serif" w:hAnsi="PT Astra Serif"/>
          <w:sz w:val="28"/>
          <w:szCs w:val="28"/>
        </w:rPr>
        <w:t>(2 вариант),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то полностью соответствует показателям по России </w:t>
      </w:r>
      <w:r>
        <w:rPr>
          <w:rFonts w:cs="Times New Roman,Bold" w:ascii="PT Astra Serif" w:hAnsi="PT Astra Serif"/>
          <w:b/>
          <w:bCs/>
          <w:sz w:val="28"/>
          <w:szCs w:val="28"/>
        </w:rPr>
        <w:t>(критерий 2К2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Таким образом,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щиеся при изучении систематического курса русского языка продемонстрировали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аточно высокий уровень знаний основных понятий («корень», «приставка»,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уффикс», «окончание»), связанных со структурой слова; владение логическими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ниверсальными действиями (проводить анализ структуры слова); умений опознавать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рфемы, осуществлять морфемный разбор слова на основе смыслового, грамматического, словообразовательного анализа, подбирать однокоренные слова, находить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одящую основу слова, изменять форму слова (падеж, число, род). Высокий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нт выполнения этого задания свидетельствует о том, что в начальной школе основными принципами обучения морфемике и словообразованию на этапе пропедевтического курса русского язык в школе являются структурно-словообразовательный и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ксико-словообразовательный принципы, которые также системно применяются и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ступени основного общего образования с дополнением исторического. При изучении систематического курса русского языка, начиная с 5 класса, учителю необходимо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ывать общую структуру частей речи, частотные морфемы, связанные с образованием определенной части речи, регулярно предлагать упражнения с использованием структурных схем слов (составление структурных схем слов; нахождение слов по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нной структурной схеме; определение части речи, к которой относится слово, по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нной структурной схеме). Такие упражнения направлены на развитие предметных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бно-языковых умений и на формирование познавательных универсальных учебных действий, связанных с разными формами преобразования языковой информации.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величить показатели по данному критерию помогут упражнения, связанные с восстановлением словообразовательной цепочки, подбором однокоренных слов и слов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нной структуры, объяснением значения морфем через подбор слов с другим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нями, составлением слов по данным схемам, по их значениям, составу и употребляемости, определение способов образования слов и т.д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ые затруднения вызвало у учащихся выполнение задания, связанного с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орфологическим анализом </w:t>
      </w:r>
      <w:r>
        <w:rPr>
          <w:rFonts w:cs="Times New Roman,Bold" w:ascii="PT Astra Serif" w:hAnsi="PT Astra Serif"/>
          <w:b/>
          <w:bCs/>
          <w:sz w:val="28"/>
          <w:szCs w:val="28"/>
        </w:rPr>
        <w:t>(2К3</w:t>
      </w:r>
      <w:r>
        <w:rPr>
          <w:rFonts w:cs="PT Astra Serif" w:ascii="PT Astra Serif" w:hAnsi="PT Astra Serif"/>
          <w:sz w:val="28"/>
          <w:szCs w:val="28"/>
        </w:rPr>
        <w:t>) имён прилагательных «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злые» </w:t>
      </w:r>
      <w:r>
        <w:rPr>
          <w:rFonts w:cs="PT Astra Serif" w:ascii="PT Astra Serif" w:hAnsi="PT Astra Serif"/>
          <w:sz w:val="28"/>
          <w:szCs w:val="28"/>
        </w:rPr>
        <w:t>(1 вариант) и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оранжевые» </w:t>
      </w:r>
      <w:r>
        <w:rPr>
          <w:rFonts w:cs="PT Astra Serif" w:ascii="PT Astra Serif" w:hAnsi="PT Astra Serif"/>
          <w:sz w:val="28"/>
          <w:szCs w:val="28"/>
        </w:rPr>
        <w:t xml:space="preserve">(2 вариант)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3 % </w:t>
      </w:r>
      <w:r>
        <w:rPr>
          <w:rFonts w:cs="PT Astra Serif" w:ascii="PT Astra Serif" w:hAnsi="PT Astra Serif"/>
          <w:sz w:val="28"/>
          <w:szCs w:val="28"/>
        </w:rPr>
        <w:t xml:space="preserve">учащихся </w:t>
      </w:r>
      <w:r>
        <w:rPr>
          <w:rFonts w:cs="Times New Roman,Bold" w:ascii="PT Astra Serif" w:hAnsi="PT Astra Serif"/>
          <w:b/>
          <w:bCs/>
          <w:sz w:val="28"/>
          <w:szCs w:val="28"/>
        </w:rPr>
        <w:t>справились с разбором</w:t>
      </w:r>
      <w:r>
        <w:rPr>
          <w:rFonts w:cs="PT Astra Serif" w:ascii="PT Astra Serif" w:hAnsi="PT Astra Serif"/>
          <w:sz w:val="28"/>
          <w:szCs w:val="28"/>
        </w:rPr>
        <w:t>. Это объясняется тем, что при выполнении морфологического разбор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уются комплексные знания базовых морфологических понятий (часть речи,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мматические признаки частей речи) и высокий уровень развития 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логического</w:t>
      </w:r>
    </w:p>
    <w:p>
      <w:pPr>
        <w:pStyle w:val="Normal"/>
        <w:autoSpaceDE w:val="false"/>
        <w:jc w:val="both"/>
        <w:rPr/>
      </w:pP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мышления </w:t>
      </w:r>
      <w:r>
        <w:rPr>
          <w:rFonts w:cs="PT Astra Serif" w:ascii="PT Astra Serif" w:hAnsi="PT Astra Serif"/>
          <w:sz w:val="28"/>
          <w:szCs w:val="28"/>
        </w:rPr>
        <w:t>обучающихся (выделение грамматических признаков слов, относящихся к разным частям речи, разграничение родовых и видовых понятий, классификация явлений по определённым признакам). Недостаточный уровень сформированности лингвистической компетенции обучающихся в области морфологии связан с непониманием ими роли этой грамматической категории в собственной речи, опорой на знания обобщённых понятий при определении части речи на основе задавания вопрос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м умения классификационных признаков при анализе категориальног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ения (предмет, явление окружающего мира, чувства, действие, признак, свой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во), а также их функционального значения – этим объясняются ошибки в написании слов, а в дальнейшем и в пунктуационном оформлении предложений с причастными и деепричастными оборотами, в проведении их морфемного и морфологического анализа, что является базовым умением 6 класса по некоторым программам школьного курса русского язык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биться осознанного усвоения учащимися морфологических понятий, обога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ть их грамматический строй речи, выработать у школьников представление о морфологии как строго организованной системе, осознать морфологический статус слова в системе языка и в собственной речи позволяет соблюдение принципа изучения морфологии на синтаксической основе. Через рассмотрение языковой единицы в контексте учащиеся познают её роль в передаче определённого содержания, смысла; развитие у обучающихся классификационных умений при анализе грамматических частей речи; использование морфологических упражнений (наблюдение над морфологическими понятиями, конструирование, реконструирование, ведение тематических словариков, лингвистические игры, определение слова по значению, объяснительные, распределительные диктанты и др.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актике преподавания русского языка используются устные и письменные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рфологические разборы. При проведении морфологического разбора в первую очередь указывается часть речи и её общее грамматическое значение, затем, классификационные (постоянные) признаки, словоизменительные (непостоянные) признаки, синтаксическая функция. Эти навыки базируются на основных мыслительных операциях анализа, сравнения, синтеза, обобщения, требуют развития логического мышлен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тому умению, формируемому в процессе обучения морфологии, необходимо уделять особое внимание на уроке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данное задания нацелено на высокий уровень развития языковой компетенции, так как при морфологическом анализе слово рассматривается как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ная единица. Именно поэтому в методике обучения морфологии эффективно</w:t>
      </w:r>
    </w:p>
    <w:p>
      <w:pPr>
        <w:pStyle w:val="Normal"/>
        <w:autoSpaceDE w:val="false"/>
        <w:jc w:val="both"/>
        <w:rPr>
          <w:rFonts w:ascii="PT Astra Serif" w:hAnsi="PT Astra Serif" w:cs="Times New Roman,Italic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ьзовать следующие виды работы: 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наблюдение над морфологическими понятиями </w:t>
      </w:r>
      <w:r>
        <w:rPr>
          <w:rFonts w:cs="PT Astra Serif" w:ascii="PT Astra Serif" w:hAnsi="PT Astra Serif"/>
          <w:sz w:val="28"/>
          <w:szCs w:val="28"/>
        </w:rPr>
        <w:t>(нахождение и выписывание из текста заданных словоформ, частей речи, указании их грамматических признаков; разграничение слов-омонимов, относящихся к разным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ям речи; определение роли той или иной словоформы в построении текста);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 упражнения в реконструкции </w:t>
      </w:r>
      <w:r>
        <w:rPr>
          <w:rFonts w:cs="PT Astra Serif" w:ascii="PT Astra Serif" w:hAnsi="PT Astra Serif"/>
          <w:sz w:val="28"/>
          <w:szCs w:val="28"/>
        </w:rPr>
        <w:t xml:space="preserve">(изменение формы слова, части речи и др.); 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упражнения в конструировании </w:t>
      </w:r>
      <w:r>
        <w:rPr>
          <w:rFonts w:cs="PT Astra Serif" w:ascii="PT Astra Serif" w:hAnsi="PT Astra Serif"/>
          <w:sz w:val="28"/>
          <w:szCs w:val="28"/>
        </w:rPr>
        <w:t xml:space="preserve">(построение словосочетаний, предложений с использование заданных форм); 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обучающие диктанты </w:t>
      </w:r>
      <w:r>
        <w:rPr>
          <w:rFonts w:cs="PT Astra Serif" w:ascii="PT Astra Serif" w:hAnsi="PT Astra Serif"/>
          <w:sz w:val="28"/>
          <w:szCs w:val="28"/>
        </w:rPr>
        <w:t xml:space="preserve">(предупредительный, объяснительный, выборочный, 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распределительный</w:t>
      </w:r>
      <w:r>
        <w:rPr>
          <w:rFonts w:cs="PT Astra Serif" w:ascii="PT Astra Serif" w:hAnsi="PT Astra Serif"/>
          <w:sz w:val="28"/>
          <w:szCs w:val="28"/>
        </w:rPr>
        <w:t>, творческий и др.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критерию 2К4 </w:t>
      </w:r>
      <w:r>
        <w:rPr>
          <w:rFonts w:cs="PT Astra Serif" w:ascii="PT Astra Serif" w:hAnsi="PT Astra Serif"/>
          <w:sz w:val="28"/>
          <w:szCs w:val="28"/>
        </w:rPr>
        <w:t>(синтаксический разбор простого предложения: («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Голые де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ревья замерли в глубоком сне» </w:t>
      </w:r>
      <w:r>
        <w:rPr>
          <w:rFonts w:cs="PT Astra Serif" w:ascii="PT Astra Serif" w:hAnsi="PT Astra Serif"/>
          <w:sz w:val="28"/>
          <w:szCs w:val="28"/>
        </w:rPr>
        <w:t>– 1 вариант; простого предложения, осложнённого однородными членами – «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Проступают снизу голубые полутона мха» </w:t>
      </w:r>
      <w:r>
        <w:rPr>
          <w:rFonts w:cs="PT Astra Serif" w:ascii="PT Astra Serif" w:hAnsi="PT Astra Serif"/>
          <w:sz w:val="28"/>
          <w:szCs w:val="28"/>
        </w:rPr>
        <w:t xml:space="preserve">– 2 вариант) участники ВПР показали следующие результаты: 60% выполнения по Ульяновской области, что на 4 % выше общероссийских результатов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руднения связаны с тем, что учащиеся не понимают функции главных и второстепенных членов предложения в построении высказывания, а отсюда следует не различение предложений по цели высказывания, по степени распространённости и т.д. Школьники могут не понимать значения слов, входящих в предложение, что влечет за собой неправильную постановку вопросов. Недостаточный уровень умений, формируемых в процессе обучения синтаксису, влечёт за собой ошибки в синтаксическом разборе предложения. В обоих предложениях употребляются имена существительные в косвенных падежах: в одном случае существительное может являться как дополнением, так и обстоятельством, а в другом – частью подлежащного («полутона мха») или определением. Предложенные для анализа предложения некорректны для учащихся 5 класс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м не менее, для устранения этого затруднения следует использовать следующие методические приёмы: моделирование предложений с разными второстепенными членами на основе грамматической основы и наблюдение за изменением смысловой стороны предложения; нахождение в предложениях тех или иных структурных частей; конструирование собственных предложений по схеме; восстановление главных или второстепенных членов предложения в зависимости от коммуникативной задачи высказывания; трансформация предложений из повествовательных в побудительные, вопросительные, из нераспространенных в распространенные, из невосклицательных в восклицательные, из простых в сложные; моделирование предложений на основе одного слова с использованием вариантов сказуемых, определений, дополнений и обстоятельств; сопоставление двух или нескольких предложений на основе синтаксического анализа и коммуникативного замысла. Необходимо систематически отрабатывать умение распознавать и графически обозначать главные члены предложения на таких предложениях, в которых представлены сразу два имени существительных – в именительном падеже (подлежащее) и в винительном без предлога (дополнение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учение раздела «Синтаксис» в школе должно строиться с опорой на формирование учебно-языковых умений (опознавательные, классификационные, синтетические), на ситуативной, диалоговой основах; использование синтаксических упражнений (наблюдение над языковыми единицами, выявление их сущностных характеристик; определение структуры синтаксических единиц; нахождение в конструкции тех или иных структурных частей; синонимическая замена синтаксических единиц; моделирование простого нераспространённого предложения и его трансформация в простое распространённое; составление предложения на основе предъявленных слов без изменения формы слова (порядок слов в предложении)), а также с изменением грамматических свойств и др.</w:t>
      </w:r>
    </w:p>
    <w:p>
      <w:pPr>
        <w:pStyle w:val="Normal"/>
        <w:autoSpaceDE w:val="false"/>
        <w:rPr>
          <w:rFonts w:ascii="PT Astra Serif" w:hAnsi="PT Astra Serif" w:cs="Times New Roman,Bold"/>
          <w:b/>
          <w:b/>
          <w:bCs/>
          <w:sz w:val="28"/>
          <w:szCs w:val="28"/>
        </w:rPr>
      </w:pPr>
      <w:r>
        <w:rPr>
          <w:rFonts w:cs="Times New Roman,Bold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,Bold" w:ascii="PT Astra Serif" w:hAnsi="PT Astra Serif"/>
          <w:b/>
          <w:bCs/>
          <w:sz w:val="28"/>
          <w:szCs w:val="28"/>
        </w:rPr>
        <w:t xml:space="preserve">Задание 3 </w:t>
      </w:r>
      <w:r>
        <w:rPr>
          <w:rFonts w:cs="PT Astra Serif" w:ascii="PT Astra Serif" w:hAnsi="PT Astra Serif"/>
          <w:sz w:val="28"/>
          <w:szCs w:val="28"/>
        </w:rPr>
        <w:t>нацелено на проверку умения распознавать правильную орфоэпическую норму современного русского литературного языка. В Ульяновской области 80 %</w:t>
      </w:r>
      <w:r>
        <w:rPr>
          <w:rFonts w:cs="Times New Roman,Bold" w:ascii="PT Astra Serif" w:hAnsi="PT Astra Serif"/>
          <w:b/>
          <w:bCs/>
          <w:sz w:val="28"/>
          <w:szCs w:val="28"/>
        </w:rPr>
        <w:t>, что соответствует средним показателям по РФ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ник ВПР – 2019 должен был верно поставить ударение в словах «</w:t>
      </w:r>
      <w:r>
        <w:rPr>
          <w:rFonts w:cs="Times New Roman,Italic" w:ascii="PT Astra Serif" w:hAnsi="PT Astra Serif"/>
          <w:i/>
          <w:iCs/>
          <w:sz w:val="28"/>
          <w:szCs w:val="28"/>
        </w:rPr>
        <w:t>инструмент, кухонный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, 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понял, цемент» </w:t>
      </w:r>
      <w:r>
        <w:rPr>
          <w:rFonts w:cs="PT Astra Serif" w:ascii="PT Astra Serif" w:hAnsi="PT Astra Serif"/>
          <w:i/>
          <w:iCs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</w:rPr>
        <w:t>1 вариант)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; </w:t>
      </w: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«ждала, инженеров, позвала, щавель» </w:t>
      </w:r>
      <w:r>
        <w:rPr>
          <w:rFonts w:cs="PT Astra Serif" w:ascii="PT Astra Serif" w:hAnsi="PT Astra Serif"/>
          <w:i/>
          <w:iCs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</w:rPr>
        <w:t>2 вариант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орфоэпии в школе опирается на элементарные сведения в обла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нетики. Уяснение сущности русского ударения и его основных особенностей возможно при использовании звучащего образца для усвоения норм орфоэпии; проведении регулярных орфоэпических разминок и орфоэпических разборов слова; орфоэпических комментариев учителя, составлении индивидуального словарика ударений или поклассных словарей-минимумов, состоящих их терминологической и общеупотребительной лексики; конструировании предложений и текстов в устной и письменной формах с использованием данных слов; наблюдении за речью ведущих радио и телевидения, одноклассников; специальных видов упражнений (на сопоставление и противопоставление диалектных или просторечных и нормированных фонетических особенностей; предполагающие знание учащимися некоторых, наиболее значимых норм произношения и ударения; вырабатывающие умение воспроизводить слова правильно, с учётом имеющихся орфоэпических помет; показывающие смыслоразличительную функцию русского ударения и др.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словиях полиэтнической, полиязыковой, поликультурной образовательной среды региона, диалектного влияния, реализации программы обучения детей с ОВЗ причинами нарушения орфоэпических норм могут быть различного рода патологические отклонения в органах речи, заикание, торопливость, а также невнимание к дефектам речи учащихся со стороны взрослых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ом выполнение данного задания актуализирует проблему метапредметного содержания – создание условий для единого речевого режима в школе: речевого самосовершенствования учителей-предметников, наблюдения за речью школьников на уроках и во внеурочной деятельности, исправления их произносительных ошибок.</w:t>
      </w:r>
    </w:p>
    <w:p>
      <w:pPr>
        <w:pStyle w:val="Normal"/>
        <w:autoSpaceDE w:val="false"/>
        <w:jc w:val="both"/>
        <w:rPr/>
      </w:pPr>
      <w:r>
        <w:rPr>
          <w:rFonts w:cs="Times New Roman,Bold" w:ascii="PT Astra Serif" w:hAnsi="PT Astra Serif"/>
          <w:b/>
          <w:bCs/>
          <w:sz w:val="28"/>
          <w:szCs w:val="28"/>
        </w:rPr>
        <w:t xml:space="preserve">Задание 4 </w:t>
      </w:r>
      <w:r>
        <w:rPr>
          <w:rFonts w:cs="PT Astra Serif" w:ascii="PT Astra Serif" w:hAnsi="PT Astra Serif"/>
          <w:sz w:val="28"/>
          <w:szCs w:val="28"/>
        </w:rPr>
        <w:t>проверяет предметное учебно-языковое умение опознавать самостоятельные части речи и их формы, служебные части речи в указанном предложении, определять отсутствующие в указанном предложении изученные части речи; познавательные (осуществлять классификацию) универсальные учебные действия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: 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столе у окна стояла ваза с яблоками и грушами – </w:t>
      </w:r>
      <w:r>
        <w:rPr>
          <w:rFonts w:cs="PT Astra Serif" w:ascii="PT Astra Serif" w:hAnsi="PT Astra Serif"/>
          <w:sz w:val="28"/>
          <w:szCs w:val="28"/>
        </w:rPr>
        <w:t xml:space="preserve">1 вариант; 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Под корнями берез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 xml:space="preserve">скрываются жучки и ящерицы – </w:t>
      </w:r>
      <w:r>
        <w:rPr>
          <w:rFonts w:cs="PT Astra Serif" w:ascii="PT Astra Serif" w:hAnsi="PT Astra Serif"/>
          <w:sz w:val="28"/>
          <w:szCs w:val="28"/>
        </w:rPr>
        <w:t xml:space="preserve">2 вариант. Умение опознавать самостоятельные и служебные части речи продемонстрировали по Ульяновской области 81% учащихся, а находить отсутствующие части речи в предложении из уже известных умеют </w:t>
      </w:r>
      <w:r>
        <w:rPr>
          <w:rFonts w:cs="PT Astra Serif" w:ascii="PT Astra Serif" w:hAnsi="PT Astra Serif"/>
          <w:sz w:val="28"/>
          <w:szCs w:val="28"/>
          <w:highlight w:val="yellow"/>
        </w:rPr>
        <w:t>только 78%</w:t>
      </w:r>
      <w:r>
        <w:rPr>
          <w:rFonts w:cs="PT Astra Serif" w:ascii="PT Astra Serif" w:hAnsi="PT Astra Serif"/>
          <w:sz w:val="28"/>
          <w:szCs w:val="28"/>
        </w:rPr>
        <w:t xml:space="preserve"> (эти показатели превышают общероссийские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й 4(2) отражает основные принципы изучения морфологии в школе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(экстралингвистический, структурно-семантический, системно-функциональный, лексико-грамматический), предполагает знание всех частей речи и их признаков, умение находить части речи по категориальным признакам на основе анализа и сопоставления, умение осуществлять отбор из списка с учетом имеющихся данных.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В качестве отсутствующих участнику нужно было указать </w:t>
      </w:r>
      <w:r>
        <w:rPr>
          <w:rFonts w:cs="PT Astra Serif" w:ascii="PT Astra Serif" w:hAnsi="PT Astra Serif"/>
          <w:sz w:val="28"/>
          <w:szCs w:val="28"/>
        </w:rPr>
        <w:t>имя прилагательное, местоимение (или личное местоимение), частицу. Возможное, но необязательно указание таких частей речи, как наречие, имя числительное, междометие. Ошибки в выполнении задания связаны, прежде всего, с тем, что учащиеся не понимают функцию разных частей речи в формировании высказывании, некоторые из частей речи не употребляют в собственной речи, что свидетельствует о недостаточном уровне сформированности коммуникативной компетенции учащихся. Необходимо, с одной стороны, проводить последовательное разграничение грамматической и лексической семантики, с другой — семантизировать разбор, сделав объектом морфологического анализа слово в его конкретном значении, то есть его лексико-грамматический вариант; показывать разные критерии выделения самостоятельных, служебных и междометных слов; давать представление о слове как единице грамматики с присущими ему общекатегориальным (частеречным) и частнокатегориальными грамматическими значениями; давать представление о разной природе таких выделяемых при морфологическом описании частей речи признаков, как разряд по значению (лексико-грамматический разряд), собственно морфологические признаки (морфологические категории) и формальные классы слов (типы склонения и спряжения) и т.д. Эффективно использовать морфологические упражнения типа: опознание части речи, того или иного разряда части речи; подбор слова той или иной части речи, того или иного разряда; постановка слова в указанной форме; составление парадигмы слова; разграничение омонимичных слов, относящихся к разным частям речи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уппировка слов по частям речи, их разрядам; составление таблиц и заполнение готовых таблиц данными примерами и др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ая систематическая работа позволит учителю сформировать у обучающихся базовые умения в процессе обучения морфологии: распределять слова по частям речи, определять их морфологические признаки; находить и анализировать слова определённой части речи; правильно образовывать формы слова; анализировать текстообразующую функцию той или иной части реч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и этого задания – 4(1), 4(2) – коррелируют с критерием 2К3, поэтому методические рекомендации для учителя соотносятся с представленными выш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,Bold" w:ascii="PT Astra Serif" w:hAnsi="PT Astra Serif"/>
          <w:b/>
          <w:bCs/>
          <w:sz w:val="28"/>
          <w:szCs w:val="28"/>
        </w:rPr>
        <w:t xml:space="preserve">Зада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, 6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7 </w:t>
      </w:r>
      <w:r>
        <w:rPr>
          <w:rFonts w:cs="PT Astra Serif" w:ascii="PT Astra Serif" w:hAnsi="PT Astra Serif"/>
          <w:sz w:val="28"/>
          <w:szCs w:val="28"/>
        </w:rPr>
        <w:t>проверяют ряд предметных умений: учебно-языковое умение обучающихся (опознавать прямую речь и слова автора, обращение, сложное предложение); умение применять синтаксическое знание в практике правописания; пунктуационное умение соблюдать пунктуационные нормы в процессе письма; объяснять выбор написания (задания 6, 7), в том числе с помощью графической схемы (задание 5);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ровень достижений учащихся Ульяновской области при итогах выполн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х заданий чуть выше среднего процента выполнения по России: К51 – 63 %, К52 – 51 %, К61 – 66 %, К62 – 57 %, К71 – 62 %, К72 – 51 %. К каждому заданию было предусмотрено два критерия оценивания. Важно отметить, что по критериям </w:t>
      </w:r>
      <w:r>
        <w:rPr>
          <w:rFonts w:cs="PT Astra Serif" w:ascii="PT Astra Serif" w:hAnsi="PT Astra Serif"/>
          <w:b/>
          <w:bCs/>
          <w:sz w:val="28"/>
          <w:szCs w:val="28"/>
        </w:rPr>
        <w:t>5(2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6(2), 7(2) </w:t>
      </w:r>
      <w:r>
        <w:rPr>
          <w:rFonts w:cs="PT Astra Serif" w:ascii="PT Astra Serif" w:hAnsi="PT Astra Serif"/>
          <w:sz w:val="28"/>
          <w:szCs w:val="28"/>
        </w:rPr>
        <w:t xml:space="preserve">показатели в среднем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иже </w:t>
      </w:r>
      <w:r>
        <w:rPr>
          <w:rFonts w:cs="PT Astra Serif" w:ascii="PT Astra Serif" w:hAnsi="PT Astra Serif"/>
          <w:sz w:val="28"/>
          <w:szCs w:val="28"/>
        </w:rPr>
        <w:t xml:space="preserve">по сравнению с первыми критериями примерно </w:t>
      </w:r>
      <w:r>
        <w:rPr>
          <w:rFonts w:cs="PT Astra Serif" w:ascii="PT Astra Serif" w:hAnsi="PT Astra Serif"/>
          <w:b/>
          <w:bCs/>
          <w:sz w:val="28"/>
          <w:szCs w:val="28"/>
        </w:rPr>
        <w:t>на 10%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то связано с тем, что умение осуществлять анализ словосочетаний и предложений с точки зрения их структурно-смысловой организации и функциональных особенностей, нахождение взаимосвязи между различными единицами и уровнями языковой системы, умение составлять схему предложения, объяснять свой выбор при постановке знаков препинания с опорой на грамматико-интонационный анализ основаны на развитии абстрактно-логического мышления и коммуникативной компетенции обу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ющихс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обходимо обратить внимание на то, что при введении деятельностной парадигмы обучения русскому языку в методике преподавания предмета в школе по-прежнему доминирует структурный подход в изучении языка (парадигма деятельности обеспечивает овладение знаниями, умениями и навыками, необходимыми для эффективного чтения – слушания/письма – говорения). Осознание этого факта поможет учителю в совершенствовании методики преподавания русского языка, сориентирует его на использование заданий, связанных с определением функциональности языковых единиц, их ролью в коммуникации на основе принципов русской пунктуации (смыслового, грамматического, интонационного). Такие приёмы, как – проведение синтаксического анализа предложения; составление предложений из данных учителем синтаксических элементов; создание алгоритма постановки знаков препинания; конструирование предложений разных типов; нахождение предложений определённой структуры в текстах разных типов, стилей, жанров; трансформация простого предложения в сложное и в предложение с однородными членами предложения, обращениями; создание учебных ситуаций, которые требовали бы употребления разных типов предложений; наблюдение за разными типами предложений в классических текстах и текстах СМИ; проведение разных видов диктантов (объяснительных, с комментированием, продолжением, свободных, по памяти, графических, творческих); обучение выразительному чтению – помогут в формировании общеучебных, логических, коммуникативных, регулятивных универсальных учебных действий и обеспечат успешное выполнение заданий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задании 8 </w:t>
      </w:r>
      <w:r>
        <w:rPr>
          <w:rFonts w:cs="PT Astra Serif" w:ascii="PT Astra Serif" w:hAnsi="PT Astra Serif"/>
          <w:sz w:val="28"/>
          <w:szCs w:val="28"/>
        </w:rPr>
        <w:t>на основании адекватного понимания обучающимися письменно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 проверяются предметные коммуникативные умения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0 % </w:t>
      </w:r>
      <w:r>
        <w:rPr>
          <w:rFonts w:cs="PT Astra Serif" w:ascii="PT Astra Serif" w:hAnsi="PT Astra Serif"/>
          <w:sz w:val="28"/>
          <w:szCs w:val="28"/>
        </w:rPr>
        <w:t xml:space="preserve">учащихся </w:t>
      </w:r>
      <w:r>
        <w:rPr>
          <w:rFonts w:cs="PT Astra Serif" w:ascii="PT Astra Serif" w:hAnsi="PT Astra Serif"/>
          <w:b/>
          <w:bCs/>
          <w:sz w:val="28"/>
          <w:szCs w:val="28"/>
        </w:rPr>
        <w:t>справились с этим заданием (на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ровне РФ 46 %). </w:t>
      </w:r>
      <w:r>
        <w:rPr>
          <w:rFonts w:cs="PT Astra Serif" w:ascii="PT Astra Serif" w:hAnsi="PT Astra Serif"/>
          <w:sz w:val="28"/>
          <w:szCs w:val="28"/>
        </w:rPr>
        <w:t xml:space="preserve">Определение основной мысли прочитанного текста вызвало затруднения у всех групп учащихся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то задание по развитию речи требует умения осуществлять разные виды чтения, определять главную и второстепенную информацию в тексте, выбирать ключевые слова и словосочетания, выявлять различные языковые средства, которые помогают воплощению авторской мысли и др. Определение основной мысли текста – многозадачный, многооперационный, системообразующий процесс, выявляющий уровень развития восприятия, воображения, мышления учащихс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ые, предоставленные Рособрнадзором, свидетельствуют о недостаточном уровне развития коммуникативной и логической компетенций учащихся, неэффективной организации текстовой деятельности на уроках русского языка и литературы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итывая, что усвоение текста основано на его понимании, осознании смысла и внутренних связей в его содержании, педагоги в учебном процессе должны эффективно использовать </w:t>
      </w:r>
      <w:r>
        <w:rPr>
          <w:rFonts w:cs="Times New Roman,Italic" w:ascii="PT Astra Serif" w:hAnsi="PT Astra Serif"/>
          <w:i/>
          <w:iCs/>
          <w:sz w:val="28"/>
          <w:szCs w:val="28"/>
        </w:rPr>
        <w:t>упражнения аналитического и аналитико</w:t>
      </w:r>
      <w:r>
        <w:rPr>
          <w:rFonts w:cs="PT Astra Serif" w:ascii="PT Astra Serif" w:hAnsi="PT Astra Serif"/>
          <w:i/>
          <w:iCs/>
          <w:sz w:val="28"/>
          <w:szCs w:val="28"/>
        </w:rPr>
        <w:t>-</w:t>
      </w:r>
      <w:r>
        <w:rPr>
          <w:rFonts w:cs="Times New Roman,Italic" w:ascii="PT Astra Serif" w:hAnsi="PT Astra Serif"/>
          <w:i/>
          <w:iCs/>
          <w:sz w:val="28"/>
          <w:szCs w:val="28"/>
        </w:rPr>
        <w:t>речевого характе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iCs/>
          <w:sz w:val="28"/>
          <w:szCs w:val="28"/>
        </w:rPr>
        <w:t>(</w:t>
      </w:r>
      <w:r>
        <w:rPr>
          <w:rFonts w:cs="Times New Roman,Italic" w:ascii="PT Astra Serif" w:hAnsi="PT Astra Serif"/>
          <w:i/>
          <w:iCs/>
          <w:sz w:val="28"/>
          <w:szCs w:val="28"/>
        </w:rPr>
        <w:t>озаглавить текст, найти ключевые слова, определить ремы, найти повторя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,Italic" w:ascii="PT Astra Serif" w:hAnsi="PT Astra Serif"/>
          <w:i/>
          <w:iCs/>
          <w:sz w:val="28"/>
          <w:szCs w:val="28"/>
        </w:rPr>
        <w:t>слова, подобрать вопросы к микротемам, находить ответы на вопросы к тексту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,Italic" w:ascii="PT Astra Serif" w:hAnsi="PT Astra Serif"/>
          <w:i/>
          <w:iCs/>
          <w:sz w:val="28"/>
          <w:szCs w:val="28"/>
        </w:rPr>
        <w:t>объяснить заглавие текста, отобрать главную и второстепенную информацию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,Italic" w:ascii="PT Astra Serif" w:hAnsi="PT Astra Serif"/>
          <w:i/>
          <w:iCs/>
          <w:sz w:val="28"/>
          <w:szCs w:val="28"/>
        </w:rPr>
        <w:t>придумать своё заглавие и т.д.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). </w:t>
      </w:r>
      <w:r>
        <w:rPr>
          <w:rFonts w:cs="PT Astra Serif" w:ascii="PT Astra Serif" w:hAnsi="PT Astra Serif"/>
          <w:sz w:val="28"/>
          <w:szCs w:val="28"/>
        </w:rPr>
        <w:t>В процессе этой деятельности у обучающихся происходит углублённое знакомство со структурой, основной мыслью текста, техникой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го создания, развитие логического мышления обучающихся, идёт практическое усвоение языка в различных условиях его применения. В целом анализ текста и его различные виды способствуют воспитанию культуры слушания и чтения. Адекватному пониманию текста также способствует овладение навыками различных видов чтения (просмотрового, ознакомительного, изучающего) на примере одного текста и текстов разных типов, стилей, жанров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репить понимание речеведческого понятия «основная мысль» как основной отличительной черты текста можно на любом «прозрачном» отрывке, предложив задание: доказать, что данный отрывок является текстом. На этом же этапе, пользуясь материалом из учебника и других методических пособий, вводить понятия «тема» и«основная мысль». Тогда признаки текста можно будет формулировать более определённо, точно, оперируя соответствующими терминам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дание 9 </w:t>
      </w:r>
      <w:r>
        <w:rPr>
          <w:rFonts w:cs="PT Astra Serif" w:ascii="PT Astra Serif" w:hAnsi="PT Astra Serif"/>
          <w:sz w:val="28"/>
          <w:szCs w:val="28"/>
        </w:rPr>
        <w:t>предполагает ориентирование в содержании текста, понимание его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остного смысла, нахождение в тексте требуемой информации, подтверждения выдвинутых тезисов (познавательные универсальные учебные действия), на основе которых выявляется способность обучающихся строить речевое высказывание в письменной форме (правописные умения), соблюдая нормы построения предложения и словоупотребл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 % учащихся Ульяновской области справились с этим заданием (</w:t>
      </w:r>
      <w:r>
        <w:rPr>
          <w:rFonts w:cs="PT Astra Serif" w:ascii="PT Astra Serif" w:hAnsi="PT Astra Serif"/>
          <w:bCs/>
          <w:sz w:val="28"/>
          <w:szCs w:val="28"/>
        </w:rPr>
        <w:t>по России – 51 %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ма формулировка задания могла вызвать затруднения у большинства учащихся 5 класса, так как подобные формулировки не используются в заданиях действующих УМК по русскому языку. Средние показатели по данному заданию обусловлены тем, что для успешного выполнения испытания необходимо было познакомиться с текстом, запомнить основные микротемы и тезисы, усвоить суть поставленного вопроса, соотнести информацию, заявленную в вопросе, с исходным текстом, найти общее и записать ответ в виде текста, соблюдая орфографические, пунктуационные, грамматические и речевые нормы, осуществить самоконтроль и рефлексию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ой речевой деятельност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стоцентрический подход в преподавании русского языка - основа развития универсальных учебных действий, поэтому на эффективность речевого развития обучающихся могут быть направлены следующие методических приёмы: развитие навыков медленного чтения, смыслового чтения, просмотрового, выборочного чтения, работа с микротемами (определение темы, основной мысли), работа с деформированными текстами, перефразирование высказывания на основе использования разных синтаксических конструкций, построение вопросов к предложению, тексту, определение ключевых слов, моделирование текстов по типу предъявленного текста с опорой на его тему, основную мысль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дание 10 </w:t>
      </w:r>
      <w:r>
        <w:rPr>
          <w:rFonts w:cs="PT Astra Serif" w:ascii="PT Astra Serif" w:hAnsi="PT Astra Serif"/>
          <w:sz w:val="28"/>
          <w:szCs w:val="28"/>
        </w:rPr>
        <w:t xml:space="preserve">также предполагает ориентирование в содержании текста, понимание его целостного смысла, структуры, нахождение в тексте требуемой информации (познавательные универсальные учебные действия), проверку предметного коммуникативного умения опознавать функционально-смысловые типы речи, представленные в тексте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4 % </w:t>
      </w:r>
      <w:r>
        <w:rPr>
          <w:rFonts w:cs="PT Astra Serif" w:ascii="PT Astra Serif" w:hAnsi="PT Astra Serif"/>
          <w:sz w:val="28"/>
          <w:szCs w:val="28"/>
        </w:rPr>
        <w:t xml:space="preserve">учащихся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справились с заданием </w:t>
      </w:r>
      <w:r>
        <w:rPr>
          <w:rFonts w:cs="PT Astra Serif" w:ascii="PT Astra Serif" w:hAnsi="PT Astra Serif"/>
          <w:sz w:val="28"/>
          <w:szCs w:val="28"/>
        </w:rPr>
        <w:t xml:space="preserve">(сравним: вся </w:t>
      </w:r>
      <w:r>
        <w:rPr>
          <w:rFonts w:cs="PT Astra Serif" w:ascii="PT Astra Serif" w:hAnsi="PT Astra Serif"/>
          <w:bCs/>
          <w:sz w:val="28"/>
          <w:szCs w:val="28"/>
        </w:rPr>
        <w:t>выборка по РФ – 49 %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 в первом, и втором вариантах были представлены отрывки текста-рассуждения. Практика показывает, что определение типологического строения текста – одно из сложных коммуникативных заданий (основанием для выделения разных типов речи является смысл, логические отношения между предложениями в тексте, которые выражаются грамматическими формами времени, места, цели, причины и т.д.). В основе данного задания – умение обучающихся найти принципиальное отличие рассуждения (связь между предметами и явлениями, устанавливаемые человеком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описания и повествования, в которых содержанием является окружающая нас действительность. На этапе обучения эффективно использовать следующие приёмы работы: создание банка текстов различных функционально-смысловых типов разных стилей и жанров; составление таблицы «Типы речи»; нахождение «данного» и «нового», предупреждение неоправданных повторов в «данном»; построение описания предмета, повествования и рассуждения с учётом стиля высказывания; соединение в тексте фрагментов разного типового значения; определение типа текста при аудировании; создание текстов разных типов на одну тему, конструирование текста в соответствии с коммуникативной задачей и т.д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дание 11 </w:t>
      </w:r>
      <w:r>
        <w:rPr>
          <w:rFonts w:cs="PT Astra Serif" w:ascii="PT Astra Serif" w:hAnsi="PT Astra Serif"/>
          <w:sz w:val="28"/>
          <w:szCs w:val="28"/>
        </w:rPr>
        <w:t>выявляет уровень предметного учебно-языкового опознавательного умения обучающихся распознавать конкретное слово по его лексическому значению с опорой на указанный в задании контекст; предполагается ориентирование в содержании контекста, нахождение в контексте требуемой информации (познавательные универсальные учебные действия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этим заданием </w:t>
      </w:r>
      <w:r>
        <w:rPr>
          <w:rFonts w:cs="PT Astra Serif" w:ascii="PT Astra Serif" w:hAnsi="PT Astra Serif"/>
          <w:bCs/>
          <w:sz w:val="28"/>
          <w:szCs w:val="28"/>
        </w:rPr>
        <w:t xml:space="preserve">справилось 75 % </w:t>
      </w:r>
      <w:r>
        <w:rPr>
          <w:rFonts w:cs="PT Astra Serif" w:ascii="PT Astra Serif" w:hAnsi="PT Astra Serif"/>
          <w:sz w:val="28"/>
          <w:szCs w:val="28"/>
        </w:rPr>
        <w:t xml:space="preserve">учащихся в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(в РФ –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0%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выполнения данного задания актуализируют следующие методические приёмы в преподавании русского языка (с учётом метапредметного подхода к обучению и поликультурной особенности региона): лексический анализ слов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жнения в определении лексического значения слова в основном предполагают работу с толковым словарём, словарями синонимов и антонимов, выявление лексических значений однокоренных слов в тексте; упражнения в выявлении сферы употребления слова формируют культуру речи обучающихся в области употребления слов,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ствуют выработке умения отбирать слова с точки зрения уместности употребления; работа над образно-выразительными возможностями слова; упражнения по культуре речи формируют умение замечать лексические ошибки (ошибки, связанные с непониманием лексического значения слова, не различением слов-паронимов, употреблением слов в несвойственном ему значении и т.п.); ведение индивидуальног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лкового словарика; конструирование собственной словарной статьи; построение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ловосочетаний и предложений с многозначными словами; подбор примеров, иллюстрирующих лексическое явление; группировка изучаемых лексических явлений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хождение и исправление лексических ошибок и т.д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задании 12 </w:t>
      </w:r>
      <w:r>
        <w:rPr>
          <w:rFonts w:cs="PT Astra Serif" w:ascii="PT Astra Serif" w:hAnsi="PT Astra Serif"/>
          <w:sz w:val="28"/>
          <w:szCs w:val="28"/>
        </w:rPr>
        <w:t xml:space="preserve">проверяется предметное учебно-языковое умение находить слово по заданным лексическим параметрам с опорой на указанный в задании контекст, знание лингвистических терминов, основных стилистических ресурсов языка, владение разными видами чтения, умение осуществлять лексический анализ слов; предполагается ориентирование в содержании контекста, нахождение в тексте требуемой информации (познавательные универсальные учебные действия)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ыполнение </w:t>
      </w:r>
      <w:r>
        <w:rPr>
          <w:rFonts w:cs="PT Astra Serif" w:ascii="PT Astra Serif" w:hAnsi="PT Astra Serif"/>
          <w:sz w:val="28"/>
          <w:szCs w:val="28"/>
        </w:rPr>
        <w:t>этого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дания у участников ВПР не вызвало затруднений: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87% </w:t>
      </w:r>
      <w:r>
        <w:rPr>
          <w:rFonts w:cs="PT Astra Serif" w:ascii="PT Astra Serif" w:hAnsi="PT Astra Serif"/>
          <w:sz w:val="28"/>
          <w:szCs w:val="28"/>
        </w:rPr>
        <w:t xml:space="preserve">обучающихся Ульяновской области справились с ним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пешность выполнения данного задания связана с реализацией в учебном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цессе основных принципов методики изучения раздела «Лексика»: экстралингвистического, лексико-грамматического, системного, контекстного, лексикосинтаксического, функционального, исторического (диахронического). Соблюдение этих принципов обеспечивает обучающимся понимание сущности слова, необходимости его рассмотрения в контексте, из которого можно выяснить семантику того или иного слова, формирует учебно-языковые умения (нахождение антонимов в тексте, составление пар антонимов, подбор антонимов к данным словам, использование антонимов в тексте в соответствии с коммуникативным замыслом и стилистическим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ми).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тельный анализ результатов Всероссийской проверочной работы по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сскому языку в 2019 году выявил </w:t>
      </w:r>
      <w:r>
        <w:rPr>
          <w:rFonts w:cs="Times New Roman,Bold" w:ascii="PT Astra Serif" w:hAnsi="PT Astra Serif"/>
          <w:b/>
          <w:bCs/>
          <w:sz w:val="28"/>
          <w:szCs w:val="28"/>
        </w:rPr>
        <w:t>положительную тенденцию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так как по многим заданиям уровень достижений учащихся Ульяновской области превысил средние результаты по России и привел к следующим выводам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Bold" w:ascii="PT Astra Serif" w:hAnsi="PT Astra Serif"/>
          <w:b/>
          <w:bCs/>
          <w:sz w:val="28"/>
          <w:szCs w:val="28"/>
        </w:rPr>
        <w:t>в освоении базовыми умениями и УУД обучающимися</w:t>
      </w:r>
      <w:r>
        <w:rPr>
          <w:rFonts w:cs="PT Astra Serif" w:ascii="PT Astra Serif" w:hAnsi="PT Astra Serif"/>
          <w:sz w:val="28"/>
          <w:szCs w:val="28"/>
        </w:rPr>
        <w:t>: умение правильно списывать осложнённый пропусками орфограмм и пунктограмм текст, редактировать письменные тексты разных типов и стилей, сформированность регулятивных УУД: адекватно самостоятельно оценивать правильность выполнения действия и вносить необходимые коррективы – осуществлять самоконтроль; умение делить слова на морфемы, владение познавательными УУД – преобразование информации о структуре слова в графическую схему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Bold" w:ascii="PT Astra Serif" w:hAnsi="PT Astra Serif"/>
          <w:b/>
          <w:bCs/>
          <w:sz w:val="28"/>
          <w:szCs w:val="28"/>
        </w:rPr>
        <w:t>в профессиональной компетентности учител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Times New Roman,Bold" w:ascii="PT Astra Serif" w:hAnsi="PT Astra Serif"/>
          <w:b/>
          <w:bCs/>
          <w:sz w:val="28"/>
          <w:szCs w:val="28"/>
        </w:rPr>
        <w:t>нани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обенностей планируемых результатов обучающихся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ципов методики орфографии, пунктуации, морфологии, синтаксиса, работы с тексто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обенностей построения курса русского языка в 5 классе;</w:t>
      </w:r>
    </w:p>
    <w:p>
      <w:pPr>
        <w:pStyle w:val="Normal"/>
        <w:autoSpaceDE w:val="false"/>
        <w:jc w:val="both"/>
        <w:rPr>
          <w:rFonts w:ascii="PT Astra Serif" w:hAnsi="PT Astra Serif" w:cs="Times New Roman,Bold"/>
          <w:b/>
          <w:b/>
          <w:bCs/>
          <w:sz w:val="28"/>
          <w:szCs w:val="28"/>
        </w:rPr>
      </w:pPr>
      <w:r>
        <w:rPr>
          <w:rFonts w:cs="Times New Roman,Bold" w:ascii="PT Astra Serif" w:hAnsi="PT Astra Serif"/>
          <w:b/>
          <w:bCs/>
          <w:sz w:val="28"/>
          <w:szCs w:val="28"/>
        </w:rPr>
        <w:t>умени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ть преподавание русского языка с использованием дидактического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тенциала действующих УМК в соответствии с требованиями ФГОС по достижению обучающимися предметных и метапредметных результатов освоения программы по русскому языку за курс начального образования (пропедевтический курс изучения русского языка) и основного общего образования, что обеспечивает преемственность в результатах обучения между ступенями начального и основного общего образовани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менять элементы современных методик и технологии обучения, фрагментарное применение методов критериального оценивания достижений обучающихся для обеспечения качества образовательного процесса в соответствии с требованиями ФГОС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реализовывать в рамках коммуникативно-деятельностного подхода правило-направленную методику в области правописания (орфография и пунктуация), общих подходов и принципов построения системы грамматико-орфографических (пунктуационных) упражнений при обобщённом изучении взаимосвязанных т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ывать среду на уроке для развития языковой, лингвистической 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муникативной компетенций обучающихс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единого языкового пространства в урочной и внеурочной деятельност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вать у обучающихся регулятивные УУД на основе самоконтроля и по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вательные УУД с использованием графических схе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е содержательного анализа результатов Всероссийской проверочной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ы по русскому языку выявлены </w:t>
      </w:r>
      <w:r>
        <w:rPr>
          <w:rFonts w:cs="Times New Roman,Bold" w:ascii="PT Astra Serif" w:hAnsi="PT Astra Serif"/>
          <w:b/>
          <w:bCs/>
          <w:sz w:val="28"/>
          <w:szCs w:val="28"/>
        </w:rPr>
        <w:t>негативные явле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щественные затруднения у учащихся вызвало выполнение следующих заданий: соблюдение пунктуационных норм при списывании текста; проведение фонетического анализа слова; осуществление морфологического разбора языковой единицы; перевод текстовой информации в графическую; определение основной мысли текста; объяснение обоснования выбора предложения с указанными знаками препинания; обоснование выбора знаков препинания в сложном предложении; верное указание на факт из текста, соответствующий утверждению; определение типа речи. Эти задания связаны с функциональной грамотностью учащихся, что требует совершенствования методики преподавания русского языка в деятельностной парадигме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в профессиональной компетентности учителя </w:t>
      </w:r>
      <w:r>
        <w:rPr>
          <w:rFonts w:cs="PT Astra Serif" w:ascii="PT Astra Serif" w:hAnsi="PT Astra Serif"/>
          <w:sz w:val="28"/>
          <w:szCs w:val="28"/>
        </w:rPr>
        <w:t>по следующим вопросам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фференциации содержания учебного предмета с учётом уровня владения обучающимися русским языком в условиях работы в классах с полиэтническим составо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атегии освоения фонетической системы современного русского языка; осуществления педагогического сопровождения процесса обучения на основе принципа обратной связи во время обучения; стимулирования систематической работы учащихся в процессе их познавательной деятельности на уроках русского языка и создания комфортных условий для развития положительной мотивации к изучению предмет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ования метапредметных умений для решения учебно-языковых задач; педагогического оценивания на основе критериального подхода с целью определения зоны ближайшего развития обучающихся, прогнозирования и планирования их «коридора ближайшего развития»; реализация методического потенциала современных достижений лингвистической науки, овладение метаязыком гуманитарных наук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ВПР по русскому языку в 5 классе в Ульяновской области отражают следующие явления в системе подготовки педагогических работников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систематической педагогической поддержки учащихся с ОВЗ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ая работа с учащимися, для которых русский язык не являетс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ны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бор дистанционных форм повышения квалификации в обход бюджетному заказу муниципалитетов из-за нехватки специалистов на местах и требований администрации ОО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сутствие системы самообразования учителей, направленной на устранение педагогических дефицитов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статочная активность методических объединений разных уровней, направленная на оказание методической помощи учителю.</w:t>
      </w:r>
    </w:p>
    <w:p>
      <w:pPr>
        <w:pStyle w:val="Normal"/>
        <w:autoSpaceDE w:val="false"/>
        <w:jc w:val="both"/>
        <w:rPr/>
      </w:pPr>
      <w:r>
        <w:rPr>
          <w:rFonts w:cs="Times New Roman,Italic" w:ascii="PT Astra Serif" w:hAnsi="PT Astra Serif"/>
          <w:i/>
          <w:iCs/>
          <w:sz w:val="28"/>
          <w:szCs w:val="28"/>
        </w:rPr>
        <w:t>Муниципальным органам управления образования, руководителям школ, учителям русского языка и литературы рекомендуется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в муниципалитетах с учителями русского языка и литературы семинары-совещания по итогам проведения ВПР в 5-ых классах в 2019 году и наметить методические мероприятия, направленные на повышения качества преподавания русского языка, раскрытие индивидуальных особенностей обучающихся, обеспечивающих возможности их самоопределения и самореализац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зработать руководителям школ, учителям план мероприятий по коррекционной работе с учащимися, которые показали низкий уровень сформированности лингвистической, языковой, коммуникативной компетенций, организовать индивидуальную работу с ним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рганизовать проведение открытых уроков, мастер-классов, «круглых столов» по проблеме «Развитие логических универсальных действий на уроках русского языка и литературы (в начальной и основной школе)», «Эффективные стратегии работы с текстом на уроках в основной школе как ресурс повышения качества образования в условиях проведения ВПР»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рганизовать в рамках ОО обмен опытом и совместное определение направлений в работе методических объединений учителей русского языка начального общего и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менять в качестве промежуточного контроля материалы открытого банка оценочных средств по русскому языку 5-9 классов, размещенных на сайте ФИП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Участникам образовательного процесса использовать результаты диагностической работы как основу для изучения эффективности своей профессиональной деятельности и построения траектории своего профессионального развития, а также для разработки рабочих программ по предмету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и моделировании учебного процесса использовать дидактическую платформу действующих программ и учебно-методических комплектов (УМК) по русскому языку, включённых в федеральный перечень учебников основного общего образования предметной области «Филология» учебного предмета «Русский язык»: Бабайцева В.В. (корпорация «Российский учебник», «Дрофа-Вентана-Граф»); Быстрова Е.А. (издательство «Русское слово»), Ладыженская Т.А., Баранов М.Т., Тростенцова Л.А. (издательство «Просвещение»), Разумовская М.М. (корпорация «Российский учебник», «Дрофа-Вентана-Граф), Рыбченкова Л.М., Александрова О.М. и др. (издательство «Просвещение»), Шмелёв А.Д., Флоренская Л.Ю. (корпорация «Российский учебник», «Дрофа-Вентана-Граф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2:00Z</dcterms:created>
  <dc:creator>Жулькова</dc:creator>
  <dc:description/>
  <cp:keywords/>
  <dc:language>en-US</dc:language>
  <cp:lastModifiedBy>Жулькова</cp:lastModifiedBy>
  <cp:lastPrinted>2020-04-21T16:10:00Z</cp:lastPrinted>
  <dcterms:modified xsi:type="dcterms:W3CDTF">2020-04-22T06:41:00Z</dcterms:modified>
  <cp:revision>6</cp:revision>
  <dc:subject/>
  <dc:title/>
</cp:coreProperties>
</file>