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ТЕЛЬНЫЙ АНАЛИЗ РЕЗУЛЬТАТОВ ВПР ПО ХИМИИ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в 11-х классах общеобразовательных организаций Ульяновской области (2019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 xml:space="preserve">I. </w:t>
      </w: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  <w:t>Вводная часть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российская проверочная работа (ВПР) по химии предназначена для итого-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й оценки уровня общеобразовательной подготовки выпускников средней школы, изучавших химию на базовом уровне. Она проводится по единым стандартизованным заданиям, разработанным на федеральном уровне, и предполагает использование единых критериев оценки учебных результатов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держание Всероссийской проверочной работы по химии определяется на основе федерального компонента государственного образовательного стандарта среднего (полного) общего образования по химии, базовый уровень (приказ Минобразования Росс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ебный материал по химии, проверяемый заданиями ВПР, отбирается с учетом его значимости для общеобразовательной подготовки выпускника средней школы, важности для общего развития выпускника и его жизни в обществе. ВПР ориентирована на проверку усвоения системы знаний и умений как инвариантного ядра содержания примерной программы по химии для средней школы, в которой данная система представлена в виде требований к уровню подготовки выпускников на базовом уровне. Поэтому задания ВПР соответствуют любому из используемых в ОО УМК по хими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ряду с проверкой усвоения элементов содержания, задания, включенные в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рочную работу, оценивают овладение учащимися определенными умениями и способами действий, которые отвечают требованиям к уровню подготовки выпускников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 выполнения данной работы – получение данных, позволяющих представить уровень образовательных достижений по химии, выявить недостатки, построить траекторию их исправления.</w:t>
      </w:r>
    </w:p>
    <w:p>
      <w:pPr>
        <w:pStyle w:val="Normal"/>
        <w:autoSpaceDE w:val="false"/>
        <w:jc w:val="both"/>
        <w:rPr>
          <w:rFonts w:ascii="PT Astra Serif" w:hAnsi="PT Astra Serif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  <w:t>Структура и содержание Всероссийской проверочной работы по химии в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11-</w:t>
      </w: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  <w:t>м класс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ждый вариант ВПР содержит 15 заданий различных типов и уровней слож-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ости. Задания имеют различия по требуемой форме записи ответа, который может быть представлен в виде: последовательности цифр, символов; слова; формулы вещества; уравнения реакци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боте содержится комплекс заданий, в том числе 11 заданий базового уровня сложности с кратким ответом (№ 1-8, 11, 12, 15), а также 4 задания с развернутым ответом повышенного уровня сложности (№ 9, 10, 13, 14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ния с развернутым ответом более сложные, так как их выполнение предполагает комплексное применение следующих умений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авлять уравнения реакций, подтверждающих свойства веществ и/или взаимосвязь веществ различных классов, электронный баланс окислительно-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сстановительной реакции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яснять обусловленность свойств и способов получения веществ их составом и строением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делировать химический эксперимент на основании его опис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держанию все задания проверочной работы можно распределить по че-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тырем содержательным блокам: «Теоретические основы химии», «Неорганическая химия», «Органическая химия», «Методы познания в химии. Экспериментальные основы химии. Химия и жизнь». Все задания ВПР-2019 полностью соответствуют требованиям к уровню подготовки выпускников на базовом уровне и целям мониторинга. Варианты проверочной работы имеют достаточно высокий уровень параллельности.</w:t>
      </w:r>
    </w:p>
    <w:p>
      <w:pPr>
        <w:pStyle w:val="Normal"/>
        <w:autoSpaceDE w:val="false"/>
        <w:jc w:val="both"/>
        <w:rPr>
          <w:rFonts w:ascii="PT Astra Serif" w:hAnsi="PT Astra Serif" w:cs="Times New Roman,Bold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II. </w:t>
      </w:r>
      <w:r>
        <w:rPr>
          <w:rFonts w:cs="Times New Roman,Bold" w:ascii="PT Astra Serif" w:hAnsi="PT Astra Serif"/>
          <w:b/>
          <w:bCs/>
          <w:sz w:val="28"/>
          <w:szCs w:val="28"/>
        </w:rPr>
        <w:t>Систематизация результатов мониторинг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19 году Всероссийскую проверочную работу по химии выполняли 747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щихся 11-х классов Ульяновской области, что составило 0,41 % общероссийской выборки (табл. 1).</w:t>
      </w:r>
    </w:p>
    <w:p>
      <w:pPr>
        <w:pStyle w:val="Normal"/>
        <w:autoSpaceDE w:val="false"/>
        <w:ind w:left="77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rFonts w:ascii="PT Astra Serif" w:hAnsi="PT Astra Serif" w:cs="Times New Roman,Bold"/>
          <w:b/>
          <w:b/>
          <w:bCs/>
          <w:sz w:val="28"/>
          <w:szCs w:val="28"/>
        </w:rPr>
      </w:pPr>
      <w:r>
        <w:rPr>
          <w:rFonts w:cs="Times New Roman,Bold" w:ascii="PT Astra Serif" w:hAnsi="PT Astra Serif"/>
          <w:b/>
          <w:bCs/>
          <w:sz w:val="28"/>
          <w:szCs w:val="28"/>
        </w:rPr>
        <w:t>Участники ВПР по химии</w:t>
      </w:r>
    </w:p>
    <w:p>
      <w:pPr>
        <w:pStyle w:val="Normal"/>
        <w:autoSpaceDE w:val="false"/>
        <w:jc w:val="center"/>
        <w:rPr>
          <w:rFonts w:ascii="PT Astra Serif" w:hAnsi="PT Astra Serif" w:cs="Times New Roman,Bold"/>
          <w:b/>
          <w:b/>
          <w:bCs/>
          <w:sz w:val="28"/>
          <w:szCs w:val="28"/>
        </w:rPr>
      </w:pPr>
      <w:r>
        <w:rPr>
          <w:rFonts w:cs="Times New Roman,Bold" w:ascii="PT Astra Serif" w:hAnsi="PT Astra Serif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  <w:t>Реги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  <w:t>Ульян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  <w:t>7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PT Astra Serif" w:hAnsi="PT Astra Serif"/>
                <w:b/>
                <w:bCs/>
                <w:sz w:val="28"/>
                <w:szCs w:val="28"/>
              </w:rPr>
              <w:t>Ро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1298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Times New Roman,Bold"/>
          <w:b/>
          <w:b/>
          <w:bCs/>
          <w:sz w:val="28"/>
          <w:szCs w:val="28"/>
        </w:rPr>
      </w:pPr>
      <w:r>
        <w:rPr>
          <w:rFonts w:cs="Times New Roman,Bold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истика результатов выполнения ВПР по химии представлена в табл. 2.</w:t>
      </w:r>
    </w:p>
    <w:p>
      <w:pPr>
        <w:pStyle w:val="Normal"/>
        <w:autoSpaceDE w:val="false"/>
        <w:ind w:left="778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78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атистика по отметкам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14"/>
        <w:gridCol w:w="82"/>
      </w:tblGrid>
      <w:tr>
        <w:trPr>
          <w:trHeight w:val="93" w:hRule="atLeast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аксимальный первичный балл: 33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Т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-во уч.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спределение групп баллов в %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2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3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4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я выбор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12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6.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5.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ьяновская обла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.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0.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9.9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Из данных, представленных в таблице № 2, следует, что только 0,67 % учащихся набрали низкие баллы в диапазоне от 0 до 12 и получили отметку «2» .Все остальные показали более высокий результат. По предложенной пятибалльной шкале перевода первичных баллов отметку «5» получили 29,9% писавших, 50,6 % получили отметку «4», 18,9 % получили отметку «3». В соответствии с этими результатами уровень обученности выпускников по химии в Ульяновской области составляет 99,4 %, качество обучения – 80,5 %.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енные результаты несколько выше общероссийских.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уровня достижения требований к уровню подготовки обучающихся, участвующих в ВПР-2019 по химии в Ульяновской области, представлены на диаграмме 1</w:t>
      </w:r>
      <w:r>
        <w:rPr>
          <w:rFonts w:cs="PT Astra Serif" w:ascii="PT Astra Serif" w:hAnsi="PT Astra Serif"/>
          <w:color w:val="FF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ind w:left="708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аграмма 1</w:t>
      </w:r>
    </w:p>
    <w:p>
      <w:pPr>
        <w:pStyle w:val="Normal"/>
        <w:autoSpaceDE w:val="false"/>
        <w:ind w:left="708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,Bold" w:ascii="PT Astra Serif" w:hAnsi="PT Astra Serif"/>
          <w:b/>
          <w:bCs/>
          <w:sz w:val="28"/>
          <w:szCs w:val="28"/>
        </w:rPr>
        <w:t>Результаты выполнения заданий ВПР по химии в 11</w:t>
      </w:r>
      <w:r>
        <w:rPr>
          <w:rFonts w:cs="PT Astra Serif" w:ascii="PT Astra Serif" w:hAnsi="PT Astra Serif"/>
          <w:b/>
          <w:bCs/>
          <w:sz w:val="28"/>
          <w:szCs w:val="28"/>
        </w:rPr>
        <w:t>-</w:t>
      </w:r>
      <w:r>
        <w:rPr>
          <w:rFonts w:cs="Times New Roman,Bold" w:ascii="PT Astra Serif" w:hAnsi="PT Astra Serif"/>
          <w:b/>
          <w:bCs/>
          <w:sz w:val="28"/>
          <w:szCs w:val="28"/>
        </w:rPr>
        <w:t>м классе (в %)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object w:dxaOrig="9900" w:dyaOrig="6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35pt;height:340.15pt" filled="f" o:ole="">
            <v:imagedata r:id="rId3" o:title=""/>
          </v:shape>
          <o:OLEObject Type="Embed" ProgID="" ShapeID="ole_rId2" DrawAspect="Content" ObjectID="_254120140" r:id="rId2"/>
        </w:object>
      </w:r>
      <w:r>
        <w:rPr>
          <w:rFonts w:cs="PT Astra Serif" w:ascii="PT Astra Serif" w:hAnsi="PT Astra Serif"/>
          <w:sz w:val="28"/>
          <w:szCs w:val="28"/>
        </w:rPr>
        <w:t>Как видно из диаграммы, самыми сложными для учеников одиннадцатых классов оказались задания № 9, 13, 14, а самыми легкими – задания № 1 – 5 и 11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полученных результатов показывает, что выпускники Ульяновской области по сравнению с общероссийскими результатами достаточно хорошо владеют элементами базового химического содержания и обладают сформированными на базовом уровне предметными компетенциями, а именно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владение основными понятиями химии – учащиеся знают и понимают такие важнейшие химические понятия, как «вещество», «химический элемент», «атом», «молекула», «ион», умеют определять принадлежность веществ к различным классам неорганических и органических соединени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мение характеризовать элементы по их положению в Периодической системеД.И. Менделеева; знают общие химические свойства основных классов неорганических соединений, свойства отдельных представителей этих классов, умеют объяснять зависимость свойств химических элементов и их соединений от положения элемента в Периодической системе Д.И. Менделеев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владение химической терминологие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мение называть изученные вещества по тривиальной или международной номенклату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мение определять и классифицировать вид химических связей в соединениях и тип кристаллической решётки, природу химической связи (ионной, ковалентной, металлической, водородной), зависимость свойств неорганических веществ от их состава и строе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нание и понимание таких важнейших химических понятий, как «степень окисления», «растворы», «электролиты и неэлектролиты», теории электролитической диссоциац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мение определять степень окисления химических элементов, заряды ион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воение сущности изученных видов химических реакций (электролитической диссоциации, ионного обмена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мение составлять уравнения изученных видов химических реакций.</w:t>
      </w:r>
    </w:p>
    <w:p>
      <w:pPr>
        <w:pStyle w:val="Normal"/>
        <w:ind w:left="77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7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дания ВПР по химии, вызвавшие наибольш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труднения у обучающихс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481"/>
        <w:gridCol w:w="2201"/>
        <w:gridCol w:w="1476"/>
        <w:gridCol w:w="164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локи содержания школьного курса хим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веряемые элементы содерж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веряемые ум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ние, уровень слож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едний % выполнен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оретические основы хим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ислительно-восстановительные реакции, составление схемы электронного баланса, расстановка коэффициентов методом электронного балан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ять окислитель и восстановитель, составлять и уравнивать окислительно-восстановительные реак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ческая хим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имические свойства органических веществ. Кислородсодержащие соединения: предельные одноатомные спирты. Химические свойства и получ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Характеризовать строение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Химические свойства изученных органических со-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ений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енетическая связь органических соединений и химические свойства органических соедин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-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оды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знания в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имии.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пери-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нтальны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ы хи-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и. Хим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 жизнь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расчетов на основе формул и уравнений реакций: массовой доли растворенного веществ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растворе; количества вещества, массы или объем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количеству вещества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е или объему одн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з реагентов или продуктов реак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одить вычисления по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имическим формулам 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уравнени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-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ужно отметить, что основные затруднения у учащихся вызывают задания,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полнение которых предполагает </w:t>
      </w:r>
      <w:r>
        <w:rPr>
          <w:rFonts w:cs="Times New Roman,Bold" w:ascii="PT Astra Serif" w:hAnsi="PT Astra Serif"/>
          <w:b/>
          <w:bCs/>
          <w:sz w:val="28"/>
          <w:szCs w:val="28"/>
        </w:rPr>
        <w:t xml:space="preserve">самостоятельное комплексное </w:t>
      </w:r>
      <w:r>
        <w:rPr>
          <w:rFonts w:cs="PT Astra Serif" w:ascii="PT Astra Serif" w:hAnsi="PT Astra Serif"/>
          <w:sz w:val="28"/>
          <w:szCs w:val="28"/>
        </w:rPr>
        <w:t>применение следующих умений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,Italic" w:ascii="PT Astra Serif" w:hAnsi="PT Astra Serif"/>
          <w:i/>
          <w:iCs/>
          <w:sz w:val="28"/>
          <w:szCs w:val="28"/>
        </w:rPr>
        <w:t xml:space="preserve">составлять </w:t>
      </w:r>
      <w:r>
        <w:rPr>
          <w:rFonts w:cs="PT Astra Serif" w:ascii="PT Astra Serif" w:hAnsi="PT Astra Serif"/>
          <w:sz w:val="28"/>
          <w:szCs w:val="28"/>
        </w:rPr>
        <w:t>уравнения реакций, подтверждающих свойства веществ и/или взаимосвязь различных классов веществ и электронный баланс окислительно-восстановительной реак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,Italic" w:ascii="PT Astra Serif" w:hAnsi="PT Astra Serif"/>
          <w:i/>
          <w:iCs/>
          <w:sz w:val="28"/>
          <w:szCs w:val="28"/>
        </w:rPr>
        <w:t xml:space="preserve">объяснять </w:t>
      </w:r>
      <w:r>
        <w:rPr>
          <w:rFonts w:cs="PT Astra Serif" w:ascii="PT Astra Serif" w:hAnsi="PT Astra Serif"/>
          <w:sz w:val="28"/>
          <w:szCs w:val="28"/>
        </w:rPr>
        <w:t>обусловленность свойств и способов получения веществ их составом и строением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,Italic" w:ascii="PT Astra Serif" w:hAnsi="PT Astra Serif"/>
          <w:i/>
          <w:iCs/>
          <w:sz w:val="28"/>
          <w:szCs w:val="28"/>
        </w:rPr>
        <w:t xml:space="preserve">моделировать </w:t>
      </w:r>
      <w:r>
        <w:rPr>
          <w:rFonts w:cs="PT Astra Serif" w:ascii="PT Astra Serif" w:hAnsi="PT Astra Serif"/>
          <w:sz w:val="28"/>
          <w:szCs w:val="28"/>
        </w:rPr>
        <w:t>химический эксперимент на основании его описа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,Italic" w:ascii="PT Astra Serif" w:hAnsi="PT Astra Serif"/>
          <w:i/>
          <w:iCs/>
          <w:sz w:val="28"/>
          <w:szCs w:val="28"/>
        </w:rPr>
        <w:t xml:space="preserve">самостоятельно выстраивать </w:t>
      </w:r>
      <w:r>
        <w:rPr>
          <w:rFonts w:cs="PT Astra Serif" w:ascii="PT Astra Serif" w:hAnsi="PT Astra Serif"/>
          <w:sz w:val="28"/>
          <w:szCs w:val="28"/>
        </w:rPr>
        <w:t>алгоритм действий для проведения необходимых расчетов, указывать признаки возможных реакций (изменение цвета, выпадение осадка и т.д.) и на их основании формулировать свои выводы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нно самостоятельное проведение этих действий вызывает основные затруднения обучающихся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фессиональные затруднения и дефициты учителей химии Ульяновской области можно условно разделить на объективные и субъективные. К объективным по-прежнему следует отнести проблемы изучения органической химии в 10-х классах, когда из-за сокращения часов по предмету при прежнем объеме учебного материала, нарушается один из основных принципов дидактики – соответствие содержания и времени, отводимого на его изучение. В результате у учителей не остается времени на повторение, закрепление и обобщение изученного материала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субъективным профессиональным дефицитам учителей химии Ульяновской области нужно отнести недостаточную работу по формированию и развитию у учащихся ключевых и предметных компетенций, в том числе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достаточный объем на уроках самостоятельной работы учащихся с текстовой информацией и информацией в других формата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сутствие или недостаточный объем используемых практико-ориентированных заданий, которые были бы направлены не столько на воспроизведение полученных знаний, сколько на проверку умений эти знания применять. Учителю необходимо как можно чаще использовать связь учебного материала с жизнью (практической и бытовой деятельностью учащихся). Даже в ходе текущего контроля необходимо использовать задания, направленные на поиск решения в новой ситуации, требующие творческого подхода с опорой на имеющиеся знания об основных химических закономерностя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достаточный объем или полное отсутствие школьного химического эксперимента в виде лабораторных и демонстрационных опыт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сутствие систематической работы по формированию и усвоению алгоритмов решения расчетных химических задач.</w:t>
      </w:r>
    </w:p>
    <w:p>
      <w:pPr>
        <w:pStyle w:val="Normal"/>
        <w:autoSpaceDE w:val="false"/>
        <w:jc w:val="center"/>
        <w:rPr>
          <w:rFonts w:ascii="PT Astra Serif" w:hAnsi="PT Astra Serif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  <w:t>Меры по устранению профессиональных дефицитов учителей химии, выявленных в ходе анализа результатов ВПР</w:t>
      </w: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-2019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систем адресной поддержки профессионального роста и развитие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ителей в условиях повышения квалификации (семинары, вебинары, мастер-классы, экскурсии, сетевые сообщества и др.)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курсов повышения квалификации руководителей городских (районных) методических объединений (МО) учителей химии по анализу содержания заданий и результатов ВПР в логике ФГОС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витие профессионального мастерства на основании распространения передового педагогического опыта преподавания химии в современной школе (мастер-классы, обучающие семинары и др.) в ходе организации профессиональных конкурсов, конференций, участия в инновационной региональной инфраструктуре, кластере научно-педагогического творчества педагогов Ульяновской области.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  <w:t>Рекомендации муниципальным органам, осуществляющим управление в</w:t>
      </w:r>
    </w:p>
    <w:p>
      <w:pPr>
        <w:pStyle w:val="Normal"/>
        <w:autoSpaceDE w:val="false"/>
        <w:jc w:val="center"/>
        <w:rPr/>
      </w:pP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  <w:t>сфере образования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ить условия для формирования дополнительного профессионального образования, направленного на развитие профессиональных компетенций учител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овать условия для обучения педагогов в рамках целевых очных курсов ПК, в ходе стажировок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ить материально-техническую базу и оснащение кабинетов химии образовательных организаций своего муниципального образования в соответствии с требованиями ФГО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работать карту мониторинга состояния работы по реализации учебных программ и практической части к ним.</w:t>
      </w:r>
    </w:p>
    <w:p>
      <w:pPr>
        <w:pStyle w:val="Normal"/>
        <w:autoSpaceDE w:val="false"/>
        <w:jc w:val="both"/>
        <w:rPr>
          <w:rFonts w:ascii="PT Astra Serif" w:hAnsi="PT Astra Serif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  <w:t>Рекомендации руководителям методических объединений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овать продуктивную среду профессионального роста через привлечение лучших педагогов образовательных организаций своего методического объединениия, показывающих устойчиво высокие результаты обучения, к проведению открытых уроков и мастер-классов, к анализу результатов ВПР.</w:t>
      </w:r>
    </w:p>
    <w:p>
      <w:pPr>
        <w:pStyle w:val="Normal"/>
        <w:autoSpaceDE w:val="false"/>
        <w:jc w:val="both"/>
        <w:rPr>
          <w:rFonts w:ascii="PT Astra Serif" w:hAnsi="PT Astra Serif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PT Astra Serif" w:hAnsi="PT Astra Serif"/>
          <w:b/>
          <w:bCs/>
          <w:i/>
          <w:iCs/>
          <w:sz w:val="28"/>
          <w:szCs w:val="28"/>
        </w:rPr>
        <w:t>Учителям химии рекомендуетс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ктивно участвовать в работе методических объединениях учителей химии, а также на уроках в образовательных организациях организовывать работу с текстовой информацией, что должно обеспечить формирование коммуникативной компетентности школьника: «погружаться в текст», грамотно его интерпретировать, выделять разные виды информации и использовать её в своей работ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учать системы эффективных педагогических практик достижения требований ФГОС по хим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49:00Z</dcterms:created>
  <dc:creator>Жулькова</dc:creator>
  <dc:description/>
  <cp:keywords/>
  <dc:language>en-US</dc:language>
  <cp:lastModifiedBy>Жулькова</cp:lastModifiedBy>
  <dcterms:modified xsi:type="dcterms:W3CDTF">2020-04-21T06:31:00Z</dcterms:modified>
  <cp:revision>3</cp:revision>
  <dc:subject/>
  <dc:title/>
</cp:coreProperties>
</file>