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-сирот и детей,  оставшихся без попечения родителей, воспитывающихся в замещающих семьях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льяновской области (2019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3"/>
        <w:gridCol w:w="2246"/>
        <w:gridCol w:w="1842"/>
        <w:gridCol w:w="2268"/>
        <w:gridCol w:w="1843"/>
      </w:tblGrid>
      <w:tr>
        <w:trPr>
          <w:trHeight w:val="8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действующих федеральных  льгот, пособий и компенсаций,  пенсионных и иных выплат (с указанием размера и периодичности выплат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иных мер социальной поддерж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ормативного акта, обеспечивающего расходное обяз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действующих региональных  льгот, пособий и компенсаций,  пенсионных и иных выплат (с указанием размера и периодичности выплаты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иных мер социаль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ормативного акта, обеспечивающего расходное обяз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оответствующего бюджета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ти-сироты и дети, оставшиеся без попечения родителей, переданные в семьи на усыновление (удочерение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плата единовременного пособия при передаче ребёнка, оставшегося без попечения родителей, на воспитание в семью (усыновлении) </w:t>
              <w:br/>
              <w:t>в размере 17 479,73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случае усыновления ребенка-инвалида, ребенка в возрасте старше семи лет, а также детей, являющихся братьями и (или) сестрами,  выплата единовременного пособия в размере 133 559,36 рублей на каж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  реб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9.05.1995 </w:t>
              <w:br/>
              <w:t xml:space="preserve"> № 81-ФЗ «О государственных пособиях гражданам, имеющим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) выплата единовременного денежного пособия гражданам,  усыновившим (удочерившим) детей-сирот и детей, оставшихся без попечения родителей, на территории Ульяновской области и </w:t>
            </w:r>
            <w:r>
              <w:rPr>
                <w:rFonts w:cs="Times New Roman" w:ascii="Times New Roman" w:hAnsi="Times New Roman"/>
              </w:rPr>
              <w:t>проживающим совместно с ними на территории Ульянов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размере </w:t>
            </w:r>
            <w:r>
              <w:rPr>
                <w:rFonts w:cs="Times New Roman" w:ascii="Times New Roman" w:hAnsi="Times New Roman"/>
              </w:rPr>
              <w:t>100 000 рублей на каж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ыновлённого 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Ульяновской области от 31.08.2012 </w:t>
              <w:br/>
              <w:t xml:space="preserve">№ 112- ЗО  </w:t>
            </w:r>
            <w:r>
              <w:rPr>
                <w:kern w:val="2"/>
                <w:sz w:val="20"/>
                <w:szCs w:val="20"/>
              </w:rPr>
              <w:t>«О единовременном денежном пособии гражданам, усыновившим (удочерившим) детей-сирот и детей, оставшихся без попечения родителей, на территории Ульяновской области»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и-сироты и дети, оставшиеся без попечения родителей, находящиеся на воспитании в приемных семь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) выплата единовременного пособия при передаче ребёнка, оставшегося без попечения родителей, на воспитание в приемную семью </w:t>
              <w:br/>
              <w:t>17 479,73 рубле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 xml:space="preserve">Федеральный закон от 19.05.1995 </w:t>
              <w:br/>
              <w:t xml:space="preserve"> № 81-ФЗ «О государственных пособиях гражданам, имеющим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ежемесячная выплата на содержание ребёнка в приёмной семье в разм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45,8  рубле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ежемесячное вознаграждение, выплачиваемое приёмному родителю, в размере 6 269,4 рублей; приёмным родителям, проживающим в сельской местности выплачивается ежемесячная доплата  на каждого ребёнка в размере 369,1 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ежемесячная денежная выплата в размере 515,6 рублей - детям-сиротам и детям, оставшимся без попечения родителей, обучающимся в муниципальных образовательных организациях, на обеспечение проезда на городском, пригородном, в сельской местности на внутрирайонном транспорте (кроме такси), а также проезда один раз в год месту жительства и обратно к месту обуч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специализированными жилыми помещениями по договорам найма специализированных жилых помещений в пределах бюджетных ассигнований, предусмотренных на эти цели областным бюджетом Ульянов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bCs/>
                <w:sz w:val="20"/>
                <w:szCs w:val="20"/>
              </w:rPr>
              <w:t>детям – сиротам и детям, оставшимся без попечения родителей, а также лицам из их числа, предоставляется  право  на приобретение за счёт средств областного бюджета Ульяновской области в их пользу товаров (работ и услуг), связанных с проведением ремонта сохранённых за детьми данной категории на праве собственности жилых помещений (стоимость ремонта 1 кв.м жилья – 6 098,3 рублей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возмещение расходов связанных с обучением на подготовительных отделениях </w:t>
            </w:r>
            <w:r>
              <w:rPr>
                <w:sz w:val="20"/>
                <w:szCs w:val="20"/>
              </w:rPr>
              <w:t>образовательных организаций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ализуется путём возмещения  расходов  образовательным организациям, проводившим подготовительные курсы,  согласно договору по выставленным счет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на оплату подготовительных курсов  предусматриваются  ежегодно в областном бюджете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обеспечение оплаты </w:t>
            </w:r>
            <w:r>
              <w:rPr>
                <w:bCs/>
                <w:sz w:val="20"/>
                <w:szCs w:val="20"/>
              </w:rPr>
              <w:t>проезда к месту лечения и обратно детей-сирот и детей, оставшихся без попечения родителей, а также лиц из их числ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проездные документы приобретаются  уполномоченным органом исполнительной власти Ульяновской области в сфере социальной защиты населения, </w:t>
            </w:r>
            <w:r>
              <w:rPr>
                <w:sz w:val="20"/>
                <w:szCs w:val="20"/>
              </w:rPr>
              <w:t>организациями, находящимися в его ведении, путем наличного или безналичного расчёта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етям-сиротам и детям, оставшимся без попечения родителей, лицам      из числа детей-сирот и детей, оставшихся без попечения родителей, обучающимся по очной форме обучения по основным профессиональным образовательным программам за счёт средств областного бюджета Ульяновской области выплачиваются: </w:t>
            </w:r>
            <w:r>
              <w:rPr>
                <w:bCs/>
                <w:sz w:val="20"/>
                <w:szCs w:val="20"/>
              </w:rPr>
              <w:t xml:space="preserve">                   - </w:t>
            </w:r>
            <w:r>
              <w:rPr>
                <w:sz w:val="20"/>
                <w:szCs w:val="20"/>
              </w:rPr>
              <w:t>государственная социальная стипендия в соответствии с Федеральным законом от 29 декабря 2012 года № 273-Ф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Об образовании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ежегодное пособие на приобретение учебной литературы и письменных принадлеж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) детям-сиротам и детям, оставшимся без попечения родителей, а также лицам из числа детей-сирот и детей, оставшихся без попечения родителей, имеющим право на получение жилого помещения специализированного государственного жилищного фонда, но не обеспеченным им,  предоставляется ежемесячная денежная компенсация расходов за наём (поднаём) жилого помещения в размере 4 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Ульяновской области от 29.12.2005 № 152-ЗО «О ежемесячной выплате на содержание ребёнка опекуну (попечителю) и приёмной семье в Ульянов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 Ульяновской области от 04.10.2006  137-ЗО «О размере вознаграждения, причитающегося приемному родителю, и льготах, предоставляемых приемной семье, в Ульян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авительства Ульяновской области от 10.12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№ </w:t>
            </w:r>
            <w:r>
              <w:rPr>
                <w:bCs/>
                <w:sz w:val="20"/>
                <w:szCs w:val="20"/>
              </w:rPr>
              <w:t xml:space="preserve">602-П </w:t>
              <w:br/>
              <w:t>«О реализации отдельных мер социальной поддержки детей-сирот и детей,  оставшихся без попечения родителей, на территории Ульяновской област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льяновской области от 21.12.2012 № 200-ЗО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на территории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Ульяновской области от 02.11.2005 года </w:t>
              <w:br/>
              <w:t>№ 113-ЗО «О мерах социальной поддержки детей-сирот и детей, оставшихся без попечения родителей, на территории Ульяно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ласт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Правительства Ульяновской области от 10.01.2012 № 2-П «О некоторых мерах по реализации Закона Ульяновской области «О мерах социальной поддержки детей-сирот и детей, оставшихся без попечения родителей, на территории Ульяно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ласт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Правительства Ульяновской области от 24.05.2006 </w:t>
              <w:br/>
              <w:t xml:space="preserve">№ 13/161 «Об утверждении Положения о размере и порядке возмещения расходов, связанных с обучением детей-сирот и детей, оставшихся без попечения родителей, а также лиц из числа детей-сирот и детей, оставшихся без попечения родителей, </w:t>
              <w:br/>
              <w:t>на курсах по подготовке к поступлению в профессиональные образовательные организации и образовательные организации высшего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авительства Ульяновской области от 10.12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 </w:t>
            </w:r>
            <w:r>
              <w:rPr>
                <w:bCs/>
                <w:sz w:val="20"/>
                <w:szCs w:val="20"/>
              </w:rPr>
              <w:t xml:space="preserve">602-П </w:t>
              <w:br/>
              <w:t>«О реализации отдельных мер социальной поддержки детей-сирот и детей,  оставшихся без попечения родителей, на территории Ульяновской област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он Ульяновской области от 02.11.2005 года </w:t>
              <w:br/>
              <w:t>№ 113-ЗО «О мерах социальной поддержки детей-сирот и детей, оставшихся без попечения родителей, на территории Ульяно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Ульяновской области от 14.10.2014 № 466-П «О предоставлении ежемесячной денежной компенсации расходов за наём (поднаём) жилого помещения детям-сиротам, детям, оставшимся без попечения родителей, а также лицам из числа детей-сирот и детей, оставшихся без попечения родителей, на территории Ульян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-сироты и дети, оставшиеся без попечения родителей, находящиеся под опекой  (попечительством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плата единовременного пособия при передаче ребёнка, оставшегося без попечения родителей, на воспитание в семью (установлении опеки (попечительства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змере 17 479,73  рубле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 xml:space="preserve">Федеральный закон от 19.05.1995 </w:t>
              <w:br/>
              <w:t xml:space="preserve"> № 81-ФЗ «О государственных пособиях гражданам, имеющим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ежемесячная выплата на содержание ребёнка опекуну (попечителю) в размере 8 845,8 рубле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ежемесячная денежная выплата в размере 515,6 рублей - детям-сиротам и детям, оставшимся без попечения родителей, обучающимся в муниципальных образовательных организациях, на обеспечение проезда на городском, пригородном, в сельской местности на внутрирайонном транспорте (кроме такси), а также проезда один раз в год месту жительства и обратно к месту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3) обеспечение специализированными жилыми помещениями по договорам найма специализированных жилых помещений в пределах бюджетных ассигнований, предусмотренных на эти цели областным бюджетом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>детям – сиротам и детям, оставшимся без попечения родителей, а также лицам из их числа, предоставляется   право  на приобретение за счёт средств областного бюджета Ульяновской области в их пользу товаров (работ и услуг), связанных с проведением ремонта сохранённых за детьми данной категории на праве собственности жилых помещений (стоимость ремо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1 кв.м жилья – 6 098,3 рублей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bCs/>
                <w:sz w:val="20"/>
                <w:szCs w:val="20"/>
              </w:rPr>
              <w:t xml:space="preserve">возмещение расходов связанных с обучением на подготовительных отделениях </w:t>
            </w:r>
            <w:r>
              <w:rPr>
                <w:sz w:val="20"/>
                <w:szCs w:val="20"/>
              </w:rPr>
              <w:t>образовательных организаций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ализуется путём возмещения  расходов  образовательным организациям, проводившим подготовительные курсы,  согласно договору по выставленным счет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на оплату подготовительных курсов  предусматриваются  ежегодно в областном бюджете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обеспечение оплаты </w:t>
            </w:r>
            <w:r>
              <w:rPr>
                <w:bCs/>
                <w:sz w:val="20"/>
                <w:szCs w:val="20"/>
              </w:rPr>
              <w:t>проезда к месту лечения и обратно детей-сирот и детей, оставшихся без попечения родителей, а также лиц из их числ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здные документы приобретаются  уполномоченным органом исполнительной власти Ульяновской области в сфере социальной защиты населения, </w:t>
            </w:r>
            <w:r>
              <w:rPr>
                <w:sz w:val="20"/>
                <w:szCs w:val="20"/>
              </w:rPr>
              <w:t>организациями, находящимися в его ведении, путем наличного или безналичного расчёта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детям-сиротам и детям, оставшимся без попечения родителей, лицам      из числа детей-сирот и детей, оставшихся без попечения родителей, обучающимся по очной форме обучения по основным профессиональным образовательным программам за счёт средств областного бюджета Ульяновской области выплачиваются: </w:t>
            </w:r>
            <w:r>
              <w:rPr>
                <w:bCs/>
                <w:sz w:val="20"/>
                <w:szCs w:val="20"/>
              </w:rPr>
              <w:t xml:space="preserve">                   - </w:t>
            </w:r>
            <w:r>
              <w:rPr>
                <w:sz w:val="20"/>
                <w:szCs w:val="20"/>
              </w:rPr>
              <w:t>государственная социальная стипендия в соответствии с Федеральным законом от 29 декабря 2012 года № 273-Ф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Об образовании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годное пособие на приобретение учебной литературы и письменных принадлежнос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) детям-сиротам и детям, оставшимся без попечения родителей, а также лицам из числа детей-сирот и детей, оставшихся без попечения родителей, имеющим право на получение жилого помещения специализированного государственного жилищного фонда, но не обеспеченным им,  предоставляется ежемесячная денежная компенсация расходов за наём (поднаём) жилого помещения в размере 4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Ульяновской области от 29.12.2005 № 152-ЗО «О ежемесячной выплате на содержание ребёнка опекуну (попечителю) и приёмной семье в Ульяновской област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авительства Ульяновской области от 10.12.2013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 </w:t>
            </w:r>
            <w:r>
              <w:rPr>
                <w:bCs/>
                <w:sz w:val="20"/>
                <w:szCs w:val="20"/>
              </w:rPr>
              <w:t xml:space="preserve">602-П </w:t>
              <w:br/>
              <w:t>«О реализации отдельных мер социальной поддержки детей-сирот и детей,  оставшихся без попечения родителей, на территории Ульяновской област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он Ульяновской области от 21.12.2012 № 200-ЗО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на территории Улья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Ульяновской области от 02.11.2005 года </w:t>
              <w:br/>
              <w:t>№ 113-ЗО «О мерах социальной поддержки детей-сирот и детей, оставшихся без попечения родителей, на территории Ульяно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и»;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Правительства Ульяновской области от 10.01.2012 № 2-П «О некоторых мерах по реализации Закона Ульяновской области «О мерах социальной поддержки детей-сирот и детей, оставшихся без попечения родителей, на территории Ульяно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ласт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Правительства Ульяновской области от 24.05.2006 </w:t>
              <w:br/>
              <w:t xml:space="preserve">№ 13/161 «Об утверждении Положения о размере и порядке возмещения расходов, связанных с обучением детей-сирот и детей, оставшихся без попечения родителей, а также лиц из числа детей-сирот и детей, оставшихся без попечения родителей, </w:t>
              <w:br/>
              <w:t>на курсах по подготовке к поступлению в профессиональные образовательные организации и образовательные организации высшего образован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авительства Ульяновской области от 10.12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 </w:t>
            </w:r>
            <w:r>
              <w:rPr>
                <w:bCs/>
                <w:sz w:val="20"/>
                <w:szCs w:val="20"/>
              </w:rPr>
              <w:t xml:space="preserve">602-П </w:t>
              <w:br/>
              <w:t>«О реализации отдельных мер социальной поддержки детей-сирот и детей,  оставшихся без попечения родителей, на территории Ульяновской област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sz w:val="20"/>
                <w:szCs w:val="20"/>
              </w:rPr>
              <w:t xml:space="preserve">Закон Ульяновской области от 02.11.2005 года </w:t>
              <w:br/>
              <w:t>№ 113-ЗО «О мерах социальной поддержки детей-сирот и детей, оставшихся без попечения родителей, на территории Ульяно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Ульяновской области от 14.10.2014 </w:t>
              <w:br/>
              <w:t>№ 466-П «О предоставлении ежемесячной денежной компенсации расходов за наём (поднаём) жилого помещения детям-сиротам, детям, оставшимся без попечения родителей, а также лицам из числа детей-сирот и детей, оставшихся без попечения родителей, на территории Ульян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7:00Z</dcterms:created>
  <dc:creator>Armina</dc:creator>
  <dc:description/>
  <cp:keywords/>
  <dc:language>en-US</dc:language>
  <cp:lastModifiedBy>Бадыкшина Наталья Леонидовна</cp:lastModifiedBy>
  <dcterms:modified xsi:type="dcterms:W3CDTF">2019-03-25T11:15:00Z</dcterms:modified>
  <cp:revision>40</cp:revision>
  <dc:subject/>
  <dc:title>№</dc:title>
</cp:coreProperties>
</file>