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 xml:space="preserve">Наименование заявителя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ИО (последнее  - при наличии))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</w:rPr>
        <w:t>Адрес заявител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озврате заявл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й (ая)_________________________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>Рассмотрев Ваше заявление (вх. от ________ № ____) о выдаче разрешения на вступление в брак, администрация муниципального образования «Николаевский район» Ульяновской области возвращает Вам указанное выше заявление по следующим причинам: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Глава администрации  </w:t>
        <w:tab/>
        <w:tab/>
        <w:tab/>
      </w:r>
      <w:r>
        <w:rPr>
          <w:rFonts w:cs="PT Astra Serif" w:ascii="PT Astra Serif" w:hAnsi="PT Astra Serif"/>
          <w:i/>
        </w:rPr>
        <w:t>(подпись)               (ФИО (последнее при наличии)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Главе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несовершеннолетне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>заявителя</w:t>
      </w:r>
      <w:r>
        <w:rPr>
          <w:rFonts w:cs="PT Astra Serif" w:ascii="PT Astra Serif" w:hAnsi="PT Astra Serif"/>
        </w:rPr>
        <w:t>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ерия, номер, кем выдан документ, дата выдачи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________________________________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__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проживающего (ей) по адресу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телефон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шу разрешить мне вступить в брак с гражданином (гражданкой) ______________________________________________________________________,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м(ей) по адресу: 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ичине 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рождение ребенка, беременность, установление отцовства, длительная командировк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следующие документы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__________________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уведомить меня о принятом решении 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  ______________ 20___ г.                                                               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4 ст.9 Федерального закона от 27.07.2006 № 152-ФЗ  «О персональных данных», зарегистрирован___ по адресу: 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: 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цель обработки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ходящемуся по адресу: 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)</w:t>
      </w:r>
    </w:p>
    <w:p>
      <w:pPr>
        <w:pStyle w:val="Normal"/>
        <w:rPr/>
      </w:pPr>
      <w:r>
        <w:rPr>
          <w:rFonts w:cs="PT Astra Serif" w:ascii="PT Astra Serif" w:hAnsi="PT Astra Serif"/>
        </w:rPr>
        <w:t>на обработку моих персональных данных, а именно: 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   есть   на   совершение   действий, предусмотренных п.3 ст.3 Федерального закона от 27.07.2006 № 152-ФЗ «О персональных данных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Настоящее согласие действует  со  дня  его подписания до дня отзыва в письменной форм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 _______________ 20___г.                                          ________________/_________________                                                                                                                                                                                (подпись)          (Ф.И.О.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Главе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родителя (иного закон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едставителя) несовершеннолетнего заявител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документа, удостоверяющего личность)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ерия, номер, кем выдан документ, дата выдачи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проживающего (ей) по адресу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телефон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  родителя  (иного  законного  представителя)  несовершеннолетнег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 (а)   о    намерении    моей (моего)    несовершеннолетн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есовершеннолетнего) дочери (сына) 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ей (его) по адресу: 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тупить в брак с гражданином (гражданкой) 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,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м (ей) по адресу: ____________________________________________,</w:t>
      </w:r>
    </w:p>
    <w:p>
      <w:pPr>
        <w:pStyle w:val="Normal"/>
        <w:rPr/>
      </w:pPr>
      <w:r>
        <w:rPr>
          <w:rFonts w:cs="PT Astra Serif" w:ascii="PT Astra Serif" w:hAnsi="PT Astra Serif"/>
        </w:rPr>
        <w:t>по причине  _______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</w:rPr>
        <w:t>(рождение ребенка, беременность, установление отцовства, иные причины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  ______________ 20___ г.                                                      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4 ст.9 Федерального закона от 27.07.2006 № 152-ФЗ «О персональных данных», зарегистрирован___ по адресу: 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: 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цель обработки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ходящемуся по адресу: 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наименовани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моих персональных данных, а именно: 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уведомить меня о принятом решении 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  <w:sz w:val="16"/>
          <w:szCs w:val="16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 _______________ 20___г.                             ________________/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подпись)                               (Ф.И.О.)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4:00Z</dcterms:created>
  <dc:creator>user</dc:creator>
  <dc:description/>
  <dc:language>en-US</dc:language>
  <cp:lastModifiedBy>RePack by Diakov</cp:lastModifiedBy>
  <cp:lastPrinted>2019-07-02T09:31:00Z</cp:lastPrinted>
  <dcterms:modified xsi:type="dcterms:W3CDTF">2019-11-26T06:14:00Z</dcterms:modified>
  <cp:revision>2</cp:revision>
  <dc:subject/>
  <dc:title>РОССИСКАЯ ФЕДЕРАЦИЯ</dc:title>
</cp:coreProperties>
</file>