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</w:t>
      </w: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административному регламенту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 ________________________ » УЛЬЯНОВСКОЙ  ОБЛАСТИ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 О С Т А Н О В Л Е Н И 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___________                                                                                                            №_________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б отказе в выдаче разрешения на вступление в брак несовершеннолетней (его)</w:t>
      </w:r>
      <w:r>
        <w:rPr>
          <w:rFonts w:cs="PT Astra Serif" w:ascii="PT Astra Serif" w:hAnsi="PT Astra Serif"/>
        </w:rPr>
        <w:t xml:space="preserve"> _____________________________________________________________________)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фамилия, инициалы)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смотрев заявление от __ ____________ 20__ г. несовершеннолетней (его)    ___________________________________________,  зарегистрированной (ого) по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Ф.И.О. (последнее – при наличии), дата рождения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у: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разрешении вступить в брак с___________________________________________,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Ф.И.О. (последнее – при наличии), дата рождения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итывая, что для вступления в брак у несовершеннолетней (его) 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 xml:space="preserve">(Ф.И.О. (последнее – при наличии)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 _____________ не имеется уважительной причины,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,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указать основания принятия решения по выдаче разрешения об отказе в выдаче разрешения на вступление в брак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частью 2 статьи 13 Семейного Кодекса Российской Федерации администрация муниципального образования «_________________________»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 о с т а н о в л я е т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казать несовершеннолетней(ему)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</w:t>
      </w:r>
      <w:r>
        <w:rPr>
          <w:rFonts w:cs="PT Astra Serif" w:ascii="PT Astra Serif" w:hAnsi="PT Astra Serif"/>
          <w:sz w:val="16"/>
          <w:szCs w:val="16"/>
        </w:rPr>
        <w:t>(Ф.И.О. (последнее – при наличии), дата рождения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тупить в брак с ____________________________________________________.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</w:t>
      </w:r>
      <w:r>
        <w:rPr>
          <w:rFonts w:cs="PT Astra Serif" w:ascii="PT Astra Serif" w:hAnsi="PT Astra Serif"/>
          <w:sz w:val="16"/>
          <w:szCs w:val="16"/>
        </w:rPr>
        <w:t>(Ф.И.О. (последнее – при наличии), дата рождения)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администраци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__________________» </w:t>
        <w:tab/>
        <w:tab/>
        <w:tab/>
      </w:r>
      <w:r>
        <w:rPr>
          <w:rFonts w:cs="PT Astra Serif" w:ascii="PT Astra Serif" w:hAnsi="PT Astra Serif"/>
          <w:i/>
        </w:rPr>
        <w:t xml:space="preserve">подпись  </w:t>
        <w:tab/>
        <w:tab/>
        <w:t>расшифровка подпис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75" w:hanging="0"/>
    </w:pPr>
    <w:rPr/>
  </w:style>
  <w:style w:type="paragraph" w:styleId="1">
    <w:name w:val="нум список 1"/>
    <w:basedOn w:val="Normal"/>
    <w:qFormat/>
    <w:pPr>
      <w:numPr>
        <w:ilvl w:val="0"/>
        <w:numId w:val="1"/>
      </w:num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14:00Z</dcterms:created>
  <dc:creator>user</dc:creator>
  <dc:description/>
  <dc:language>en-US</dc:language>
  <cp:lastModifiedBy>RePack by Diakov</cp:lastModifiedBy>
  <cp:lastPrinted>2019-07-02T09:31:00Z</cp:lastPrinted>
  <dcterms:modified xsi:type="dcterms:W3CDTF">2019-11-26T06:14:00Z</dcterms:modified>
  <cp:revision>2</cp:revision>
  <dc:subject/>
  <dc:title>РОССИСКАЯ ФЕДЕРАЦИЯ</dc:title>
</cp:coreProperties>
</file>