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8"/>
          <w:szCs w:val="28"/>
        </w:rPr>
        <w:t xml:space="preserve">Информация о мерах социальной поддержки детей-сирот и детей, оставшихся без попечения родителей, </w:t>
        <w:br/>
        <w:t>лиц из их числа на территории Ульяновской области (2021 год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Федеральный закон от 19.05.1995 № 81-ФЗ «О государственных пособиях гражданам, имеющим детей»</w:t>
      </w:r>
    </w:p>
    <w:p>
      <w:pPr>
        <w:pStyle w:val="Normal"/>
        <w:jc w:val="center"/>
        <w:rPr>
          <w:b/>
          <w:b/>
          <w:bCs/>
          <w:color w:val="4F81BD"/>
          <w:sz w:val="22"/>
          <w:szCs w:val="22"/>
          <w:lang w:val="ru-RU"/>
        </w:rPr>
      </w:pPr>
      <w:r>
        <w:rPr>
          <w:b/>
          <w:bCs/>
          <w:color w:val="4F81BD"/>
          <w:sz w:val="22"/>
          <w:szCs w:val="22"/>
          <w:lang w:val="ru-RU"/>
        </w:rPr>
      </w:r>
    </w:p>
    <w:tbl>
      <w:tblPr>
        <w:tblW w:w="1559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119"/>
        <w:gridCol w:w="9072"/>
      </w:tblGrid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именование мер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социальной поддерж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</w:t>
            </w:r>
            <w:r>
              <w:rPr>
                <w:sz w:val="22"/>
                <w:szCs w:val="22"/>
              </w:rPr>
              <w:t xml:space="preserve">егория получателей 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Размер выплат /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ъем льгот</w:t>
            </w:r>
          </w:p>
        </w:tc>
      </w:tr>
      <w:tr>
        <w:trPr>
          <w:trHeight w:val="57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Cs/>
                <w:color w:val="4F81BD"/>
                <w:sz w:val="22"/>
                <w:szCs w:val="22"/>
                <w:lang w:val="ru-RU"/>
              </w:rPr>
            </w:pPr>
            <w:r>
              <w:rPr>
                <w:bCs/>
                <w:color w:val="4F81BD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Единовременное пособие при передаче ребёнка, оставшегося без попечения родителей, на воспитание </w:t>
              <w:br/>
              <w:t>в семью</w:t>
              <w:br/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29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дин из усыновителей, 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екуны (попечители)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емные родител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диновременное пособие при передаче ребёнка на воспитание в семью выплачивается в размере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18 886,32 </w:t>
            </w:r>
            <w:r>
              <w:rPr>
                <w:bCs/>
                <w:sz w:val="22"/>
                <w:szCs w:val="22"/>
                <w:lang w:val="ru-RU"/>
              </w:rPr>
              <w:t>рубля;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лучае усыновления ребёнка-инвалида, ребёнка в возрасте старше семи лет, а также детей, являющихся братьями и (или) сёстрами, пособие выплачивается в размере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144 306,88 </w:t>
            </w:r>
            <w:r>
              <w:rPr>
                <w:sz w:val="22"/>
                <w:szCs w:val="22"/>
                <w:lang w:val="ru-RU"/>
              </w:rPr>
              <w:t>рубля на каждого такого ребёнка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Закон Ульяновской области от 31.08.2012 № 112- ЗО «О единовременном денежном пособии гражданам, усыновившим (удочерившим) </w:t>
        <w:br/>
        <w:t>детей-сирот и детей, оставшихся без попечения родителей, на территории Ульяновской области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119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Наименование мер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Категория получател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Размер выплат 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Объем льг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Единовременное денежное пособие гражданам, усыновившим (удочерившим) детей-сирот и детей, оставшихся без попечения родителей, на территории Ульян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единственный усыновитель либо один из усыновителей - супругов по их выбору, не являвшийся отчимом (мачехой) усыновленного (удочеренного) ребен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  <w:lang w:val="ru-RU"/>
              </w:rPr>
              <w:t>единовременное денежное пособие устанавливается в размере 100000 рублей на каждого усыновлённого (удочерённого) ребёнка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Закон Ульяновской области от 29.12.2005 № 152-ЗО «О ежемесячной выплате на содержание ребёнка опекуну (попечителю) и приёмной семье </w:t>
        <w:br/>
        <w:t>в Ульяновской области»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119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именование ме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Категория получател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змер выплат 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ъем льг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Выплата на содержание ребенка в семье опекуна (попечителя) и приёмной сем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опекуны (попечители), приёмные родител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ежемесячная денежная выплата на содержание ребёнка в размере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9549,2  </w:t>
            </w:r>
            <w:r>
              <w:rPr>
                <w:bCs/>
                <w:sz w:val="22"/>
                <w:szCs w:val="22"/>
                <w:lang w:val="ru-RU"/>
              </w:rPr>
              <w:t xml:space="preserve">рубля 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Закон Ульяновской области от 04.10.2006 № 137-ЗО «О размере вознаграждения, причитающегося приемному родителю, и мерах социальной поддержки, предоставляемых приемной семье, в Ульяновской области»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119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именование ме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Категория получател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Размер выплат 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ъем льг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Вознаграждение, причитающееся приемному родите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приемные родител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ежемесячное вознаграждение, выплачиваемое приёмному родителю, в размере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6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767,9 рубля</w:t>
            </w:r>
            <w:r>
              <w:rPr>
                <w:bCs/>
                <w:sz w:val="22"/>
                <w:szCs w:val="22"/>
                <w:lang w:val="ru-RU"/>
              </w:rPr>
              <w:t xml:space="preserve">; приёмным родителям, проживающим в сельской местности выплачивается ежемесячная доплата  на каждого ребёнка в размере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398,4 </w:t>
            </w:r>
            <w:r>
              <w:rPr>
                <w:bCs/>
                <w:sz w:val="22"/>
                <w:szCs w:val="22"/>
                <w:lang w:val="ru-RU"/>
              </w:rPr>
              <w:t>рубл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в зависимости от возраста и состояния здоровья приёмных детей приёмным родителям выплачиваются следующие надбавки к установленному им вознаграждению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1) надбавка за работу с детьми в возрасте до 6 лет с ограниченными возможностями здоровья, размер которой составляет 20 процентов соответствующего вознаграждения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) надбавка за работу с детьми в возрасте от 6 лет и старше, размер которой составляет 30 процентов соответствующего вознаграждения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) надбавка за работу с детьми в возрасте от 6 лет и старше с ограниченными возможностями здоровья, размер которой составляет 40 процентов соответствующего вознаграждения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Закон Ульяновской области от 02.11.2005 № 113-ЗО «О мерах социальной поддержки детей-сирот и детей, оставшихся без попечения родителей, </w:t>
        <w:br/>
        <w:t>на территории Ульяновской области»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119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именование ме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Категория получател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змер выплат 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ъем льг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Выплата на обеспечение проезда на городском, пригородном, </w:t>
              <w:br/>
              <w:t xml:space="preserve">в сельской местности на внутрирайонном транспорте (кроме такси), а также проезда один раз в год месту жительства и обратно к месту обуч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дети-сироты и дет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, оставши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е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ся без попечения родителей, и лица из их числа, обучающиеся в муниципальных образовательных организациях, профессиональных образовательных организациях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ежемесячная денежная выплата в размере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556,6 руб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Оплата проезда к месту лечения и обратно детей-сирот и детей, оставшихся без попечения родителей, </w:t>
              <w:br/>
              <w:t xml:space="preserve">а также лиц из их числ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дети-сироты и дети, оставшиеся без попечения родителей, а также лица </w:t>
              <w:br/>
              <w:t>из их числ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роездные документы приобретаются уполномоченным органом исполнительной власти Ульяновской области в сфере социальной защиты населения, организациями, находящимися в его ведении, путем наличного или безналичного расчё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val="ru-RU" w:eastAsia="en-US"/>
              </w:rPr>
              <w:t>Выплата на питание, комплект одежды, обуви и мягкий инвентарь лицам из числа детей-сирот и детей, оставшихся без попечения р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Arial"/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лица из числа детей-сирот </w:t>
              <w:br/>
              <w:t xml:space="preserve">и детей, оставшихся без попечения родителей, </w:t>
            </w:r>
            <w:r>
              <w:rPr>
                <w:rFonts w:eastAsia="Calibri" w:cs="Arial" w:ascii="PT Astra Serif" w:hAnsi="PT Astra Serif"/>
                <w:sz w:val="22"/>
                <w:szCs w:val="22"/>
                <w:lang w:val="ru-RU" w:eastAsia="en-US"/>
              </w:rPr>
              <w:t xml:space="preserve">обучающиеся </w:t>
              <w:br/>
              <w:t xml:space="preserve">в муниципальных образовательных организациях Ульяновской области  </w:t>
            </w:r>
          </w:p>
          <w:p>
            <w:pPr>
              <w:pStyle w:val="Normal"/>
              <w:rPr>
                <w:rFonts w:ascii="PT Astra Serif" w:hAnsi="PT Astra Serif" w:eastAsia="Calibri" w:cs="Arial"/>
                <w:bCs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 w:cs="Arial" w:ascii="PT Astra Serif" w:hAnsi="PT Astra Serif"/>
                <w:bCs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ежемесячная денежная выплата в размере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9549,2  </w:t>
            </w:r>
            <w:r>
              <w:rPr>
                <w:bCs/>
                <w:sz w:val="22"/>
                <w:szCs w:val="22"/>
                <w:lang w:val="ru-RU"/>
              </w:rPr>
              <w:t xml:space="preserve">рубля 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озмещение образовательным организациям высшего образования за счет средств областного бюджета Ульяновской области расходов, связанных с обучением на подготовительных отделениях образовательных организаций высшего образован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дети-сироты и дети, оставшиеся без попечения родителей, лица из их числ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еализуется путём возмещения  расходов  образовательным организациям, проводившим подготовительные курсы,  согласно договору по выставленным счетам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редства на оплату подготовительных курсов  предусматриваются  ежегодно в областном бюдже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риобретение за счёт средств областного бюджета Ульяновской области в их пользу товаров (работ и услуг), необходимых для проведения ремонта жилых помещений, принадлежащих лицам из числа детей-сирот и детей, оставшихся без попечения родителей, на праве собствен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лица из числа детей-сирот </w:t>
              <w:br/>
              <w:t>и детей, оставшихся без попечения родител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стоимость ремонта 1 кв.м жилья – 6583,2 рубл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Закон Ульяновской области от 21.12.2012 № 200-ЗО «Об обеспечении жилыми помещениями детей-сирот и детей, оставшихся без попечения </w:t>
        <w:br/>
        <w:t>родителей, а также лиц из числа детей-сирот и детей, оставшихся без попечения родителей, на территории Ульяновской области»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119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именование ме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Категория получател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змер выплат 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ъем льг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ключение в Список детей-сирот и детей, оставшихся без попечения родителей, нуждающихся в обеспечении специализированными жилыми помещениями и обеспечение специализированными жилыми помещ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ети-сироты и дети, оставшиеся без попечения родителей, лица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и-сироты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обеспечение специализированными жилыми помещениями </w:t>
            </w:r>
            <w:r>
              <w:rPr>
                <w:bCs/>
                <w:sz w:val="22"/>
                <w:szCs w:val="22"/>
                <w:lang w:val="ru-RU"/>
              </w:rPr>
              <w:t xml:space="preserve">в виде отдельных жилых домов, квартир, благоустроенных применительно к условиям соответствующего населенного пункта, по нормам предоставления площади жилого помещения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о договорам найма специализированных жилых помещений в пределах бюджетных ассигнований, предусмотренных на эти цели областным бюджетом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Постановление Правительства Ульяновской области от 14.10.2014 № 466-П «О предоставлении ежемесячной денежной компенсации </w:t>
        <w:br/>
        <w:t xml:space="preserve">расходов за наём (поднаём) жилого помещения детям-сиротам, детям, оставшимся без попечения родителей, а также лицам из числа </w:t>
        <w:br/>
        <w:t>детей-сирот и детей, оставшихся без попечения родителей, на территории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119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именование ме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Категория получател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змер выплат 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ъем льг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Компенсация расходов за наём (поднаём) жилого помещения детям-сиротам и детям, оставшимся без попечения родителей, лицам из их числа, имеющим право на получение жилого помещения специализированного государственного жилищного фонда, но не обеспеченным 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дети-сироты и дети, оставшиеся без попечения родителей, а также лица из их числ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ежемесячная денежная компенсация в размере 5000 рублей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Закон Ульяновской области от 01.07.2016 № 87-ЗО </w:t>
      </w:r>
      <w:r>
        <w:rPr>
          <w:rFonts w:cs="PT Astra Serif" w:ascii="PT Astra Serif" w:hAnsi="PT Astra Serif"/>
          <w:b/>
          <w:bCs/>
          <w:sz w:val="22"/>
          <w:szCs w:val="22"/>
          <w:lang w:val="ru-RU"/>
        </w:rPr>
        <w:t xml:space="preserve">«О предоставлении в 2016-2021 годах </w:t>
      </w:r>
      <w:r>
        <w:rPr>
          <w:rFonts w:cs="PT Astra Serif" w:ascii="PT Astra Serif" w:hAnsi="PT Astra Serif"/>
          <w:b/>
          <w:sz w:val="22"/>
          <w:szCs w:val="22"/>
          <w:lang w:val="ru-RU"/>
        </w:rPr>
        <w:t>детям-сиротам и детям, оставшимся без попечения родителей,</w:t>
      </w:r>
      <w:r>
        <w:rPr>
          <w:rFonts w:cs="PT Astra Serif" w:ascii="PT Astra Serif" w:hAnsi="PT Astra Serif"/>
          <w:b/>
          <w:bCs/>
          <w:sz w:val="22"/>
          <w:szCs w:val="22"/>
          <w:lang w:val="ru-RU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  <w:lang w:val="ru-RU"/>
        </w:rPr>
        <w:t>а также отдельным категориям лиц из их числа, являющимся</w:t>
      </w:r>
      <w:r>
        <w:rPr>
          <w:rFonts w:cs="PT Astra Serif" w:ascii="PT Astra Serif" w:hAnsi="PT Astra Serif"/>
          <w:b/>
          <w:bCs/>
          <w:sz w:val="22"/>
          <w:szCs w:val="22"/>
          <w:lang w:val="ru-RU"/>
        </w:rPr>
        <w:t xml:space="preserve"> собственниками жилых помещений в многоквартирных домах, расположенных на территории Ульяновской области</w:t>
      </w:r>
      <w:r>
        <w:rPr>
          <w:rFonts w:cs="PT Astra Serif" w:ascii="PT Astra Serif" w:hAnsi="PT Astra Serif"/>
          <w:b/>
          <w:sz w:val="22"/>
          <w:szCs w:val="22"/>
          <w:lang w:val="ru-RU"/>
        </w:rPr>
        <w:t>,</w:t>
      </w:r>
      <w:r>
        <w:rPr>
          <w:rFonts w:cs="PT Astra Serif" w:ascii="PT Astra Serif" w:hAnsi="PT Astra Serif"/>
          <w:b/>
          <w:bCs/>
          <w:sz w:val="22"/>
          <w:szCs w:val="22"/>
          <w:lang w:val="ru-RU"/>
        </w:rPr>
        <w:t xml:space="preserve"> ежемесячной компенсации расходов на уплату взноса на капитальный ремонт общего имущества в таких многоквартирных домах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val="ru-RU"/>
        </w:rPr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119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именование ме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Категория получател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змер выплат 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ъем льг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Ежемесячная компенсация расходов на уплату взноса на капитальный ремонт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бщего имущества в многоквартирных домах, расположенных на территории Ульян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дети-сироты и дети, оставшиеся без попечения родителей, а также лица из их числа, являющиеся собственниками в многоквартирных домах, расположенных на территории Ульяновской области, обучающиеся </w:t>
              <w:br/>
              <w:t xml:space="preserve">в образовательных организациях по очной </w:t>
              <w:br/>
              <w:t>форме обуче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50% от уплаты взноса на капитальный ремонт общего имущества в многоквартирных домах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Закон Ульяновской области от 19.12.2007 № 217-ЗО «О порядке и условиях предоставления отдельным категориям </w:t>
        <w:br/>
        <w:t>граждан компенсаций расходов на оплату жилых помещений и коммунальных услуг в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119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именование ме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Категория получател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змер выплат 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ъем льг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Компенсация расходов на оплату жилых помещений и коммунальных услуг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 xml:space="preserve">одиноко проживающие дети-сироты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и дети, оставшиеся без попечения родителей,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 xml:space="preserve">а также лица из их числа, обучающиеся в образовательных организациях по очной форме обучения, и граждане, являющиеся членами семей, </w:t>
              <w:br/>
              <w:t>в которых проживают дети-сироты, а также лица из их числа, обучающиеся в образовательных учреждениях по очной форме обуч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bCs/>
                <w:highlight w:val="yellow"/>
              </w:rPr>
            </w:pPr>
            <w:r>
              <w:rPr>
                <w:rFonts w:cs="PT Astra Serif" w:ascii="PT Astra Serif" w:hAnsi="PT Astra Serif"/>
              </w:rPr>
              <w:t xml:space="preserve">компенсация расходов на оплату жилых помещений и коммунальных услуг предоставляется  </w:t>
            </w:r>
            <w:r>
              <w:rPr>
                <w:rFonts w:cs="PT Astra Serif" w:ascii="PT Astra Serif" w:hAnsi="PT Astra Serif"/>
                <w:bCs/>
              </w:rPr>
              <w:t xml:space="preserve">если расходы на оплату жилого помещения и коммунальных услуг с учётом предоставленных мер социальной поддержки на оплату жилищно-коммунальных услуг превышают 10% совокупного дохода семьи или одиноко проживающего гражданина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vanish/>
          <w:sz w:val="20"/>
          <w:szCs w:val="24"/>
          <w:lang w:val="ru-RU"/>
        </w:rPr>
      </w:pPr>
      <w:r>
        <w:rPr>
          <w:b/>
          <w:bCs/>
          <w:vanish/>
          <w:sz w:val="20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7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color w:val="008000"/>
      <w:sz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1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lang w:val="en-AU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  <w:outlineLvl w:val="0"/>
    </w:pPr>
    <w:rPr>
      <w:b/>
      <w:sz w:val="24"/>
      <w:lang w:val="ru-RU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TextBodyIndent">
    <w:name w:val="Body Text Indent"/>
    <w:basedOn w:val="Normal"/>
    <w:pPr>
      <w:ind w:left="175" w:hanging="175"/>
    </w:pPr>
    <w:rPr>
      <w:sz w:val="24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color w:val="000000"/>
      <w:sz w:val="24"/>
      <w:lang w:val="ru-RU"/>
    </w:rPr>
  </w:style>
  <w:style w:type="paragraph" w:styleId="31">
    <w:name w:val="Основной текст с отступом 3"/>
    <w:basedOn w:val="Normal"/>
    <w:qFormat/>
    <w:pPr>
      <w:ind w:firstLine="459"/>
      <w:jc w:val="both"/>
    </w:pPr>
    <w:rPr>
      <w:color w:val="000000"/>
      <w:sz w:val="24"/>
      <w:lang w:val="ru-RU"/>
    </w:rPr>
  </w:style>
  <w:style w:type="paragraph" w:styleId="Style10">
    <w:name w:val="Цитата"/>
    <w:basedOn w:val="Normal"/>
    <w:qFormat/>
    <w:pPr>
      <w:ind w:left="-33" w:right="34" w:hanging="0"/>
    </w:pPr>
    <w:rPr>
      <w:sz w:val="1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note">
    <w:name w:val="Footnote Text"/>
    <w:basedOn w:val="Normal"/>
    <w:pPr/>
    <w:rPr>
      <w:rFonts w:eastAsia="Calibri"/>
      <w:sz w:val="20"/>
      <w:lang w:val="ru-RU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18:00Z</dcterms:created>
  <dc:creator>к310</dc:creator>
  <dc:description/>
  <dc:language>en-US</dc:language>
  <cp:lastModifiedBy>RePack by Diakov</cp:lastModifiedBy>
  <cp:lastPrinted>2020-06-11T10:28:00Z</cp:lastPrinted>
  <dcterms:modified xsi:type="dcterms:W3CDTF">2021-04-20T06:18:00Z</dcterms:modified>
  <cp:revision>2</cp:revision>
  <dc:subject/>
  <dc:title/>
</cp:coreProperties>
</file>