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1"/>
        <w:gridCol w:w="7741"/>
      </w:tblGrid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В помощь усыновителю, опекуну (попечителю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иёмному родител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(адреса интернет-сайтов с производной информацией </w:t>
              <w:br/>
              <w:t xml:space="preserve">о детях-сиротах и детях, оставшихся без попечения родителей, подлежащих устройству на воспитание в семью)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Федеральный банк данных о детях, оставшихся </w:t>
              <w:br/>
              <w:t>без попечения родителей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xn--b1agisfqlc7e.xn--p1ai/</w:t>
              </w:r>
            </w:hyperlink>
            <w:r>
              <w:rPr>
                <w:sz w:val="28"/>
                <w:szCs w:val="28"/>
              </w:rPr>
              <w:t xml:space="preserve"> Усыновление </w:t>
              <w:br/>
              <w:t>в Российской Федераци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synovit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 Усыновите.р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ребёнка (задать критерии - пол ребён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, регион и т.д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егиональный банк данных о детях, оставшихся </w:t>
              <w:br/>
              <w:t>без попечения родителей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obes</w:t>
              </w:r>
              <w:r>
                <w:rPr>
                  <w:rStyle w:val="InternetLink"/>
                  <w:sz w:val="28"/>
                  <w:szCs w:val="28"/>
                </w:rPr>
                <w:t>73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аздел «Департамент защиты прав и интересов детей»)</w:t>
            </w:r>
          </w:p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айт Благотворительного фонда содействия семейному устройству детей-сирот «Измени одну жизнь»</w:t>
            </w:r>
          </w:p>
          <w:p>
            <w:pPr>
              <w:pStyle w:val="Normal"/>
              <w:ind w:left="708" w:hanging="0"/>
              <w:jc w:val="center"/>
              <w:rPr/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changeone</w:t>
              </w:r>
              <w:r>
                <w:rPr>
                  <w:rStyle w:val="InternetLink"/>
                  <w:bCs/>
                  <w:sz w:val="28"/>
                  <w:szCs w:val="28"/>
                </w:rPr>
                <w:t>life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  <w:r>
              <w:rPr>
                <w:rStyle w:val="HTML"/>
                <w:i w:val="false"/>
                <w:sz w:val="28"/>
                <w:szCs w:val="28"/>
              </w:rPr>
              <w:t xml:space="preserve"> (Видеоанкеты детей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иск ребёнка (задать критерии - пол ребён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, регион и т.д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айт Ассоциации приёмных семей и опекунов Улья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xn--80adfebqd2b8ah6e.xn--p1ai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еоанкеты дет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31" w:leader="none"/>
                <w:tab w:val="center" w:pos="3747" w:leader="none"/>
              </w:tabs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В помощь усыновителю, опекуну (попечителю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иёмному родител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(адреса интернет-сайтов с производной информацией о детях-сиротах и детях, оставшихся без попечения родителей, подлежащих устройству на воспитание в семьи)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Федеральный банк данных о детях, оставшихся </w:t>
              <w:br/>
              <w:t>без попечения родителей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xn--b1agisfqlc7e.xn--p1ai/</w:t>
              </w:r>
            </w:hyperlink>
            <w:r>
              <w:rPr>
                <w:sz w:val="28"/>
                <w:szCs w:val="28"/>
              </w:rPr>
              <w:t xml:space="preserve"> Усыновление </w:t>
              <w:br/>
              <w:t>в Российской Федераци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synovit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 Усыновите.р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ребёнка (задать критерии - пол ребён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, регион и т.д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егиональный банк данных о детях, оставшихся </w:t>
              <w:br/>
              <w:t>без попечения родителей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obes</w:t>
              </w:r>
              <w:r>
                <w:rPr>
                  <w:rStyle w:val="InternetLink"/>
                  <w:sz w:val="28"/>
                  <w:szCs w:val="28"/>
                </w:rPr>
                <w:t>73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аздел «Департамент защиты прав и интересов детей»)</w:t>
            </w:r>
          </w:p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айт Благотворительного фонда содействия семейному устройству детей-сирот «Измени одну жизнь»</w:t>
            </w:r>
          </w:p>
          <w:p>
            <w:pPr>
              <w:pStyle w:val="Normal"/>
              <w:ind w:left="708" w:hanging="0"/>
              <w:jc w:val="center"/>
              <w:rPr/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changeone</w:t>
              </w:r>
              <w:r>
                <w:rPr>
                  <w:rStyle w:val="InternetLink"/>
                  <w:bCs/>
                  <w:sz w:val="28"/>
                  <w:szCs w:val="28"/>
                </w:rPr>
                <w:t>life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  <w:r>
              <w:rPr>
                <w:rStyle w:val="HTML"/>
                <w:i w:val="false"/>
                <w:sz w:val="28"/>
                <w:szCs w:val="28"/>
              </w:rPr>
              <w:t xml:space="preserve"> (Видеоанкеты детей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иск ребёнка (задать критерии - пол ребён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, регион и т.д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айт Ассоциации приёмных семей и опекунов Улья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xn--80adfebqd2b8ah6e.xn--p1ai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еоанкеты дет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b1agisfqlc7e.xn--p1ai/" TargetMode="External"/><Relationship Id="rId3" Type="http://schemas.openxmlformats.org/officeDocument/2006/relationships/hyperlink" Target="http://www.usynovite.ru/" TargetMode="External"/><Relationship Id="rId4" Type="http://schemas.openxmlformats.org/officeDocument/2006/relationships/hyperlink" Target="http://www.sobes73.ru/" TargetMode="External"/><Relationship Id="rId5" Type="http://schemas.openxmlformats.org/officeDocument/2006/relationships/hyperlink" Target="http://www.changeonelife.ru/" TargetMode="External"/><Relationship Id="rId6" Type="http://schemas.openxmlformats.org/officeDocument/2006/relationships/hyperlink" Target="https://xn--80adfebqd2b8ah6e.xn--p1ai/" TargetMode="External"/><Relationship Id="rId7" Type="http://schemas.openxmlformats.org/officeDocument/2006/relationships/hyperlink" Target="https://xn--b1agisfqlc7e.xn--p1ai/" TargetMode="External"/><Relationship Id="rId8" Type="http://schemas.openxmlformats.org/officeDocument/2006/relationships/hyperlink" Target="http://www.usynovite.ru/" TargetMode="External"/><Relationship Id="rId9" Type="http://schemas.openxmlformats.org/officeDocument/2006/relationships/hyperlink" Target="http://www.sobes73.ru/" TargetMode="External"/><Relationship Id="rId10" Type="http://schemas.openxmlformats.org/officeDocument/2006/relationships/hyperlink" Target="http://www.changeonelife.ru/" TargetMode="External"/><Relationship Id="rId11" Type="http://schemas.openxmlformats.org/officeDocument/2006/relationships/hyperlink" Target="https://xn--80adfebqd2b8ah6e.xn--p1ai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19:00Z</dcterms:created>
  <dc:creator>SamLab.ws</dc:creator>
  <dc:description/>
  <dc:language>en-US</dc:language>
  <cp:lastModifiedBy>RePack by Diakov</cp:lastModifiedBy>
  <cp:lastPrinted>2020-08-13T10:00:00Z</cp:lastPrinted>
  <dcterms:modified xsi:type="dcterms:W3CDTF">2021-04-20T06:19:00Z</dcterms:modified>
  <cp:revision>2</cp:revision>
  <dc:subject/>
  <dc:title>Департамент профессионального образования и охраны прав несовершеннолетних Министерства образования Ульяновской области</dc:title>
</cp:coreProperties>
</file>