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руководителей МУ за период с 01.01.2019 по 31.12.201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1560"/>
        <w:gridCol w:w="1278"/>
        <w:gridCol w:w="1840"/>
        <w:gridCol w:w="1279"/>
        <w:gridCol w:w="994"/>
        <w:gridCol w:w="1417"/>
        <w:gridCol w:w="1134"/>
        <w:gridCol w:w="937"/>
        <w:gridCol w:w="161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Александр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Славкинская 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63,1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08 333.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балова Рания Тукфя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Татарско-Сайма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17/4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759,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790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Тепл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426,4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49,7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нк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заведующего МБДОУ Канадей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42,9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ендэ кр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АЗ СА 335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106,84</w:t>
            </w:r>
          </w:p>
        </w:tc>
      </w:tr>
      <w:tr>
        <w:trPr>
          <w:trHeight w:val="4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Тукфят Каб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ольшечиркл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307,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314,99</w:t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Николаев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459,6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674,51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40</w:t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юкова Гал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028,28</w:t>
            </w:r>
          </w:p>
        </w:tc>
      </w:tr>
      <w:tr>
        <w:trPr>
          <w:trHeight w:val="57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жаева И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139,2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прицеп шм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964,7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ран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890,5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3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295,2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якова Татья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улин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 га, 225 бал/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91,7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3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Эльв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ловинская 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395,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еева Альфидя Ахм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Ахметл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16,7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ше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расковьи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684,61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525,58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Геннад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авыд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З-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394,6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447,39</w:t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ол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753,47</w:t>
            </w:r>
          </w:p>
        </w:tc>
      </w:tr>
      <w:tr>
        <w:trPr>
          <w:trHeight w:val="3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337,52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ина И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над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13,07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51,28</w:t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53</w:t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на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ОУ Курма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538,6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283,28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Людмил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ОУ Эзеке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677,55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1117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36,6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ЮК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664,9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к Мария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ОУ Чувашско-Сайман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74,4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ур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убров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657,14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54,65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ина Валент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987,53</w:t>
            </w:r>
          </w:p>
        </w:tc>
      </w:tr>
      <w:tr>
        <w:trPr>
          <w:trHeight w:val="4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98,21</w:t>
            </w:r>
          </w:p>
        </w:tc>
      </w:tr>
      <w:tr>
        <w:trPr>
          <w:trHeight w:val="4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701,30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148,19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 769,10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Мордовско-Канад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582,26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08,99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унова 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заведующей МБОУ Белоозер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199,75</w:t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238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3:00Z</dcterms:created>
  <dc:creator>Казьмин Артем Сергеевич</dc:creator>
  <dc:description/>
  <cp:keywords/>
  <dc:language>en-US</dc:language>
  <cp:lastModifiedBy>User</cp:lastModifiedBy>
  <cp:lastPrinted>2018-04-20T10:40:00Z</cp:lastPrinted>
  <dcterms:modified xsi:type="dcterms:W3CDTF">2020-04-28T09:36:00Z</dcterms:modified>
  <cp:revision>3</cp:revision>
  <dc:subject/>
  <dc:title>Приложение № 1</dc:title>
</cp:coreProperties>
</file>